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Weldon T Burton [mailto:weldon@jbcc.net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May 22, 2008 11:46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UTC DL Records Cent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Yakima Waste Systems, Inc. - DO NOT REDOCKET - TG-08081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REDOCKET – SUPPLEMENT TO TG-0808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are two files, supplemental pages to Docket TG-080819. Please forward to Chris Mickelson after entering into the records management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don T. Burton C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53:00Z</dcterms:created>
  <dc:creator>Catherine Hudspeth</dc:creator>
  <dc:description/>
  <cp:keywords/>
  <dc:language>en-US</dc:language>
  <cp:lastModifiedBy>Catherine Hudspeth</cp:lastModifiedBy>
  <dcterms:modified xsi:type="dcterms:W3CDTF">2008-05-22T2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2T00:00:00Z</vt:lpwstr>
  </property>
  <property fmtid="{D5CDD505-2E9C-101B-9397-08002B2CF9AE}" pid="6" name="DocketNumber">
    <vt:lpwstr>0808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