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KEEFFE ENTERPRISES, LLC DBA HAVENWOOD CAREGIVER SERVICES, d/b/a HAVENWOOD CAREGIVER SERVICES; HAVENWOOD MOVING RESOURCE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080306</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February 14, 2008, </w:t>
      </w:r>
      <w:bookmarkEnd w:id="0"/>
      <w:r>
        <w:rPr>
          <w:rFonts w:cs="Times New Roman" w:ascii="Times New Roman" w:hAnsi="Times New Roman"/>
          <w:sz w:val="24"/>
        </w:rPr>
        <w:t>OKeeffe Enterprises, LLC dba Havenwood Caregiver Services, d/b/a Havenwood Caregiver Services; Havenwood Moving Resources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March 20, 2008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OKeeffe Enterprises, LLC dba Havenwood Caregiver Services, d/b/a Havenwood Caregiver Services; Havenwood Moving Resources,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3194 authorizing temporary operations is reissued as unrestricted permanent household goods authority in the state of Washington in permit </w:t>
        <w:br/>
        <w:t xml:space="preserve">HG-63194.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December 8, 2009.</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080306</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ORDER 02</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DOCKET NUMBER]</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ORDER XX</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18:00Z</dcterms:created>
  <dc:creator>Information Services</dc:creator>
  <dc:description/>
  <cp:keywords/>
  <dc:language>en-US</dc:language>
  <cp:lastModifiedBy> Tina Leipski</cp:lastModifiedBy>
  <cp:lastPrinted>2009-04-09T09:24:00Z</cp:lastPrinted>
  <dcterms:modified xsi:type="dcterms:W3CDTF">2009-12-08T19:4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Keeffe Enterprises, LLC dba Havenwood Caregiver Services</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12-11T00:00:00Z</vt:lpwstr>
  </property>
  <property fmtid="{D5CDD505-2E9C-101B-9397-08002B2CF9AE}" pid="7" name="DelegatedOrder">
    <vt:lpwstr>1</vt:lpwstr>
  </property>
  <property fmtid="{D5CDD505-2E9C-101B-9397-08002B2CF9AE}" pid="8" name="DocketNumber">
    <vt:lpwstr>0803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