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BEFORE THE WASHINGTON STATE UTILITIES AND </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ARAYS MOVING SERVICE LL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7155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r>
        <w:trPr/>
        <w:tc>
          <w:tcPr>
            <w:tcW w:w="415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On January 20, 2007, Arays Moving Service LL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August 16, 2007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of Arays Moving Service LLC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IT IS FURTHER ORDERED That Permit THG-62959 authorizing temporary operations be reissued to HG-62959 as unrestricted permanent household goods authority in the state of Washington. </w:t>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February 20, 200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71550</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37:00Z</dcterms:created>
  <dc:creator>Information Services</dc:creator>
  <dc:description/>
  <cp:keywords/>
  <dc:language>en-US</dc:language>
  <cp:lastModifiedBy>TLeipski</cp:lastModifiedBy>
  <cp:lastPrinted>2001-08-09T11:15:00Z</cp:lastPrinted>
  <dcterms:modified xsi:type="dcterms:W3CDTF">2008-02-20T19: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ays Moving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2-22T00:00:00Z</vt:lpwstr>
  </property>
  <property fmtid="{D5CDD505-2E9C-101B-9397-08002B2CF9AE}" pid="7" name="DelegatedOrder">
    <vt:lpwstr>0</vt:lpwstr>
  </property>
  <property fmtid="{D5CDD505-2E9C-101B-9397-08002B2CF9AE}" pid="8" name="DocketNumber">
    <vt:lpwstr>0715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7-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