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TELLIGENT COMMUNITY SERVICE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Cs/>
                <w:sz w:val="25"/>
                <w:szCs w:val="25"/>
              </w:rPr>
              <w:t>For Designation as an Eligible Telecommunications Carrier Under 47 U.S.C. § 214(e)(2)</w:t>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5304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pril 23, 2008,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telligent Community Services, Inc. (ICS), on June 29, 2005, filed with the Washington Utilities and Transportation Commission (Commission) a Petition for Designation as an Eligible Telecommunications Carrier (ETC) for the Inland Roslyn exchange pursuant to 47 U.S.C. § 214(e)(2) of the Telecommunications Act of 1996, (Act).</w:t>
      </w:r>
      <w:r>
        <w:rPr>
          <w:rStyle w:val="FootnoteCharacters"/>
          <w:rStyle w:val="FootnoteAnchor"/>
          <w:rFonts w:cs="Times New Roman" w:ascii="Times New Roman" w:hAnsi="Times New Roman"/>
          <w:sz w:val="25"/>
          <w:szCs w:val="25"/>
        </w:rPr>
        <w:footnoteReference w:id="2"/>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December 14, 2007, ICS filed an amended petition requesting ETC designation for the Roslyn exchange pursuant to WAC 480-123, 47 U.S.C. § 214(e)(2), and 47 C.F.R. § 54.201.  ICS requests that it be designated as eligible to receive all available support from the federal Universal Service Fund including, but not limited to, support for customers in high-cost locations and low-income consum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CS’ petition came before the Commission at its March 27, 2008, open meeting.  After considering comments from representatives of ICS, the Washington Independent Telephone Association and Commission Staff, the Commission set the matter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36, including but not limited to RCW 80.01.040, RCW 80.04.020, RCW 80.36.600 and RCW 80.36.610.  The rules that apply to this matter include those within WAC 480-120 and WAC 480-12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the Commission will hold a prehearing conference in this matter at 1:30 p.m., on April 23, 2008, in the Commission's Hearing Room,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Petitioner:</w:t>
        <w:tab/>
        <w:tab/>
        <w:tab/>
        <w:t>Intelligent Community Services,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Jeff Tilleman, Vice Presiden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9400 SW Beaverton-Hillsdale Hwy, Suite 205</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Beaverton, OR  97005</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503) 972-781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jefft@icsemail.net</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avis Wright Tremaine LLP</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201 Third Avenu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uite 220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01-304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757-8079</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gregkopta@dwt.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 Transportatio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jcameron@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Ann E. Rendahl,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April 11,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Law No. 104-104, 110 Stat. 154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5304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pril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t@icsemail.net" TargetMode="External"/><Relationship Id="rId3" Type="http://schemas.openxmlformats.org/officeDocument/2006/relationships/hyperlink" Target="mailto:gregkopta@dwt.com" TargetMode="External"/><Relationship Id="rId4" Type="http://schemas.openxmlformats.org/officeDocument/2006/relationships/hyperlink" Target="mailto:jcamer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7:00Z</dcterms:created>
  <dc:creator>KWalker</dc:creator>
  <dc:description/>
  <cp:keywords/>
  <dc:language>en-US</dc:language>
  <cp:lastModifiedBy>Kippi Walker</cp:lastModifiedBy>
  <cp:lastPrinted>2008-04-08T10:13:00Z</cp:lastPrinted>
  <dcterms:modified xsi:type="dcterms:W3CDTF">2008-04-11T20:4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4-11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