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>[Service Date February 10, 2006]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ebruary 10, 200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ris Jenning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erations Manag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mpStore Moving Compan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71 S. Orcas Stree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.O. Box 8106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attle, WA  9810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Re:</w:t>
        <w:tab/>
      </w:r>
      <w:r>
        <w:rPr>
          <w:rFonts w:cs="Palatino Linotype" w:ascii="Palatino Linotype" w:hAnsi="Palatino Linotype"/>
          <w:i/>
        </w:rPr>
        <w:t>In the Matter of Penalty Assessment Against Cavlogix Corporation, d/b/a TempStore Moving Company</w:t>
      </w:r>
    </w:p>
    <w:p>
      <w:pPr>
        <w:pStyle w:val="Normal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ocket No. TV-0519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Dear Mr. Jenning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 February 1, 2006, Commission Staff responded to your petition for mitigation.  If you have any further information to provide, please submit it by Tuesday, February 21, 2006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OLE J. WASHBUR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ecutive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8:27:00Z</dcterms:created>
  <dc:creator>Kippi Walker</dc:creator>
  <dc:description/>
  <cp:keywords/>
  <dc:language>en-US</dc:language>
  <cp:lastModifiedBy>Kippi Walker</cp:lastModifiedBy>
  <cp:lastPrinted>2006-02-10T11:53:00Z</cp:lastPrinted>
  <dcterms:modified xsi:type="dcterms:W3CDTF">2006-02-10T20:15:00Z</dcterms:modified>
  <cp:revision>5</cp:revision>
  <dc:subject/>
  <dc:title>February 10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VLOGIX CORPORATIO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2-10T00:00:00Z</vt:lpwstr>
  </property>
  <property fmtid="{D5CDD505-2E9C-101B-9397-08002B2CF9AE}" pid="6" name="DocketNumber">
    <vt:lpwstr>05191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