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Deferral of  Financing Costs Necessary to Remit Deferred Taxes</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E-051527</w:t>
            </w:r>
          </w:p>
          <w:p>
            <w:pPr>
              <w:pStyle w:val="Normal"/>
              <w:rPr>
                <w:rFonts w:ascii="Palatino Linotype" w:hAnsi="Palatino Linotype" w:cs="Palatino Linotype"/>
              </w:rPr>
            </w:pPr>
            <w:r>
              <w:rPr>
                <w:rFonts w:cs="Palatino Linotype" w:ascii="Palatino Linotype" w:hAnsi="Palatino Linotype"/>
              </w:rPr>
              <w:t>DOCKET NO. UG-0515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ACCOUNTING PETITION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October 5, 2005, Puget Sound Energy (PSE or Company) filed tariff revisions proposing to increase electric revenues by $5,839,185 (0.4%) and natural gas revenues by $4,182,029 (0.6%) on an LSN basis to become effective November 1, 2005.  Subsequently, on October 19, 2005, Puget Sound Energy filed a petition seeking an Accounting Order under WAC 480-07-370(b)(i) in these same Docket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its Petition PSE is requesting accounting and ratemaking treatment for the financing costs associated with the early repayment of deferred Federal income taxes in the amount of $72 million that was treated as a rate base reduction in the company’s last general rate case, Docket UG-040640, UE-040641, UE-031471 and UE-032043, Order No. 6 (the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that Docket the $72 million rate base adjustment was not at issue.  However, in the Company’s rebuttal testimony on behalf of PSE Mr. John Story stated that, “The Company agrees that such an adjustment could be appropriate, provided that if any such deductions are subsequently disallowed by the Internal Revenue Service, the Company will then be able to immediately adjust rates to recover any revenue loss, including any assessed interest…”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resolved the issue in its Order No. 6 at paragraph 159 by stating that:</w:t>
      </w:r>
    </w:p>
    <w:p>
      <w:pPr>
        <w:pStyle w:val="Normal"/>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According to PSE, they have already paid back approximately $6 million of the total $72 million liability.  Under the IRS’s decision, PSE will be required to pay back the remaining $66 million deferred tax liability to the treasury over the 2005 and 2006 tax years.  PSE will pay back the first half ($33 million) on December 15, 2005, and the remaining half over equal quarterly payments on March 15,       June 15, September 15, and December 15,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SE seeks in its Petition to establish a deferred account that will accumulate financing costs using the Company’s allowed net-of-tax rate of return (currently 7.01%) associated with these capital borrowings based on the date the payments are made.  PSE is proposing to begin deferring the finance costs on the $6 million it has already repaid on November 1, 2005.  The Company estimates, according to Exhibit C of its Petition, that the total deferred financing costs will be approximately $6 million by the end of December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PSE is also seeking in its Petition the Commission’s approval of the recovery of the amount of the deferred account in its rates.  The approval and timing of recovery of the amounts in the deferral account and the methods of such recovery will be an issue addressed in the Company’s next general rate case to be filed in Febr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t>
      </w:r>
      <w:r>
        <w:fldChar w:fldCharType="begin">
          <w:ffData>
            <w:name w:val="__Fieldmark__0_3451717751"/>
            <w:enabled/>
            <w:ddList>
              <w:result w:val="0"/>
              <w:listEntry w:val="electric"/>
              <w:listEntry w:val="gas"/>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3451717751"/>
      <w:bookmarkStart w:id="1" w:name="__Fieldmark__0_3451717751"/>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nd gas</w:t>
      </w:r>
      <w:r>
        <w:rPr>
          <w:rFonts w:cs="Palatino Linotype" w:ascii="Palatino Linotype" w:hAnsi="Palatino Linotype"/>
          <w:b/>
          <w:bCs/>
        </w:rPr>
        <w:t xml:space="preserve"> </w:t>
      </w:r>
      <w:r>
        <w:rPr>
          <w:rFonts w:cs="Palatino Linotype" w:ascii="Palatino Linotype" w:hAnsi="Palatino Linotype"/>
        </w:rPr>
        <w:t xml:space="preserve">companies.  </w:t>
      </w:r>
      <w:r>
        <w:rPr>
          <w:rFonts w:cs="Palatino Linotype" w:ascii="Palatino Linotype" w:hAnsi="Palatino Linotype"/>
          <w:i/>
          <w:iCs/>
        </w:rPr>
        <w:t>RCW 80.01.040; Chapter 80.04 RCW and Chapter 80.28 RCW.</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720" w:hanging="1440"/>
        <w:rPr/>
      </w:pPr>
      <w:r>
        <w:rPr>
          <w:rFonts w:cs="Palatino Linotype" w:ascii="Palatino Linotype" w:hAnsi="Palatino Linotype"/>
        </w:rPr>
        <w:t>(2)</w:t>
        <w:tab/>
        <w:t xml:space="preserve">PSE is  </w:t>
      </w:r>
      <w:r>
        <w:fldChar w:fldCharType="begin">
          <w:ffData>
            <w:name w:val="__Fieldmark__1_3451717751"/>
            <w:enabled/>
            <w:ddList>
              <w:result w:val="0"/>
              <w:listEntry w:val="an electric"/>
              <w:listEntry w:val="a gas"/>
              <w:listEntry w:val="a 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3451717751"/>
      <w:bookmarkStart w:id="3" w:name="__Fieldmark__1_3451717751"/>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nd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WAC 480-07-370(b)(i), allows companies to file a petition including that for which PSE seeks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Staff has reviewed the petition in Docket UE-051527 and Docket            UG-051528 including related workpapers.  Staff believes the proposed accounting petition requested by PSE is reasonable and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October 26,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etition filed in Docket UE-051527 and Docket UG-051528 by PSE</w:t>
      </w:r>
      <w:r>
        <w:rPr>
          <w:rFonts w:cs="Palatino Linotype" w:ascii="Palatino Linotype" w:hAnsi="Palatino Linotype"/>
          <w:b/>
          <w:bCs/>
        </w:rPr>
        <w:t xml:space="preserve"> </w:t>
      </w:r>
      <w:r>
        <w:rPr>
          <w:rFonts w:cs="Palatino Linotype" w:ascii="Palatino Linotype" w:hAnsi="Palatino Linotype"/>
        </w:rPr>
        <w:t>on October 19, 2005, and giving due consideration to all relevant matters and for good cause shown, the Commission finds that the Petition filed should be appr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PSE’s request to defer financing costs associated with the repayment of $72 million of deferred taxes is approved, conditioned upon the Company’s withdrawal of its proposed tariffs in these docke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Puget Sound Energy, Inc.</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Octo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HILIP B. JONES, Commissioner</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S.  UE-051527 AND UG-051528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32:00Z</dcterms:created>
  <dc:creator>Company Name</dc:creator>
  <dc:description/>
  <cp:keywords/>
  <dc:language>en-US</dc:language>
  <cp:lastModifiedBy> </cp:lastModifiedBy>
  <cp:lastPrinted>2005-10-26T09:32:00Z</cp:lastPrinted>
  <dcterms:modified xsi:type="dcterms:W3CDTF">2005-10-26T17: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1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