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ket No. UT-051261/UW-0512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ssion Draft Ru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WAC 480-140-020</w:t>
      </w:r>
      <w:r>
        <w:rPr/>
        <w:t xml:space="preserve"> </w:t>
      </w:r>
      <w:r>
        <w:rPr>
          <w:b/>
          <w:bCs/>
        </w:rPr>
        <w:t>Who must file.</w:t>
      </w:r>
      <w:r>
        <w:rPr/>
        <w:t xml:space="preserve"> The following public service companies with annual gross operating revenues exceeding two hundred fifty thousand dollars must file budgets with the commission:</w:t>
        <w:br/>
        <w:t>(1) Gas companies;</w:t>
        <w:br/>
        <w:t>(2) Electrical companies;</w:t>
        <w:br/>
      </w:r>
      <w:r>
        <w:rPr>
          <w:strike/>
        </w:rPr>
        <w:t>(3) Telecommunications companies that serve more than two percent of the access lines in the state of Washington, except those companies classified as competitive by the commission; and</w:t>
        <w:br/>
        <w:t>(4) Water companies that are not required to file water system plans with the department of health in compliance with WAC 246-290-100. Water companies required to file water system plans with the department of health must concurrently file a copy with the commission.</w:t>
      </w:r>
      <w:r>
        <w:rPr/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ttachment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54:00Z</dcterms:created>
  <dc:creator>BErdahl</dc:creator>
  <dc:description/>
  <cp:keywords/>
  <dc:language>en-US</dc:language>
  <cp:lastModifiedBy> </cp:lastModifiedBy>
  <cp:lastPrinted>2005-10-24T10:47:00Z</cp:lastPrinted>
  <dcterms:modified xsi:type="dcterms:W3CDTF">2005-10-24T17:47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10-26T00:00:00Z</vt:lpwstr>
  </property>
  <property fmtid="{D5CDD505-2E9C-101B-9397-08002B2CF9AE}" pid="6" name="DocketNumber">
    <vt:lpwstr>051261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