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FORE THE WASHINGTON STATE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ILITIES AND TRANSPORTATION COMMISS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0"/>
        <w:gridCol w:w="3824"/>
      </w:tblGrid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the Matter of the Application and Petition of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Customer Corporatio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r Registration as a Telecommunications Company and Classification as a Competitive Telecommunications Company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. . . . . . . . . . . . . . . . . . . . . . . . . . . . . . . . 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UT-050211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REJECTING REGISTRATION AND PETITION FOR COMPETITIVE CLASSIFICATION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CKGROU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</w:rPr>
        <w:t xml:space="preserve">On February 8, 2005, vCustomer Corporation filed with the Commission an application for registration and petition for classification as a competitive telecommunications company in Docket UT-050211.  The application and petition are not in compliance with the rules set forth in WAC 480-120 and </w:t>
      </w:r>
    </w:p>
    <w:p>
      <w:pPr>
        <w:pStyle w:val="Normal"/>
        <w:ind w:left="-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80-121 and should be reject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</w:rPr>
        <w:t>THE COMMISSION ORDERS That the above application and petition of vCustomer Corporation in Docket UT-050211, is rejected in its entirety.  This Order shall not preclude a subsequent application and petition by vCustomer Corporation for registration as a telecommunications compan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ED at Olympia, Washington, and effective this 3rd day of August, 200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bone Communications, Inc., reject or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52:00Z</dcterms:created>
  <dc:creator>Information Services</dc:creator>
  <dc:description/>
  <cp:keywords/>
  <dc:language>en-US</dc:language>
  <cp:lastModifiedBy>Information Services</cp:lastModifiedBy>
  <cp:lastPrinted>2004-02-18T09:23:00Z</cp:lastPrinted>
  <dcterms:modified xsi:type="dcterms:W3CDTF">2005-08-03T16:52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Customer Corporation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Date1">
    <vt:lpwstr>2005-08-05T00:00:00Z</vt:lpwstr>
  </property>
  <property fmtid="{D5CDD505-2E9C-101B-9397-08002B2CF9AE}" pid="7" name="DelegatedOrder">
    <vt:lpwstr>0</vt:lpwstr>
  </property>
  <property fmtid="{D5CDD505-2E9C-101B-9397-08002B2CF9AE}" pid="8" name="DocketNumber">
    <vt:lpwstr>05021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2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