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M E M O R A N D U M</w:t>
      </w:r>
    </w:p>
    <w:p>
      <w:pPr>
        <w:pStyle w:val="Normal"/>
        <w:jc w:val="center"/>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jc w:val="center"/>
        <w:rPr>
          <w:rFonts w:ascii="Palatino Linotype" w:hAnsi="Palatino Linotype" w:cs="Palatino Linotype"/>
        </w:rPr>
      </w:pPr>
      <w:r>
        <w:rPr>
          <w:rFonts w:cs="Palatino Linotype" w:ascii="Palatino Linotype" w:hAnsi="Palatino Linotype"/>
        </w:rPr>
        <w:t>April 4, 2005</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TO:</w:t>
        <w:tab/>
        <w:t xml:space="preserve">Gene Eckhardt, Regulatory Services Assistant Director, </w:t>
        <w:tab/>
        <w:t>Transportation and Water Section</w:t>
      </w:r>
    </w:p>
    <w:p>
      <w:pPr>
        <w:pStyle w:val="Header"/>
        <w:tabs>
          <w:tab w:val="clear" w:pos="4320"/>
          <w:tab w:val="clear" w:pos="864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FROM:</w:t>
        <w:tab/>
        <w:t>Bonnie L. Allen, Regulatory Analyst</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SUBJECT:</w:t>
        <w:tab/>
        <w:t xml:space="preserve">Household Goods Carrier Permit </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Application No. P-79299    Docket No. TV-041505</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Viking Moving Services, Inc.</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6060 Sands Way</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Anacortes, WA  98221</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r>
    </w:p>
    <w:p>
      <w:pPr>
        <w:pStyle w:val="Heading3"/>
        <w:rPr/>
      </w:pPr>
      <w:r>
        <w:rPr/>
        <w:t>Discussion</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On August 11, 2004, Viking Moving Services, Inc., filed Application No. P</w:t>
        <w:noBreakHyphen/>
        <w:t>79299 requesting permanent household goods authority.</w:t>
      </w:r>
    </w:p>
    <w:p>
      <w:pPr>
        <w:pStyle w:val="Normal"/>
        <w:tabs>
          <w:tab w:val="clear" w:pos="720"/>
          <w:tab w:val="left" w:pos="1440"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keepNext w:val="true"/>
        <w:tabs>
          <w:tab w:val="clear" w:pos="720"/>
          <w:tab w:val="left" w:pos="2520" w:leader="none"/>
        </w:tabs>
        <w:rPr>
          <w:rFonts w:ascii="Palatino Linotype" w:hAnsi="Palatino Linotype" w:cs="Palatino Linotype"/>
        </w:rPr>
      </w:pPr>
      <w:r>
        <w:rPr>
          <w:rFonts w:cs="Palatino Linotype" w:ascii="Palatino Linotype" w:hAnsi="Palatino Linotype"/>
        </w:rPr>
        <w:t xml:space="preserve">The Commission granted the company temporary authority subject to conditions pending a decision on its application for permanent authority.  The company has operated under Household Goods Carrier Permit No. HG-61459 since </w:t>
      </w:r>
    </w:p>
    <w:p>
      <w:pPr>
        <w:pStyle w:val="Normal"/>
        <w:keepNext w:val="true"/>
        <w:tabs>
          <w:tab w:val="clear" w:pos="720"/>
          <w:tab w:val="left" w:pos="2520" w:leader="none"/>
        </w:tabs>
        <w:rPr>
          <w:rFonts w:ascii="Palatino Linotype" w:hAnsi="Palatino Linotype" w:cs="Palatino Linotype"/>
        </w:rPr>
      </w:pPr>
      <w:r>
        <w:rPr>
          <w:rFonts w:cs="Palatino Linotype" w:ascii="Palatino Linotype" w:hAnsi="Palatino Linotype"/>
        </w:rPr>
        <w:t xml:space="preserve">August 23, 2004.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pplication No. P-79299 appeared on the Commission’s August 23, 2004, application docket subject to comment for no less than 180 days while the company conducted operations under its temporary authority.  No comments were receiv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Under the provisions of WAC 480-15-330 the Commission will grant or deny an application for permanent authority after conducting a complete review of the application filing, supporting statements, reports, or other information necessary to determine fitness, public interest, and current or future public convenience and necess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ivian &amp; Alan Meyer are the owners of Viking Moving Services, Inc.  They have over 37 years experience in moving and storage with Smyth “the smoother mover” in Seattle, Mitchell Moving and Storage, Chipman-Mayflower, Air Van North America, Air Van Lines, and as owners of Quality Moving Systems in Bellevue.  The Anacortes, San Juan Island, Whatcom, and Skagit Counties are huge retirement areas and they offer senior/eldercare moving, along with storage and local moving.  The applicant has not been convicted of a Class A or B felony or previously been denied authority based on fitnes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Compliance staff worked with the company providing technical assistance during its temporary operations.  Investigator Alan Dickson completed a Safety Compliance Review and a Household Goods Technical Assistance and Records Review Checklist.  Investigator Dickson found the company in general compliance and February 14, 2005, he recommended the applicant be considered for permanent author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Viking Moving Services, Inc., is registered with the Secretary of State and holds a valid UBI number with tax registration, industrial insurance, and unemployment insurance accounts.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The Commission received six survey questionnaires from customers that were satisfied with the service received from Viking Moving Services, Inc., would use the service again, and would recommend the service to others.   The Commission received no customer complaints regarding this company’s service.  </w:t>
      </w:r>
    </w:p>
    <w:p>
      <w:pPr>
        <w:pStyle w:val="Normal"/>
        <w:rPr>
          <w:rFonts w:ascii="Palatino Linotype" w:hAnsi="Palatino Linotype" w:cs="Palatino Linotype"/>
        </w:rPr>
      </w:pPr>
      <w:r>
        <w:rPr>
          <w:rFonts w:cs="Palatino Linotype" w:ascii="Palatino Linotype" w:hAnsi="Palatino Linotype"/>
        </w:rPr>
      </w:r>
    </w:p>
    <w:p>
      <w:pPr>
        <w:pStyle w:val="Heading3"/>
        <w:tabs>
          <w:tab w:val="clear" w:pos="1440"/>
        </w:tabs>
        <w:rPr/>
      </w:pPr>
      <w:r>
        <w:rPr/>
        <w:t>Recommendation</w:t>
      </w:r>
    </w:p>
    <w:p>
      <w:pPr>
        <w:pStyle w:val="Normal"/>
        <w:rPr>
          <w:rFonts w:ascii="Palatino Linotype" w:hAnsi="Palatino Linotype" w:cs="Palatino Linotype"/>
        </w:rPr>
      </w:pPr>
      <w:r>
        <w:rPr>
          <w:rFonts w:cs="Palatino Linotype" w:ascii="Palatino Linotype" w:hAnsi="Palatino Linotype"/>
        </w:rPr>
        <w:t xml:space="preserve">P-79299 is an uncontested application and therefore no hearing is required.  There are no outstanding issues that suggest staff should ask the Commission to set the application for hearing.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 recommend that Licensing Services Staff prepare an order to grant Application No. P-79299 without hearing and reissue Permit No. HG-61459 to Viking Moving Services, Inc., as unrestricted permanent authority to operate as a household goods carrier in the state of Washington.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Viking Moving Services, Inc.</w:t>
    </w:r>
  </w:p>
  <w:p>
    <w:pPr>
      <w:pStyle w:val="Header"/>
      <w:rPr>
        <w:rFonts w:ascii="Palatino Linotype" w:hAnsi="Palatino Linotype" w:cs="Palatino Linotype"/>
      </w:rPr>
    </w:pPr>
    <w:r>
      <w:rPr>
        <w:rFonts w:cs="Palatino Linotype" w:ascii="Palatino Linotype" w:hAnsi="Palatino Linotype"/>
      </w:rPr>
      <w:t>April 4, 2005</w:t>
    </w:r>
  </w:p>
  <w:p>
    <w:pPr>
      <w:pStyle w:val="Header"/>
      <w:rPr>
        <w:rStyle w:val="PageNumber"/>
        <w:rFonts w:ascii="Palatino Linotype" w:hAnsi="Palatino Linotype" w:cs="Palatino Linotype"/>
      </w:rPr>
    </w:pPr>
    <w:r>
      <w:rPr>
        <w:rFonts w:cs="Palatino Linotype" w:ascii="Palatino Linotype" w:hAnsi="Palatino Linotype"/>
        <w:lang w:val="fr-FR"/>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Palatino Linotype" w:hAnsi="Palatino Linotype" w:cs="Palatino Linotype"/>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08:00Z</dcterms:created>
  <dc:creator>Information Services</dc:creator>
  <dc:description/>
  <dc:language>en-US</dc:language>
  <cp:lastModifiedBy>BAllen</cp:lastModifiedBy>
  <cp:lastPrinted>2005-04-04T13:47:00Z</cp:lastPrinted>
  <dcterms:modified xsi:type="dcterms:W3CDTF">2005-04-05T00:27: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KING MOVING SERVIC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4-13T00:00:00Z</vt:lpwstr>
  </property>
  <property fmtid="{D5CDD505-2E9C-101B-9397-08002B2CF9AE}" pid="7" name="DelegatedOrder">
    <vt:lpwstr>0</vt:lpwstr>
  </property>
  <property fmtid="{D5CDD505-2E9C-101B-9397-08002B2CF9AE}" pid="8" name="DocketNumber">
    <vt:lpwstr>0415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