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NANCY BATES, JIM AND MARCY BICHLER, JOEL AND HEATHER BIRCHMAN, KEN CHISHOLM, KEN AND LINDA COUNTER, RONALD AND MARTHA DE LISLE, ROY AND DENISE DICKMEYER, JIM AND CINDY DUFRAIN, ARNOLD AND SHARON EBY, STEVE AND LORINDA EDWARDS, CHAD EVERITT, GREG AND ELAINE GALLOWAY, RICHARD GROVES, NANCE' HAYDOCK-KECK, RONALD AND SHARON HOLLOWAY, RYAN IRVING AND CATHERINE OSTBYE, MARGARET LACOMBE AND DAVID WILLIAMS, CHARLES AND CATHERINE LEACH, GARTH AND SHANNON LIEN, BARRY AND RACHELLE MEEHAN, MARK AND KAREN MOORE, DAVID AND VIKKI POOLE, CONSTANCE R. REID, ANDRE AND CHRISTINE SINN, AND JIM AND TRACEY SMITH,</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ARBELLO WATER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W-040792</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NO. 02</w:t>
            </w:r>
          </w:p>
          <w:p>
            <w:pPr>
              <w:pStyle w:val="Normal"/>
              <w:rPr/>
            </w:pPr>
            <w:r>
              <w:rPr/>
            </w:r>
          </w:p>
          <w:p>
            <w:pPr>
              <w:pStyle w:val="Normal"/>
              <w:rPr/>
            </w:pPr>
            <w:r>
              <w:rPr/>
              <w:t>PROTECTIVE ORDE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napToGrid w:val="false"/>
              <w:rPr/>
            </w:pPr>
            <w:r>
              <w:rPr/>
            </w:r>
          </w:p>
        </w:tc>
        <w:tc>
          <w:tcPr>
            <w:tcW w:w="540" w:type="dxa"/>
            <w:tcBorders/>
          </w:tcPr>
          <w:p>
            <w:pPr>
              <w:pStyle w:val="Normal"/>
              <w:snapToGrid w:val="false"/>
              <w:rPr/>
            </w:pPr>
            <w:r>
              <w:rPr/>
            </w:r>
          </w:p>
        </w:tc>
        <w:tc>
          <w:tcPr>
            <w:tcW w:w="370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4079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W-040792” prominently displayed on the first page (i.e., the page that appears on the computer screen when the file is opened).</w:t>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iCs/>
          <w:u w:val="single"/>
        </w:rPr>
        <w:t>i.e.</w:t>
      </w:r>
      <w:r>
        <w:rPr>
          <w:i/>
          <w:iCs/>
        </w:rPr>
        <w:t>,</w:t>
      </w:r>
      <w:r>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7th day of Jul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W-04079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40792,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40792</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40792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79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7,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W-04079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4:00Z</dcterms:created>
  <dc:creator>MKaech</dc:creator>
  <dc:description/>
  <dc:language>en-US</dc:language>
  <cp:lastModifiedBy>MKaech</cp:lastModifiedBy>
  <cp:lastPrinted>2004-07-01T16:39:00Z</cp:lastPrinted>
  <dcterms:modified xsi:type="dcterms:W3CDTF">2004-07-07T16:09:00Z</dcterms:modified>
  <cp:revision>9</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4079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