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ASCADE AND COLUMBIA RIVER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the Cascade and Columbia River Railroad Company (CCRR) filed an application with the Commission, requesting disbursement from the Grade Crossing Protective Fund to pay for a project related to trespass preventi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CCRR seeks to install a six-foot high chain link fence along its right-of-way in the CCRR rail yard in Omak, Washington, where trespassing is frequently observed.  The application identifies the trespass area as the rail corridor beginning at the Omak rail yard and extending 1,300 feet to the south.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respass activity in the project area is related to schools and the city center being located on the west side of the CCRR tracks, and a residential area on the east side.  Children often trespass across the CCRR rail yard as part of a short cut to and from school or the city center.  The portion of the yard that represents the greatest potential hazard area is contained within the northern 700 feet of the rail yard.  This portion of the yard is the most frequently trespassed upon, and also the portion where daily train switching activities occur.  The switching typically occurs during the morning hours when children use the tracks as a shortcut to school.  In addition, stopped rail equipment within the yard often blocks sight distance of thru train movements on adjacent tracks.  The remaining 600 feet also experiences trespass activity, but was identified by CCRR as a lower priority due to the relatively fewer number of trespassers and the area’s further proximity from switching movement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project involves installing a 1,300-foot fence to block access across the rail yard and divert pedestrians to the legal grade crossing at Omak Avenue at the northern border of the rail yard.</w:t>
      </w:r>
    </w:p>
    <w:p>
      <w:pPr>
        <w:pStyle w:val="NumberedParagraph"/>
        <w:numPr>
          <w:ilvl w:val="0"/>
          <w:numId w:val="3"/>
        </w:numPr>
        <w:spacing w:lineRule="auto" w:line="288"/>
        <w:rPr/>
      </w:pPr>
      <w:r>
        <w:rPr>
          <w:rFonts w:cs="Palatino Linotype" w:ascii="Palatino Linotype" w:hAnsi="Palatino Linotype"/>
          <w:iCs/>
        </w:rPr>
        <w:t xml:space="preserve">The total project cost is estimated at $20,800.  Commission Staff recommended </w:t>
      </w:r>
      <w:r>
        <w:rPr>
          <w:rFonts w:cs="Palatino Linotype" w:ascii="Palatino Linotype" w:hAnsi="Palatino Linotype"/>
        </w:rPr>
        <w:t xml:space="preserve">limiting GCPF disbursements for a single application to $15,000 in order to fund the greatest number of projects, while still contributing a significant amount to those projects where the costs exceeded $15,000.  A disbursement of this amount would allow CCRR to fence the most critical portion of the yard (the northern 700 feet), and also fund approximately 40% of the remaining lower priority section (the southern 600 feet).  </w:t>
      </w:r>
      <w:r>
        <w:rPr>
          <w:rFonts w:cs="Palatino Linotype" w:ascii="Palatino Linotype" w:hAnsi="Palatino Linotype"/>
          <w:iCs/>
        </w:rPr>
        <w:t>There are currently funds available for this disbursement.  Any remaining costs will be paid by the Cascade and Columbia River Railroad Company.</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the Cascade and Columbia River Railroad Company</w:t>
      </w:r>
      <w:r>
        <w:rPr>
          <w:rFonts w:cs="Palatino Linotype" w:ascii="Palatino Linotype" w:hAnsi="Palatino Linotype"/>
        </w:rPr>
        <w:t>, on February 17,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request of</w:t>
      </w:r>
      <w:r>
        <w:rPr>
          <w:rFonts w:cs="Palatino Linotype" w:ascii="Palatino Linotype" w:hAnsi="Palatino Linotype"/>
          <w:iCs/>
        </w:rPr>
        <w:t xml:space="preserve"> the Cascade and Columbia River Railroad Company</w:t>
      </w:r>
      <w:r>
        <w:rPr>
          <w:rFonts w:cs="Palatino Linotype" w:ascii="Palatino Linotype" w:hAnsi="Palatino Linotype"/>
        </w:rPr>
        <w:t xml:space="preserve">, seeking disbursement from the Grade Crossing Protective Fund for the installation of a six-foot high chain link fence at a high trespass location in Omak, Washington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5,0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3: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53: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