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PEND OREILLE VALLEY RAILROAD COMPAN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080</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January 20, 2004</w:t>
      </w:r>
      <w:r>
        <w:rPr>
          <w:rFonts w:cs="Palatino Linotype" w:ascii="Palatino Linotype" w:hAnsi="Palatino Linotype"/>
          <w:bCs/>
          <w:iCs/>
        </w:rPr>
        <w:t>, the Pend Oreille Valley Railroad Company (POVA)</w:t>
      </w:r>
      <w:r>
        <w:rPr>
          <w:rFonts w:cs="Palatino Linotype" w:ascii="Palatino Linotype" w:hAnsi="Palatino Linotype"/>
          <w:iCs/>
        </w:rPr>
        <w:t xml:space="preserve"> filed an application with the Commission, requesting disbursement from the Grade Crossing Protective Fund to pay for a project related to trespass preventi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OVA seeks to install a six-foot high chain link fence at two locations within the City of Newport, Washington, where frequent trespassing along the POVA rail line has been observed.  The application identifies the two areas as “area one” and “area two.”  The two areas are adjacent to each other along the same rail line, and are separated by a roadway (Union Avenue) crossing the POVA tracks at-grad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Area one begins immediately west of Union Avenue, and extends 2,500 further west.  The tracks in area one run between a residential area and three of the city’s schools.  </w:t>
      </w:r>
      <w:r>
        <w:rPr>
          <w:rFonts w:cs="Palatino Linotype" w:ascii="Palatino Linotype" w:hAnsi="Palatino Linotype"/>
        </w:rPr>
        <w:t xml:space="preserve">The location is the site of continuous switching activity and trains are typically stopped at one of the multiple tracks along area one.  School children routinely cut across the tracks – often through stopped trains – to get to and from school.  Commission Staff observed three prominent trespasser trails within area on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Area two begins immediately east of Union Avenue, and extends 500 feet further east.  The tracks in area two run between a residential area and the city’s main commercial area.  Trespass activity in area two is primarily associated with adults traveling on a dirt trail that crosses the tracks.  Although the legal grade crossing at Union Avenue is in the immediate vicinity, the prominent trail in area two appears to have become an established route to and from the commercial center for residents living southeast of the Union Avenue grade cross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POVA proposes installing a fence between Union Avenue and a point approximately 2,500 feet to the west (area one), and a separate fence between Union Avenue and a point approximately 500 feet to the east (area two).  The fences would block access across the tracks in both areas and channel pedestrians to the nearest legal crossing at Union Avenue.</w:t>
      </w:r>
    </w:p>
    <w:p>
      <w:pPr>
        <w:pStyle w:val="NumberedParagraph"/>
        <w:numPr>
          <w:ilvl w:val="0"/>
          <w:numId w:val="3"/>
        </w:numPr>
        <w:spacing w:lineRule="auto" w:line="288"/>
        <w:rPr/>
      </w:pPr>
      <w:r>
        <w:rPr>
          <w:rFonts w:cs="Palatino Linotype" w:ascii="Palatino Linotype" w:hAnsi="Palatino Linotype"/>
          <w:iCs/>
        </w:rPr>
        <w:t>Representatives from POVA and the City of Newport both agreed that area one represents a greater hazard than area two.  Area one experiences frequent shove movements (</w:t>
      </w:r>
      <w:r>
        <w:rPr>
          <w:rFonts w:cs="Palatino Linotype" w:ascii="Palatino Linotype" w:hAnsi="Palatino Linotype"/>
          <w:i/>
        </w:rPr>
        <w:t>i.e.</w:t>
      </w:r>
      <w:r>
        <w:rPr>
          <w:rFonts w:cs="Palatino Linotype" w:ascii="Palatino Linotype" w:hAnsi="Palatino Linotype"/>
          <w:iCs/>
        </w:rPr>
        <w:t xml:space="preserve"> trains move in reverse) where crews cannot see individuals on the tracks behind them, while train operations in area two are primarily slow-moving thru movements.  Area two is immediately adjacent to the Union Avenue grade crossing where trains sound their horns when approaching the crossing and warning signals at the crossing are activated, thus clearly alerting pedestrians of any approaching trains.  Trains are typically stopped within the limits of area one, requiring individuals seeking to cross the tracks to crawl through or under rail equipment (which may resume movement without warning).  Sight distance of approaching trains in area two is unobstructed, while the stopped trains in area one tend to obstruct operations on adjacent tracks.  And finally, trespassers in area one represent a more vulnerable and risk inclined demographic group (young children traveling to and from school) than area two.    </w:t>
      </w:r>
    </w:p>
    <w:p>
      <w:pPr>
        <w:pStyle w:val="NumberedParagraph"/>
        <w:numPr>
          <w:ilvl w:val="0"/>
          <w:numId w:val="3"/>
        </w:numPr>
        <w:spacing w:lineRule="auto" w:line="288"/>
        <w:rPr/>
      </w:pPr>
      <w:r>
        <w:rPr>
          <w:rFonts w:cs="Palatino Linotype" w:ascii="Palatino Linotype" w:hAnsi="Palatino Linotype"/>
          <w:iCs/>
        </w:rPr>
        <w:t xml:space="preserve">Applicant seeks $22,000 to install a fence in area one, and an additional $4,500 to install a fence in area two.  Commission Staff recommended </w:t>
      </w:r>
      <w:r>
        <w:rPr>
          <w:rFonts w:cs="Palatino Linotype" w:ascii="Palatino Linotype" w:hAnsi="Palatino Linotype"/>
        </w:rPr>
        <w:t xml:space="preserve">limiting GCPF disbursements for a single application to $15,000 in order to fund the greatest number of projects, while still contributing a significant amount to those projects where the costs exceeded $15,000.  Commission Staff further recommended that $15,000 be disbursed from the GCPF to pay for installation of a fence in area one only.  </w:t>
      </w:r>
      <w:r>
        <w:rPr>
          <w:rFonts w:cs="Palatino Linotype" w:ascii="Palatino Linotype" w:hAnsi="Palatino Linotype"/>
          <w:iCs/>
        </w:rPr>
        <w:t xml:space="preserve">There are currently funds available for this disbursement.  Remaining costs for this project will be paid by the Pend Oreille Valley Railroad Company.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TR-031384,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pPr>
      <w:r>
        <w:rPr>
          <w:rFonts w:cs="Palatino Linotype" w:ascii="Palatino Linotype" w:hAnsi="Palatino Linotype"/>
        </w:rPr>
        <w:t>(5)</w:t>
        <w:tab/>
        <w:t xml:space="preserve">After examination of the application filed by the </w:t>
      </w:r>
      <w:r>
        <w:rPr>
          <w:rFonts w:cs="Palatino Linotype" w:ascii="Palatino Linotype" w:hAnsi="Palatino Linotype"/>
          <w:bCs/>
          <w:iCs/>
        </w:rPr>
        <w:t>Pend Oreille Valley Railroad Company</w:t>
      </w:r>
      <w:r>
        <w:rPr>
          <w:rFonts w:cs="Palatino Linotype" w:ascii="Palatino Linotype" w:hAnsi="Palatino Linotype"/>
        </w:rPr>
        <w:t>, on January 20, 2004, and giving consideration to all relevant matters and for good cause shown, the Commission grant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request of the </w:t>
      </w:r>
      <w:r>
        <w:rPr>
          <w:rFonts w:cs="Palatino Linotype" w:ascii="Palatino Linotype" w:hAnsi="Palatino Linotype"/>
          <w:bCs/>
          <w:iCs/>
        </w:rPr>
        <w:t>Pend Oreille Valley Railroad Company</w:t>
      </w:r>
      <w:r>
        <w:rPr>
          <w:rFonts w:cs="Palatino Linotype" w:ascii="Palatino Linotype" w:hAnsi="Palatino Linotype"/>
        </w:rPr>
        <w:t xml:space="preserve">, seeking disbursement from the Grade Crossing Protective Fund for the installation of a six-foot high chain link fence at a high trespass location in Newport, Washington is granted,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15,000.</w:t>
      </w:r>
    </w:p>
    <w:p>
      <w:pPr>
        <w:pStyle w:val="Normal"/>
        <w:spacing w:lineRule="auto" w:line="288"/>
        <w:ind w:left="1080" w:hanging="0"/>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funds must be used to install a fence along the area in Newport, Washington identified in the application as “area one.”</w:t>
      </w:r>
    </w:p>
    <w:p>
      <w:pPr>
        <w:pStyle w:val="Normal"/>
        <w:spacing w:lineRule="auto" w:line="288"/>
        <w:ind w:left="1080" w:hanging="0"/>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applic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08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6: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4-06-04T22:36: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0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