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October 15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3304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Triennial Review – Mass Market Switchin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Qwest has reviewed the draft protective order circulated during the prehearing conference on October 10, 2003.  Qwest has no objection to the entry of that order for this proceedi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Service List (via e-mail and U.S. Mail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0:11:00Z</dcterms:created>
  <dc:creator>LAW/Public Policy</dc:creator>
  <dc:description/>
  <dc:language>en-US</dc:language>
  <cp:lastModifiedBy>Qwest</cp:lastModifiedBy>
  <cp:lastPrinted>2003-10-15T14:13:00Z</cp:lastPrinted>
  <dcterms:modified xsi:type="dcterms:W3CDTF">2003-10-15T21:13:00Z</dcterms:modified>
  <cp:revision>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16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