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00"/>
        </w:rPr>
      </w:pPr>
      <w:r>
        <w:rPr>
          <w:rFonts w:cs="Arial"/>
          <w:b/>
          <w:bCs/>
          <w:color w:val="000000"/>
        </w:rPr>
      </w:r>
    </w:p>
    <w:p>
      <w:pPr>
        <w:pStyle w:val="Heading1"/>
        <w:rPr/>
      </w:pPr>
      <w:r>
        <w:rPr/>
        <w:t>AMENDED</w:t>
      </w:r>
    </w:p>
    <w:p>
      <w:pPr>
        <w:pStyle w:val="Normal"/>
        <w:rPr>
          <w:rFonts w:cs="Arial"/>
          <w:b/>
          <w:b/>
          <w:bCs/>
          <w:color w:val="000000"/>
        </w:rPr>
      </w:pPr>
      <w:r>
        <w:rPr>
          <w:rFonts w:cs="Arial"/>
          <w:b/>
          <w:bCs/>
          <w:color w:val="000000"/>
        </w:rPr>
      </w:r>
    </w:p>
    <w:p>
      <w:pPr>
        <w:pStyle w:val="Normal"/>
        <w:rPr/>
      </w:pPr>
      <w:r>
        <w:rPr>
          <w:rFonts w:cs="Arial"/>
          <w:b/>
          <w:bCs/>
          <w:color w:val="000000"/>
        </w:rPr>
        <w:t>WAC 480-62-300   Annual reports</w:t>
      </w:r>
      <w:ins w:id="0" w:author="BAllen" w:date="2003-09-10T14:53:00Z">
        <w:r>
          <w:rPr>
            <w:rFonts w:cs="Arial"/>
            <w:b/>
            <w:bCs/>
            <w:color w:val="000000"/>
          </w:rPr>
          <w:t xml:space="preserve"> – Regulatory fees</w:t>
        </w:r>
      </w:ins>
      <w:r>
        <w:rPr>
          <w:rFonts w:cs="Arial"/>
          <w:b/>
          <w:bCs/>
          <w:color w:val="000000"/>
        </w:rPr>
        <w:t>.  </w:t>
      </w:r>
      <w:r>
        <w:rPr>
          <w:rFonts w:cs="Arial"/>
          <w:color w:val="000000"/>
        </w:rPr>
        <w:t>(1) The surface transportation board annual report form R1 must be used by Class I railroad companies as the annual report form for submission to the commission. Class II and Class III railroad companies must use report forms periodically published by the commission.</w:t>
        <w:br/>
        <w:t>     (2) Each year every railroad company is responsible for obtaining the proper report form from the commission. Reports must be completed for the preceding calendar year's operations. One copy of the completed annual report</w:t>
      </w:r>
      <w:ins w:id="1" w:author="BAllen" w:date="2003-09-10T14:48:00Z">
        <w:r>
          <w:rPr>
            <w:rFonts w:cs="Arial"/>
            <w:color w:val="000000"/>
          </w:rPr>
          <w:t>, along with the regulatory fee,</w:t>
        </w:r>
      </w:ins>
      <w:r>
        <w:rPr>
          <w:rFonts w:cs="Arial"/>
          <w:color w:val="000000"/>
        </w:rPr>
        <w:t xml:space="preserve"> must be submitted to the commission no later than May 1 of the succeeding year.</w:t>
      </w:r>
    </w:p>
    <w:p>
      <w:pPr>
        <w:pStyle w:val="Normal"/>
        <w:ind w:firstLine="360"/>
        <w:rPr>
          <w:ins w:id="12" w:author="BAllen" w:date="2003-09-11T08:41:00Z"/>
        </w:rPr>
      </w:pPr>
      <w:ins w:id="2" w:author="BAllen" w:date="2003-09-11T08:41:00Z">
        <w:r>
          <w:rPr/>
          <w:t>(</w:t>
        </w:r>
      </w:ins>
      <w:ins w:id="3" w:author="BAllen" w:date="2003-09-11T08:49:00Z">
        <w:r>
          <w:rPr/>
          <w:t>3</w:t>
        </w:r>
      </w:ins>
      <w:ins w:id="4" w:author="BAllen" w:date="2003-09-11T08:41:00Z">
        <w:r>
          <w:rPr/>
          <w:t xml:space="preserve">) </w:t>
        </w:r>
      </w:ins>
      <w:ins w:id="5" w:author="BAllen" w:date="2003-09-11T08:41:00Z">
        <w:r>
          <w:rPr>
            <w:b/>
            <w:bCs/>
          </w:rPr>
          <w:t xml:space="preserve">Regulatory Fees.  </w:t>
        </w:r>
      </w:ins>
      <w:ins w:id="6" w:author="BAllen" w:date="2003-09-11T08:41:00Z">
        <w:r>
          <w:rPr/>
          <w:t xml:space="preserve">The </w:t>
        </w:r>
      </w:ins>
      <w:ins w:id="7" w:author="BAllen" w:date="2003-09-11T08:49:00Z">
        <w:r>
          <w:rPr/>
          <w:t xml:space="preserve">railroad company </w:t>
        </w:r>
      </w:ins>
      <w:ins w:id="8" w:author="BAllen" w:date="2003-09-11T08:41:00Z">
        <w:r>
          <w:rPr/>
          <w:t xml:space="preserve">regulatory fee is set by statute at one </w:t>
        </w:r>
      </w:ins>
      <w:ins w:id="9" w:author="BAllen" w:date="2003-09-11T08:50:00Z">
        <w:r>
          <w:rPr/>
          <w:t xml:space="preserve">and one half </w:t>
        </w:r>
      </w:ins>
      <w:ins w:id="10" w:author="BAllen" w:date="2003-09-11T08:41:00Z">
        <w:r>
          <w:rPr/>
          <w:t>percent of gross intrastate operating revenue</w:t>
        </w:r>
      </w:ins>
      <w:ins w:id="11" w:author="BAllen" w:date="2003-09-11T08:50:00Z">
        <w:r>
          <w:rPr/>
          <w:t>.</w:t>
        </w:r>
      </w:ins>
    </w:p>
    <w:p>
      <w:pPr>
        <w:pStyle w:val="Normal"/>
        <w:autoSpaceDE w:val="false"/>
        <w:ind w:left="360" w:hanging="0"/>
        <w:rPr>
          <w:rFonts w:cs="Arial"/>
          <w:color w:val="000000"/>
          <w:del w:id="18" w:author="BAllen" w:date="2003-09-11T08:50:00Z"/>
        </w:rPr>
      </w:pPr>
      <w:ins w:id="13" w:author="BAllen" w:date="2003-09-29T09:00:00Z">
        <w:r>
          <w:rPr/>
          <w:t>(a)</w:t>
        </w:r>
      </w:ins>
      <w:ins w:id="14" w:author="BAllen" w:date="2003-09-29T09:00:00Z">
        <w:r>
          <w:rPr>
            <w:b/>
            <w:bCs/>
          </w:rPr>
          <w:t xml:space="preserve"> </w:t>
        </w:r>
      </w:ins>
      <w:ins w:id="15" w:author="BAllen" w:date="2003-09-29T09:00:00Z">
        <w:r>
          <w:rPr/>
          <w:t>The maximum regulatory fee is assessed each year, unless the commission issues an order establishing</w:t>
        </w:r>
      </w:ins>
      <w:ins w:id="16" w:author="BAllen" w:date="2003-09-29T09:00:00Z">
        <w:r>
          <w:rPr>
            <w:b/>
            <w:bCs/>
          </w:rPr>
          <w:t xml:space="preserve"> </w:t>
        </w:r>
      </w:ins>
      <w:ins w:id="17" w:author="BAllen" w:date="2003-09-29T09:00:00Z">
        <w:r>
          <w:rPr/>
          <w:t xml:space="preserve">the regulatory fee at an amount less than the statutory maximum.  </w:t>
        </w:r>
      </w:ins>
    </w:p>
    <w:p>
      <w:pPr>
        <w:pStyle w:val="Normal"/>
        <w:autoSpaceDE w:val="false"/>
        <w:ind w:left="360" w:hanging="0"/>
        <w:rPr>
          <w:rFonts w:cs="Arial"/>
          <w:color w:val="000000"/>
          <w:ins w:id="27" w:author="BAllen" w:date="2003-09-10T09:53:00Z"/>
        </w:rPr>
      </w:pPr>
      <w:ins w:id="19" w:author="BAllen" w:date="2003-09-09T17:12:00Z">
        <w:r>
          <w:rPr>
            <w:rFonts w:cs="Arial"/>
            <w:color w:val="000000"/>
          </w:rPr>
          <w:t>(</w:t>
        </w:r>
      </w:ins>
      <w:ins w:id="20" w:author="BAllen" w:date="2003-09-11T08:51:00Z">
        <w:r>
          <w:rPr>
            <w:rFonts w:cs="Arial"/>
            <w:color w:val="000000"/>
          </w:rPr>
          <w:t>b</w:t>
        </w:r>
      </w:ins>
      <w:ins w:id="21" w:author="BAllen" w:date="2003-09-09T17:12:00Z">
        <w:r>
          <w:rPr>
            <w:rFonts w:cs="Arial"/>
            <w:color w:val="000000"/>
          </w:rPr>
          <w:t>) The minimum regulatory fee that a</w:t>
        </w:r>
      </w:ins>
      <w:ins w:id="22" w:author="BAllen" w:date="2003-09-10T10:10:00Z">
        <w:r>
          <w:rPr>
            <w:rFonts w:cs="Arial"/>
            <w:color w:val="000000"/>
          </w:rPr>
          <w:t xml:space="preserve"> </w:t>
        </w:r>
      </w:ins>
      <w:ins w:id="23" w:author="BAllen" w:date="2003-09-10T14:50:00Z">
        <w:r>
          <w:rPr>
            <w:rFonts w:cs="Arial"/>
            <w:color w:val="000000"/>
          </w:rPr>
          <w:t xml:space="preserve">railroad company must </w:t>
        </w:r>
      </w:ins>
      <w:ins w:id="24" w:author="BAllen" w:date="2003-09-09T17:12:00Z">
        <w:r>
          <w:rPr>
            <w:rFonts w:cs="Arial"/>
            <w:color w:val="000000"/>
          </w:rPr>
          <w:t>pay is $</w:t>
        </w:r>
      </w:ins>
      <w:ins w:id="25" w:author="BAllen" w:date="2003-10-02T08:49:00Z">
        <w:r>
          <w:rPr>
            <w:rFonts w:cs="Arial"/>
            <w:color w:val="000000"/>
          </w:rPr>
          <w:t>2</w:t>
        </w:r>
      </w:ins>
      <w:ins w:id="26" w:author="BAllen" w:date="2003-09-09T17:12:00Z">
        <w:r>
          <w:rPr>
            <w:rFonts w:cs="Arial"/>
            <w:color w:val="000000"/>
          </w:rPr>
          <w:t xml:space="preserve">0.  </w:t>
        </w:r>
      </w:ins>
    </w:p>
    <w:p>
      <w:pPr>
        <w:pStyle w:val="Normal"/>
        <w:autoSpaceDE w:val="false"/>
        <w:ind w:left="360" w:hanging="0"/>
        <w:rPr>
          <w:rFonts w:cs="Arial"/>
          <w:color w:val="000000"/>
          <w:del w:id="46" w:author="BAllen" w:date="2003-09-10T14:50:00Z"/>
        </w:rPr>
      </w:pPr>
      <w:ins w:id="28" w:author="BAllen" w:date="2003-09-09T17:05:00Z">
        <w:r>
          <w:rPr/>
          <w:t>(</w:t>
        </w:r>
      </w:ins>
      <w:ins w:id="29" w:author="BAllen" w:date="2003-09-11T08:51:00Z">
        <w:r>
          <w:rPr/>
          <w:t>c</w:t>
        </w:r>
      </w:ins>
      <w:ins w:id="30" w:author="BAllen" w:date="2003-09-09T17:05:00Z">
        <w:r>
          <w:rPr/>
          <w:t>) T</w:t>
        </w:r>
      </w:ins>
      <w:ins w:id="31" w:author="BAllen" w:date="2003-09-09T16:55:00Z">
        <w:r>
          <w:rPr/>
          <w:t xml:space="preserve">he $20 minimum regulatory fee is waived for any </w:t>
        </w:r>
      </w:ins>
      <w:ins w:id="32" w:author="BAllen" w:date="2003-09-10T14:50:00Z">
        <w:r>
          <w:rPr/>
          <w:t xml:space="preserve">railroad company </w:t>
        </w:r>
      </w:ins>
      <w:ins w:id="33" w:author="BAllen" w:date="2003-09-09T17:16:00Z">
        <w:r>
          <w:rPr/>
          <w:t xml:space="preserve"> </w:t>
        </w:r>
      </w:ins>
      <w:ins w:id="34" w:author="BAllen" w:date="2003-09-09T16:53:00Z">
        <w:r>
          <w:rPr/>
          <w:t>that r</w:t>
        </w:r>
      </w:ins>
      <w:ins w:id="35" w:author="BAllen" w:date="2003-09-09T16:50:00Z">
        <w:r>
          <w:rPr/>
          <w:t>eports less than $</w:t>
        </w:r>
      </w:ins>
      <w:ins w:id="36" w:author="BAllen" w:date="2003-10-02T08:50:00Z">
        <w:r>
          <w:rPr/>
          <w:t>1</w:t>
        </w:r>
      </w:ins>
      <w:ins w:id="37" w:author="BAllen" w:date="2003-09-10T12:09:00Z">
        <w:r>
          <w:rPr/>
          <w:t>,</w:t>
        </w:r>
      </w:ins>
      <w:ins w:id="38" w:author="BAllen" w:date="2003-10-02T08:50:00Z">
        <w:r>
          <w:rPr/>
          <w:t>3</w:t>
        </w:r>
      </w:ins>
      <w:ins w:id="39" w:author="BAllen" w:date="2003-09-10T12:09:00Z">
        <w:r>
          <w:rPr/>
          <w:t>00</w:t>
        </w:r>
      </w:ins>
      <w:ins w:id="40" w:author="BAllen" w:date="2003-09-09T16:50:00Z">
        <w:r>
          <w:rPr>
            <w:b/>
            <w:bCs/>
          </w:rPr>
          <w:t xml:space="preserve"> </w:t>
        </w:r>
      </w:ins>
      <w:ins w:id="41" w:author="BAllen" w:date="2003-09-09T16:50:00Z">
        <w:r>
          <w:rPr/>
          <w:t xml:space="preserve">in </w:t>
        </w:r>
      </w:ins>
      <w:ins w:id="42" w:author="BAllen" w:date="2003-09-10T12:08:00Z">
        <w:r>
          <w:rPr/>
          <w:t xml:space="preserve">gross </w:t>
        </w:r>
      </w:ins>
      <w:ins w:id="43" w:author="BAllen" w:date="2003-09-09T16:50:00Z">
        <w:r>
          <w:rPr/>
          <w:t>intrastate</w:t>
        </w:r>
      </w:ins>
      <w:ins w:id="44" w:author="BAllen" w:date="2003-09-10T10:18:00Z">
        <w:r>
          <w:rPr/>
          <w:t xml:space="preserve"> </w:t>
        </w:r>
      </w:ins>
      <w:ins w:id="45" w:author="BAllen" w:date="2003-09-09T16:50:00Z">
        <w:r>
          <w:rPr/>
          <w:t>operating revenue.</w:t>
        </w:r>
      </w:ins>
      <w:r>
        <w:rPr/>
        <w:t xml:space="preserve">  </w:t>
      </w:r>
    </w:p>
    <w:p>
      <w:pPr>
        <w:pStyle w:val="Normal"/>
        <w:widowControl/>
        <w:autoSpaceDE w:val="false"/>
        <w:bidi w:val="0"/>
        <w:ind w:left="360" w:hanging="0"/>
        <w:rPr>
          <w:rFonts w:cs="Arial"/>
          <w:color w:val="000000"/>
        </w:rPr>
      </w:pPr>
      <w:r>
        <w:rPr>
          <w:rFonts w:cs="Arial"/>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70"/>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 1"/>
    <w:basedOn w:val="Normal"/>
    <w:qFormat/>
    <w:pPr>
      <w:autoSpaceDE w:val="false"/>
      <w:spacing w:lineRule="atLeast" w:line="240"/>
      <w:ind w:left="360" w:hanging="0"/>
      <w:jc w:val="center"/>
      <w:outlineLvl w:val="0"/>
    </w:pPr>
    <w:rPr>
      <w:b/>
      <w:bCs/>
      <w:caps/>
    </w:rPr>
  </w:style>
  <w:style w:type="paragraph" w:styleId="Style21">
    <w:name w:val="Style2"/>
    <w:basedOn w:val="Normal"/>
    <w:qFormat/>
    <w:pPr>
      <w:autoSpaceDE w:val="false"/>
      <w:spacing w:lineRule="atLeast" w:line="240"/>
      <w:ind w:left="36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7:06:00Z</dcterms:created>
  <dc:creator>BAllen</dc:creator>
  <dc:description/>
  <dc:language>en-US</dc:language>
  <cp:lastModifiedBy>KWalker</cp:lastModifiedBy>
  <cp:lastPrinted>2003-10-10T10:05:00Z</cp:lastPrinted>
  <dcterms:modified xsi:type="dcterms:W3CDTF">2003-10-10T17:28:00Z</dcterms:modified>
  <cp:revision>4</cp:revision>
  <dc:subject/>
  <dc:title>Railroads Companies Regulatory fees – RCW 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0-14T00:00:00Z</vt:lpwstr>
  </property>
  <property fmtid="{D5CDD505-2E9C-101B-9397-08002B2CF9AE}" pid="6" name="DocketNumber">
    <vt:lpwstr>03123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