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ENDIX 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EMPIRE DISPOSAL, INC.</w:t>
        <w:tab/>
        <w:tab/>
        <w:tab/>
        <w:tab/>
        <w:tab/>
        <w:tab/>
        <w:tab/>
        <w:tab/>
        <w:t>G-7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th 905 Sumn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 Box 64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lfax, WA  99111-0649</w:t>
      </w:r>
    </w:p>
    <w:p>
      <w:pPr>
        <w:pStyle w:val="Normal"/>
        <w:rPr>
          <w:rFonts w:ascii="Palatino Linotype" w:hAnsi="Palatino Linotype" w:eastAsia="MS Mincho;ＭＳ 明朝" w:cs="Palatino Linotype"/>
          <w:color w:val="000000"/>
        </w:rPr>
      </w:pPr>
      <w:r>
        <w:rPr>
          <w:rFonts w:eastAsia="MS Mincho;ＭＳ 明朝"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eastAsia="MS Mincho;ＭＳ 明朝" w:cs="Palatino Linotype"/>
          <w:color w:val="000000"/>
        </w:rPr>
      </w:pPr>
      <w:r>
        <w:rPr>
          <w:rFonts w:eastAsia="MS Mincho;ＭＳ 明朝" w:cs="Palatino Linotype" w:ascii="Palatino Linotype" w:hAnsi="Palatino Linotype"/>
          <w:color w:val="000000"/>
        </w:rPr>
      </w:r>
    </w:p>
    <w:p>
      <w:pPr>
        <w:pStyle w:val="Normal"/>
        <w:rPr/>
      </w:pPr>
      <w:r>
        <w:rPr>
          <w:rFonts w:eastAsia="MS Mincho;ＭＳ 明朝" w:cs="Palatino Linotype" w:ascii="Palatino Linotype" w:hAnsi="Palatino Linotype"/>
          <w:b/>
          <w:bCs/>
          <w:color w:val="000000"/>
        </w:rPr>
        <w:t>SOLID WASTE COLLECTION SERVICE</w:t>
      </w:r>
      <w:r>
        <w:rPr>
          <w:rFonts w:eastAsia="MS Mincho;ＭＳ 明朝" w:cs="Palatino Linotype" w:ascii="Palatino Linotype" w:hAnsi="Palatino Linotype"/>
        </w:rPr>
        <w:t xml:space="preserve"> In that portion of Spokane County described as follows: Commencing at the Washington-Idaho State line at the northeast corner of Section 6, T24N, R46E; thence west to the northwest corner of Section 6, T24N, R45E; thence south to the southwest corner of Section 7, T24N, R45E; thence west to the northwest corner of Section 15, T24N, R44E; thence south to the southwest corner of Section 15, T24N, R44E; thence west to the northwest corner of Section 19, T24N, R 44E; thence south to the northwest corner of Section 6, T23N, R44E; thence west to the northwest corner of Section 4, T23NR43E; thence south to the southwest corner of Section 33, T21N, R43E, also the Spokane-Whitman County line; thence east on the Spokane-Whitman County line to the Washington-Idaho State line on the 5th Standard Parallel to the southeast corner of Section 31, T21N, R46E; thence north along the Washington-Idaho State line to the northeast corner of Section 6, T24N, R46E, the point of beginning.</w:t>
      </w:r>
    </w:p>
    <w:p>
      <w:pPr>
        <w:pStyle w:val="Normal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</w:r>
    </w:p>
    <w:p>
      <w:pPr>
        <w:pStyle w:val="Normal"/>
        <w:rPr/>
      </w:pPr>
      <w:r>
        <w:rPr>
          <w:rFonts w:eastAsia="MS Mincho;ＭＳ 明朝" w:cs="Palatino Linotype" w:ascii="Palatino Linotype" w:hAnsi="Palatino Linotype"/>
          <w:b/>
          <w:bCs/>
          <w:color w:val="000000"/>
        </w:rPr>
        <w:t>SOLID WASTE COLLECTION SERVICE</w:t>
      </w:r>
      <w:r>
        <w:rPr>
          <w:rFonts w:eastAsia="MS Mincho;ＭＳ 明朝" w:cs="Palatino Linotype" w:ascii="Palatino Linotype" w:hAnsi="Palatino Linotype"/>
        </w:rPr>
        <w:t xml:space="preserve"> in all of Whitman County EXCLUDING the following portion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MS Mincho;ＭＳ 明朝" w:cs="Palatino Linotype" w:ascii="Palatino Linotype" w:hAnsi="Palatino Linotype"/>
        </w:rPr>
        <w:t>In that portion of Whitman County described as follows: T20N, R39E; Also, beginning at the northeast corner of Section 24, T15N, R45E; thence west along the north line of said Section 24 extended to the northwest corner of Section 22, T15N, R44 E; thence south along the west line of said Section 22 extended to the southwest corner of Section 22, T14N, R44E; thence east along the south line of said Section to the southeast corner of said Section 22; thence south along the east line of said Section 22 extended to the southwest corner of Section 35, T14N, R44E; thence east along the south line of said Section 35 extended to the southeast corner of Section 33, T14N, R45E; thence north along the east line of said Section 33 extended to the southwest corner of Section 22, T14N, R45E; thence east on the south line of said Section 22 extended to the southeast corner of Section 24, T14N, R45E; thence north along the east line of said Section 24 extended to the northeast corner of Section 24, T15N, R45E, the point of beginning.</w:t>
      </w:r>
    </w:p>
    <w:p>
      <w:pPr>
        <w:pStyle w:val="Normal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</w:r>
    </w:p>
    <w:p>
      <w:pPr>
        <w:pStyle w:val="Normal"/>
        <w:rPr/>
      </w:pPr>
      <w:r>
        <w:rPr>
          <w:rFonts w:eastAsia="MS Mincho;ＭＳ 明朝" w:cs="Palatino Linotype" w:ascii="Palatino Linotype" w:hAnsi="Palatino Linotype"/>
          <w:b/>
          <w:bCs/>
          <w:color w:val="000000"/>
        </w:rPr>
        <w:t>SOLID WASTE COLLECTION SERVICE</w:t>
      </w:r>
      <w:r>
        <w:rPr>
          <w:rFonts w:eastAsia="MS Mincho;ＭＳ 明朝" w:cs="Palatino Linotype" w:ascii="Palatino Linotype" w:hAnsi="Palatino Linotype"/>
        </w:rPr>
        <w:t xml:space="preserve"> In that portion of Columbia County, State of Washington, described as follows:</w:t>
      </w:r>
    </w:p>
    <w:p>
      <w:pPr>
        <w:pStyle w:val="Normal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>Beginning at the southwest corner of Section 31, T12N, R37E; thence north along the west line of said township to the northwest corner of Section 6, T12N, R37E; thence east along the north line of said Section 6 to the southwest corner of Section 31, T13N, R37E; thence north along the west line of said T13 N, R37E, to the Whitman-Columbia County line; thence easterly along said county line to the east line of Section 12, T13N, R39E; thence south along the east line of said section extended to the southeast corner of Section 36, T13N, R39E;  thence west along the south line of said Section 36 to the northeast corner of Section 1, T12N, R39E; thence south to the southeast corner of Section 36, T12N, R 39E; thence west along the south line of T12N, R39E; T12N, R38E; and T12N, R37E; to the point of beginning.</w:t>
      </w:r>
    </w:p>
    <w:p>
      <w:pPr>
        <w:pStyle w:val="Normal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</w:r>
    </w:p>
    <w:p>
      <w:pPr>
        <w:pStyle w:val="Normal"/>
        <w:rPr/>
      </w:pPr>
      <w:r>
        <w:rPr>
          <w:rFonts w:eastAsia="MS Mincho;ＭＳ 明朝" w:cs="Palatino Linotype" w:ascii="Palatino Linotype" w:hAnsi="Palatino Linotype"/>
          <w:b/>
          <w:bCs/>
          <w:color w:val="000000"/>
        </w:rPr>
        <w:t>SOLID WASTE COLLECTION SERVICE</w:t>
      </w:r>
      <w:r>
        <w:rPr>
          <w:rFonts w:eastAsia="MS Mincho;ＭＳ 明朝" w:cs="Palatino Linotype" w:ascii="Palatino Linotype" w:hAnsi="Palatino Linotype"/>
        </w:rPr>
        <w:t xml:space="preserve"> in that portion of Garfield County described as follows:</w:t>
      </w:r>
    </w:p>
    <w:p>
      <w:pPr>
        <w:pStyle w:val="TextBody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Beginning at the southwest corner of Section 31, T12N, R40E; thence east along the south line of said section to the southeast corner of Section 35, T12N, R40E; thence north along the east line of said section to the northeast corner of Section 2, T12 N, R40E; thence east along the south line of Section 35, T13N, R40 E; to the southeast corner of said section; thence north along the east line of said section to the southwest corner of Section 12, T13N, R40E; thence east along the south line of said section to the southeast corner of Section 7, T13N, R41E; thence north along the east line of said section to the southwest corner of Section 32, T14N, R41E; thence east along the south line of said section extended to the northwest corner of Section 5, T13N, R43E; thence south on the west line of said section to the southwest corner of said section; thence east on the south line of said Section 5, T13N, R43E,  extended to its intersection with the Garfield-Whitman County line (near Section 3, T13N, R43E); thence northwesterly along said county line to its intersection with the west line of Section 7, T13N, R40E; thence south along the west line of said section extended to the southwest corner of Section 31, T13N, R40E; thence west to the northwest corner of Section 6, T12N, R40E; thence south to the point of beginning.</w:t>
      </w:r>
    </w:p>
    <w:p>
      <w:pPr>
        <w:pStyle w:val="Normal"/>
        <w:tabs>
          <w:tab w:val="clear" w:pos="720"/>
          <w:tab w:val="right" w:pos="10224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</w:p>
    <w:sectPr>
      <w:type w:val="nextPage"/>
      <w:pgSz w:w="12240" w:h="15840"/>
      <w:pgMar w:left="1037" w:right="907" w:gutter="58" w:header="0" w:top="65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color w:val="FF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2" w:hanging="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3:22:00Z</dcterms:created>
  <dc:creator>SWGIS</dc:creator>
  <dc:description/>
  <dc:language>en-US</dc:language>
  <cp:lastModifiedBy>Shirley Burrell</cp:lastModifiedBy>
  <cp:lastPrinted>2003-02-26T13:40:00Z</cp:lastPrinted>
  <dcterms:modified xsi:type="dcterms:W3CDTF">2003-02-26T23:22:00Z</dcterms:modified>
  <cp:revision>2</cp:revision>
  <dc:subject/>
  <dc:title>EMPIRE DISPOSAL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;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2-26T00:00:00Z</vt:lpwstr>
  </property>
  <property fmtid="{D5CDD505-2E9C-101B-9397-08002B2CF9AE}" pid="6" name="DocketNumber">
    <vt:lpwstr>02135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