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BEFORE THE WASHINGTON UTILITIE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TRANSPORTATION COMMI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ASHINGTON UTILITIES AND        )Docket No. UG-02023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ANSPORTATION COMMISSION,      )Docket No. UG-02023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Complainant,      )Volume I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)Pages 1-1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vs.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ASIN FROZEN FOODS, INC.,       )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Respondent.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________________________________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        A prehearing conference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above matter was held on October 24, 2002, at 9:3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a.m., at 1300 Evergreen Park Drive Southwes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Olympia, Washington, before Administrative Law Jud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ROBERT WALL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The parties were present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follow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        BASIN FROZEN FOODS, INC., by Kev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eber, President, P.O. Box 747, Warden, Washingt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98857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         THE COMMISSION, by Donald T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otter, Assistant Attorney General, 1400 Evergr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Park Drive, S.W., P.O. Box 40128, Olympia, Washingt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  <w:lang w:val="fr-FR"/>
        </w:rPr>
        <w:t>98504-0128.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 xml:space="preserve">20   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 xml:space="preserve">21   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 xml:space="preserve">22   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 xml:space="preserve">23   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 xml:space="preserve">24  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</w:t>
      </w:r>
      <w:r>
        <w:rPr>
          <w:rFonts w:eastAsia="MS Mincho;ＭＳ 明朝"/>
          <w:lang w:val="fr-FR"/>
        </w:rPr>
        <w:t>Barbara L. Nelson, CC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Court Repor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P R O C E E D I N G 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JUDGE WALLIS:  Let's be on the recor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lease, for a prehearing conference in the matter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mmission Docket Number UG-020230.  This i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rehearing conference in that matter, which i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mplaint by the Commission against Basin Froz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ood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This conference is being held at Olympia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ashington, on October 24 of the year 2002.  My na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s Robert Wallis, and I am the presiding judge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orning, substituting for Judge Schaer, who's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ssigned to this matter, but who is unable to atte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I'd like to start by taking appearance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parties, and as we do that, I would lik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presentatives to state your name and your busi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ddress and your communications contact informat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your voice line telephone, your electronic mail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your fax.  Then we will launch into the agenda.  M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e begin with the Complainant, ple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MR. TROTTER:  Yes, Your Honor. 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mmission, my name is Donald T. Trotter.  I'm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ssistant Attorney General with the Attorn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General's office.  My address is 1400 South Evergr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ark Drive, S.W., P.O. Box 40128, Olympia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ashington, 98504-0128.  My telephone number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360-664-1189; e-mail is dtrotter@wutc.wa.gov; and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ax number is 360-586-5522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JUDGE WALLIS:  And appearing this morn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or Basin Frozen Food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MR. WEBER:  Kevin Weber, Basin Froz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Foods.  Address is P.O. Box 747, Warden, Washingt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98857.  Phone number is 509-349-2210; fax number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509-349-2375; and e-mail is Kevin@bffinc.co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JUDGE WALLIS:  Thank you very muc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mmission Staff has distributed a docu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ndicating a list of issues that they would lik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ddress this morning.  Prior to beginn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hearing, we inquired whether there were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dditional matters that people would like to put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list, and there was no response.  We will aga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fford people the opportunity later in the morn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aise additional matters, if you desi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First item on Staff's list of issues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hearing schedules, and they have presented a coup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f specific proposals.  Mr. Trotter, would you li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o describe tho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MR. TROTTER:  Yes, Your Honor.  We have tw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lternative proposals, and just for Basin Froz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Foods' benefit, we're not wedded to any particul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ate on this.  This is just a proposal and date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e thought were achievable.  For Your Honor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enefit, we did not check the hearing dates to see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re was Commissioner availability on those dat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ertainly in that time frame would be acceptabl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u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We have two options.  One, if the parti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re willing to consider proposing a settl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solution of this matter, we were proposing kind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 month in order to accomplish that.  And then,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t didn't bear fruit, then we would proce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repare our c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So the two schedules are similar.  One lag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other by a month, give or take a few days. 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at's the rationale for it.  For the Staff's par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e are willing to discuss a settlement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mpany.  We believe the company's also amenable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y can speak for themselves.  As I've noted her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ny stipulation between the Commission Staff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asin Frozen Foods would have to be subjec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mmission approval.  We can't settle anything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urselves.  We need -- the Commission will pass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hatever settlement would be reached by the parti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Again, there's nothing particularly magic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bout the schedule.  We just felt these dates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chievable, and the company can comment on them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y wish, but we believe Staff can meet these dat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JUDGE WALLIS:  Mr. Weber, what are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oughts on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MR. WEBER:  The dates look fine with 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nd you know, we'd hope to settle this thing and g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t over wit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JUDGE WALLIS:  Very well.  So I take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 your preference would be to follow the Staff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ption A, which would be to spend some time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ettlement discussions, see what the results are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f they haven't proved fruitful, then to proceed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litigation schedu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MR. WEBER:  That would be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JUDGE WALLIS:  Very well.  The Commission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olicy is to support settlement discussions. 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roposal seems very appropriate in light of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olicy, and we will enter a prehearing order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establishes a schedule based upon this propos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MR. WEBER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JUDGE WALLIS:  We will check the calend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nd we will come up with dates that appear as of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ime to be available.  We've learned over the yea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t the Commissioners are sometimes called away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ings happen, but barring that, we'll try to g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omething that people can count 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MR. WEBER: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JUDGE WALLIS:  The next item on the agend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s the question of invoking the Commission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iscovery rule, which is WAC 480-09-480.  M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rotter, would you like to describe what that entail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nd why the Staff is seeking to invoke that rul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R. TROTTER:  Yes, Your Honor.  Unde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tatutes and rules of the Commission, in certa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ypes of cases, the only method for obtain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nformation between parties, other than by agree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etween the parties themselves, is by subpoena. 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n order to require a response, we'd have to issu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you a subpoena for documents or records and so 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at's sometimes not very efficient, but it is ki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f the default procedu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In certain classes of cases, the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has adopted a more detailed rule that permits u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ssue data requests to you, asking you specif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questions and even to take depositions, if necessa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 don't think we need them in this case at this tim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ut that's also available.  The same procedure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e would have, of course, you would have to ask u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same type of discovery questions and ta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depositions of our witnesses, if you so desired. 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 rule I've cited there sets for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quiremen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Now, in order for those -- that what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ink to be more flexible procedure to be availabl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t's only available in certain types of cases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one type of case that we thought this case f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nto was the -- any proceeding that the Commis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eclares to be of a precedential nature.  This is,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far as we know, the first case that has gon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hearing in the pipeline safety enforcement area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o it will be precedential to that degree, and so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ink we can invoke the ru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I have the rule here if you want to loo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rough it, if you haven't had familiarity with i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ut that's our propos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The other way -- the other thing you ne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o know is that the rule itself is invoked only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rder of the Commission invoking it.  So we need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rehearing order saying this rule will be invok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o that's why we put it on our list.  We think it'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easonable way to get information, and there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rocedures in there for doing it and it's pretty we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laid out and we think it's preferable to subpoena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is case, so we're proposing that the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nvoke that rule.  You're welcome to peruse it if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ant t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MR. WEBER:  Yeah, is there a chance I c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get a copy to take with me or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MR. TROTTER:  I'd be happy to -- there'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cords center down on the first floor that h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pies of all the rules, and we'll take you dow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re, make sure you get copies of whatever rules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ant.  They're also available online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mmission's websi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MR. WEBER:  If I could pick one up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ay out, that would be gre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MR. TROTTER:  Sure, great.  So for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easons, Your Honor, we'd ask the Commissio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nvoke the provisions of WAC 480-09-480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JUDGE WALLIS:  Mr. Weber, do you have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bjections to invocation of that ru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MR. WEBER:  You know, I don't -- at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ime, I don't know exactly what that rule is, so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on't have any objections to it, you know, at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JUDGE WALLIS:  What I would suggest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e afford you a couple of days to take a look 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ule and respond if you do have any objections. 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hat I would propose here is that if we haven't hea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from you by the close of business on Monday that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have an objection, we will proceed on the bas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you do not obj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MR. WEBER:  That would be fi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JUDGE WALLIS:  You also may talk with Staf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t the conclusion of the hearing about the proc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 would be used in implementing the rule, that i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exactly what Staff would be doing, what they w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giving to you and what your responsibilities w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n terms of responding.  And that will help fill 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picture of whether or not this makes sense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your perspecti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MR. WEBER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MR. TROTTER:  Your Honor, that's accepta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o us.  And I would just note, also, our lis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ssues, I just prepared it late yesterday.  I did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give Basin Frozen Foods a copy till this morning. 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e think your proposal's eminently fai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JUDGE WALLIS:  Yes.  The next item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genda is an issues statement.  Mr. Trott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MR. TROTTER:  Yes, Your Honor. 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rehearing conference notice talked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dentification of issues.  The complaint sets for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general categories where the company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llegedly failed to comply with Commission safe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ules.  Also, the company was given a detail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violation report, which itemized each and e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spect of the rules that the Commission Staf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elieved had been violated and which formed the bas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f the complaint.  So to put together a detailed li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ould be several pages, so I thought just a gener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tatement of the issues was whether the Respond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had violated the safety rules, and if so, what i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ppropriate sanction or remedy for that conduct. 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 stated it generally, but if the Commission want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very detailed list, we could provide that, but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ased on the violation report that the comp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ceived initial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JUDGE WALLIS:  Very well.  Mr. Weber,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you have any thoughts on whether those are the issu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nd, from a procedural standpoint, whether there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ssues that you see that Staff has not mention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MR. WEBER:  No, I think everything's,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know, been mentioned in there.  You know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violations we had on there were basically a piec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aper that we couldn't put our hands on when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ere there, you know, for the audit.  We had the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e changed some personnel and, in the midst of tha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e didn't have everything in one file is the,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know, main issue 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JUDGE WALLIS:  Very well.  And should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go to hearing, you'll have the opportunity to he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hat Staff's story is and then you'll be abl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resent your ow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MR. WEBER: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JUDGE WALLIS:  Let's proceed to the nex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tem on the agenda, which is other matters.  And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 point, Staff has presented its prediction a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number of witnesses that it will be presen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uring its direct and rebuttal case.  Mr. Trott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MR. TROTTER:  Yes, Your Honor.  We though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Commission might like that information to gau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scope of the hearing from the Staff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erspective, at least, and we did allow two days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hearing in our schedule, and we thought that if --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extent there are issues -- factual issues raise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at by the process of filing direct testimony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mpany's direct testimony and the Staff rebut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estimony, those would pretty much be funneled dow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o two manageable set of factual issues for hear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So at this point, we thought we would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 minimum of two and a maximum of four witnesses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ur direct case, and probably half that for rebutt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JUDGE WALLIS:  Are you expecting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itnesses on rebuttal would also have been witness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n the direct c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MR. TROTTER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JUDGE WALLIS:  Very we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MR. TROTTER:  Unless some very technic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ngineering type fact came up, but generally, if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ithin the scope of the violations that we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lleging, then definitely the same peop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JUDGE WALLIS:  Very well.  Mr. Weber,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you able to take a stab right now, if this goe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hearing, at the number of witnesses that you w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resenting on your behalf in defense of the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llegations and how much time would be appropriat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chedule for that present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MR. WEBER:  You know, at this time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haven't given that a lot of consideration, so I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hate to guess at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JUDGE WALLIS:  Very well.  You're under n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bligation to do so at this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Mr. Trotter, does that conclude the lis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tems that you wish to raise at the conference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orn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MR. TROTTER:  Yes, it do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JUDGE WALLIS:  Mr. Weber, is there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ther matter that you would like to raise at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ime regarding the process of taking this mat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rough to the Commission decis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MR. WEBER:  No, there's nothing el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JUDGE WALLIS:  Very well.  We did affor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you the opportunity to voice objection to invok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Commission's discovery rule by Monday of nex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eek, and if you do, I would suggest that you us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ax to send that into the Commission's Record Cente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nd we'll see that you get the number to use befo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you leave the building tod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MR. WEBER:  All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JUDGE WALLIS:  And that will allow a rapi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mmunication.  I would also suggest that you ask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cords Center for the entire chapter 480-09, whi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s the Commission's Procedure Rules.  The rule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iscovery process is one of those rules.  There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thers that will govern how this case is take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hear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And finally, Mr. Trotter has indicated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you've indicated that you're willing to discus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ettlement of the matter.  And if you are bo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repared to begin those, as long as you're both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own today and available, you might explore with M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rotter whether it would be premature to start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negotiations, those discussions tod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MR. WEBER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JUDGE WALLIS:  Mr. Trott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MR. TROTTER:  Yes, that's fi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JUDGE WALLIS:  Very we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MR. TROTTER:  I did have one other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JUDGE WALLIS:  Mr. Trott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MR. TROTTER:  Perhaps it's a formality,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f you could, on the record, ask for intervention,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nyone is here to intervene -- I don't think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re such people, but just so that we can prote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urselves later, if you could ask for any person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ntends to intervene at this time, I'd appreci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JUDGE WALLIS:  Very well.  Is there any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resent, either in the hearing room or on the brid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line, who wishes to participate in this proceeding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n intervenor?  Let the record show that there's n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spon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MR. TROTTER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JUDGE WALLIS:  Very well.  There be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nothing further to come before the Commission,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nference is adjourned, and we wish the parties we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n their discuss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MR. TROTTER:  Thank you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(Proceedings adjourned at 9:51 a.m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18:49:00Z</dcterms:created>
  <dc:creator>Information Services</dc:creator>
  <dc:description/>
  <dc:language>en-US</dc:language>
  <cp:lastModifiedBy>Information Services</cp:lastModifiedBy>
  <cp:lastPrinted>2002-11-07T10:46:00Z</cp:lastPrinted>
  <dcterms:modified xsi:type="dcterms:W3CDTF">2002-11-07T18:49:00Z</dcterms:modified>
  <cp:revision>2</cp:revision>
  <dc:subject/>
  <dc:title>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asin Frozen Foods, Inc.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2-11-07T00:00:00Z</vt:lpwstr>
  </property>
  <property fmtid="{D5CDD505-2E9C-101B-9397-08002B2CF9AE}" pid="6" name="DocketNumber">
    <vt:lpwstr>020232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015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2-02-25T00:00:00Z</vt:lpwstr>
  </property>
  <property fmtid="{D5CDD505-2E9C-101B-9397-08002B2CF9AE}" pid="14" name="Prefix">
    <vt:lpwstr>P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