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PREFERRED CARRIER SERVICES,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QWEST CORPORATION, f/k/a U S WEST COMMUNICATIONS, INC.</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1306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SECOND AMENDED AGREEMENT ADDING PROVISIONS FOR UNBUNDLED NETWORK ELEMENT COMBINATIONS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Preferred Carrier Services, Inc., (Preferred Carrier), and Qwest Corporation (Qwest), f/k/a U S WEST Communications, Inc.  The Commission approved an interconnection agreement between the parties on September 12, 2001, and a first amended agreement on January 30,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December 10,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4)</w:t>
        <w:tab/>
        <w:t xml:space="preserve">Preferred Carrier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5)</w:t>
        <w:tab/>
        <w:t>The Commission approved an interconnection agreement between the parties on September 12, 2001, and a first amended agreement on    January 30,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6)</w:t>
        <w:tab/>
        <w:t>On December 10, 2002, the parties filed with the Commission a joint request for approval of a second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7)</w:t>
        <w:tab/>
        <w:t>The Amended Agreement between Preferred Carrier and Qwest was brought before the Commission at its regularly scheduled meeting on January 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8)</w:t>
        <w:tab/>
        <w:t>Preferred Carrier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4)</w:t>
        <w:tab/>
        <w:t>After examination of the proposed Amended Agreement filed by Preferred Carrier and Qwest December 10, 2002, and giving consideration to all relevant matters, the Commission finds the proposed Amended Agreement should be approved.</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1)</w:t>
        <w:tab/>
        <w:t>The Amended Agreement between Preferred Carrier Services, Inc., and Qwest Corporation, f/k/a U S WEST Communications, Inc., which the parties filed on December 10, 2002,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78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8</w:t>
      </w:r>
      <w:r>
        <w:rPr>
          <w:rFonts w:cs="Palatino Linotype" w:ascii="Palatino Linotype" w:hAnsi="Palatino Linotype"/>
          <w:vertAlign w:val="superscript"/>
        </w:rPr>
        <w:t>th</w:t>
      </w:r>
      <w:r>
        <w:rPr>
          <w:rFonts w:cs="Palatino Linotype" w:ascii="Palatino Linotype" w:hAnsi="Palatino Linotype"/>
        </w:rPr>
        <w:t xml:space="preserve"> day of Jan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13064</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33:00Z</dcterms:created>
  <dc:creator>Information Services</dc:creator>
  <dc:description/>
  <dc:language>en-US</dc:language>
  <cp:lastModifiedBy>Administrator</cp:lastModifiedBy>
  <cp:lastPrinted>2003-01-07T14:34:00Z</cp:lastPrinted>
  <dcterms:modified xsi:type="dcterms:W3CDTF">2003-01-07T22: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Preferred Carrier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1-08T00:00:00Z</vt:lpwstr>
  </property>
  <property fmtid="{D5CDD505-2E9C-101B-9397-08002B2CF9AE}" pid="7" name="DelegatedOrder">
    <vt:lpwstr>0</vt:lpwstr>
  </property>
  <property fmtid="{D5CDD505-2E9C-101B-9397-08002B2CF9AE}" pid="8" name="DocketNumber">
    <vt:lpwstr>0130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