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First Revised Sheet No. 11-a</w:t>
      </w:r>
    </w:p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anceling Original</w:t>
        <w:tab/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>Sheet No. 11-a</w:t>
        <w:tab/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rPr/>
      </w:pPr>
      <w:r>
        <w:rPr/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Heading1"/>
        <w:rPr/>
      </w:pPr>
      <w:r>
        <w:rPr/>
        <w:t>SCHEDULE 11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ESIDENTIAL AND FARM SMALL DEMAND GENERAL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ITH POWER COST HEDGE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>(Continued)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  <w:t>ADJUSTMENTS:</w:t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  <w:t>Rates in this schedule are subject to adjustment by Schedule 194, Resi</w:t>
        <w:softHyphen/>
        <w:t>dential and Farm Energy Exchange Benefit, and such other schedules in this tariff as may apply.</w:t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  <w:t>OTHER TERMS OF SERVICE:</w:t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  <w:t>Other terms of service shall be the same as those contained in the currently effective Schedule 25 of this tariff.</w:t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  <w:t>GENERAL RULES AND PROVISIONS:</w:t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  <w:t>Service under this schedule is subject to the General Rules and Provi</w:t>
        <w:softHyphen/>
        <w:t>sions contained in this tariff.</w:t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D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|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D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right="-98" w:hanging="0"/>
        <w:rPr>
          <w:sz w:val="22"/>
        </w:rPr>
      </w:pPr>
      <w:r>
        <w:rPr>
          <w:sz w:val="22"/>
        </w:rPr>
        <w:t xml:space="preserve"> 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3600" w:leader="none"/>
        <w:tab w:val="left" w:pos="5040" w:leader="none"/>
      </w:tabs>
      <w:jc w:val="both"/>
      <w:outlineLvl w:val="1"/>
    </w:pPr>
    <w:rPr>
      <w:sz w:val="22"/>
      <w:u w:val="single"/>
    </w:rPr>
  </w:style>
  <w:style w:type="character" w:styleId="WW8Num1z0">
    <w:name w:val="WW8Num1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360" w:right="540" w:hanging="360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6560" w:leader="none"/>
        <w:tab w:val="right" w:pos="7800" w:leader="none"/>
      </w:tabs>
      <w:ind w:right="-8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23:02:00Z</dcterms:created>
  <dc:creator>WNG</dc:creator>
  <dc:description/>
  <dc:language>en-US</dc:language>
  <cp:lastModifiedBy>Lynn F. Logen</cp:lastModifiedBy>
  <cp:lastPrinted>1999-01-07T09:58:00Z</cp:lastPrinted>
  <dcterms:modified xsi:type="dcterms:W3CDTF">2001-11-22T06:28:00Z</dcterms:modified>
  <cp:revision>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