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BEFORE THE WASHINGTON UTILITIES AND TRANSPORT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DAVID and JANIS STEVENS, PAUL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CK, ALAN and JIM WIEMEYER,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CHRIS and CECILY FLAVELL, STAN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KAY MILLER, MICHAEL and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COLLEEN STOVER, RICHARD and PAULA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SSELL, BEN G. MARCIN, RONALD     )Docket No. UW 0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and VICTORIA MONTGOMERY, CHARLES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ICHELLE CLARK, PAUL SCHULTE,  )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SUE PERRAULT, and JORG REINHOLT,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lainants,     )Pages 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ROSARIO UTILITIES, LLC,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pondent.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A prehearing conference in the above matter wa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on January 23, 2002, at 3:15 p.m., at 1300 South Ever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Park Drive Southwest, Room 206, Olympia, Washington,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dministrative Law Judge KAREN C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rties were pres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LAINANTS, by MICHAEL M. HANIS, and PATRI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HANIS, Attorneys at Law, 3900 East Valley Highway,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3, Renton, Washington  98055, Telephone (42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251-9313, Fax (425) 251-0546, E-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low@millernash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OSARIO UTILITIES, by THOMAS M. PORS, Attorne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Law, 700 5th Avenue, Suite 5600, Seattle, Washingto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8104, Telephone, (206) 340-4396, Fax, (206) 340-439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E-mail, porslaw@quest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orah L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OLY ROSE, LLC, Intervenor, by RICHARD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NIGAN, Attorney at Law, 2405 Evergreen Park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SW, Suite B-1, Olympia, Washington, 98502, Teleph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60) 956-7001, Fax, (360) 753-6862, E-mai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rickfinn@ywa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ALSO PRESENT:  Administrative Law Judge Theodora 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Richard Russell, Compla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JUDGE CAILLE:  Good afternoon, everyone. 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here for the -- before we go on the record this mo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I would like to introduce Theo Mace, who is on my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She is our new Administrative Law Judge.  She wor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the Michigan Public Service Commission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Administrative Law Judge, and most recently she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the Federal Public Defenders Office in Seattle.  So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welcome h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And to show you what a small world it is, Th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and I probably crossed paths one year at the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of Michigan.  So we're very glad to have her with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So let's go on the record, and we're 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the first prehearing conference in Docket No. UW 01132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This is a complaint styled David and Janis Stevens 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al., versus Rosario Utilities, LLC.  It's a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brought by 21 property owners within the service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Rosario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The property owners allege that Ros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Utilities, which is owned by Oly Rose, LLC, has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preferential rights to available water conne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Rosario Resort, also owned by Oly R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I am Karen Caille, and I am the pres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Administrative Law Judge in this proceeding.  Today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January 23rd, 2002, and we're convened in a hearing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at the Commission's offices in Olympia, Washing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Before I go any further, let's go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record for a mo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JUDGE CAILLE:  Our basic agenda toda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to take appearances, and then tend to peti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intervene, any motions that might come up,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about a protective order, and the need to inv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discovery -- the discovery rule, if there needs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discussion on any of the issues, and then we will t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about process and procedure, and any other busin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So at this time I would like to ask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to -- let's begin taking appearances, and I will as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to state your name, spelling your last name, wh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represent, your street address and mailing add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telephone number, facsimile number, and if you have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an e-mail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And would you also please designat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representative for each party.  I don't think t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problem here, because I think probably we have 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ea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So let's begin with the complai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MR. HANIS:  Michael Hanis, H-a-n-i-s,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on behalf of the complainants.  With me is Rich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Russell, who is a representative of the complain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group, and Patrick M. Hanis, who is an associate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office, H-a-n-i-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 Our address is 3900 East Valley Highway,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203, Renton, 98055.  Our phone is (425) 251-9313. 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fax is (425) 251-0546.  And for e-mail address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use mmhanis@aol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JUDGE CAILLE:  For respond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MR. PORS:  Good afternoon, Your Honor.  My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is Thomas M. Pors, P-o-r-s, law office of Thomas 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Pors.  Address is 700 Fifth Avenue, Suite 5600, Seatt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98104.  My phone number is (206) 340-4396.  My f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number is (206) 340-4397.  And my e-mail addr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porslaw, p-o-r-s-l-a-w, @qwest.n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Seated to my left is Chris Veer Taylor.  S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the manager of Rosario Utilities.  She'll not be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a formal appearance today, but she's atten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JUDGE CAILLE:  Thank you.  Welc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Mr. Finnig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MR. FINNIGAN:  Richard A. Finnigan,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on behalf of Oly Rose.  Finnigan, F-i-n-n-i-g-a-n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address is 2405 Evergreen Park Drive, Southwest, S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B-1, Olympia, Washington, 98502.  My phone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(360) 956-7001.  The fax is (360) 753-6862.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e-mail is rickfinn, r-i-c-k-f-i-n-n, @ywave, y-w-a-v-e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          JUDGE CAILLE:  Thank you.  Let the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reflect there are no other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I believe that we have a petition to interv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that was filed by Oly Ross (sic) yesterda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MR. FINNIGAN:  Oly "Ros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JUDGE CAILLE:  Oly "Rose," thank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Do you have anything to add to your pet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Mr. Finnig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MR. FINNIGAN:  No, Your Honor.  The pe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sets forth the basis of our request to interve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JUDGE CAILLE:  Is there any objec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petition to interven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MR. HANIS:  We have no objection, Your Hon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as limited by the petition, which is to interven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on behalf of the resort element of the corpor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MR. FINNIGAN:  I want to make sur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understood that it's not just the resort, but also 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Rose's interest in certain undeveloped properti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it owns as it relates to any -- those are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parallel interests, and it has to do with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entitled to the ERUs, equivalent residential un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in other words, the water availability.  But it re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not just to the resort, but Oly Rose owns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undeveloped property that is served by the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MR. HANIS:  We're fine with that.  He c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appear for everybody but the utility.  That would b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only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JUDGE CAILLE:  All right.  Then I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the petition meets the requirements of the Commiss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intervention rule, and Oly Rose will b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intervene in this ma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Are there any preliminary motions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dispositive motions this afternoon before we g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discovery ru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MR. HANIS:  Complainants have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MR. PORS:  Respondent reserves the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bring dispositive motions, and would like roo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case calendar to reflect that.  But we have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decided whether to bring a dispositive motion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JUDGE CAILLE:  Mr. Pors, I don't know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you are familiar with our rules and administrativ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the RCWs, but there are provisions in there for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can bring a dispositive motion.  And I b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deadline is within so many days or weeks of the hea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So that's what I recall, but just so -- you migh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to refer to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 MR. PORS:  Yes.  Thank you, Your Hon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JUDGE CAILLE:  The RCWs are -- 3405 RCW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Administrative Procedure Act.  And then our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rules are found at WAC 488.09.  And that'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everyone's benefit if you haven't practiced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Okay.  I think the next thing we should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for discovery, is anyone going to want to invo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discovery ru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MR. HANIS:  Complainants are, Your Hon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JUDGE CAILLE:  So I rule that the Commiss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discovery rule should be made available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proceeding, and the discovery process as outlined in WA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480.09.480 will be available to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If there are any discovery problem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proceeding, I will be available to consider those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expedited basis, and over the teleph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Now, we had a problem in a previous hearing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had about discovery, and so I want to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everyone understands the process here at the Commi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We do prefile testimony.  So usually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discovery process.  And you gather information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that, you form your testimony, and that gets prefi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And the discovery process is ongoing.  And I bel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general rule is -- Mr. Finnigan, if you can tell m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am sure you know off the top of your head -- it's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days, isn't i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MR. FINNIGAN:  It's ten working days.  I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only exception in the Commission's rules from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days.  So it's ten working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JUDGE CAILLE:  So ten working days fro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you receive a request for you to file your respon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that discovery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MR. FINNIGAN:  And everyone should b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that there is a shorter period of time for objec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the discovery requests, but it's all pretty cle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spelled out in 480.09.48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JUDGE CAILLE:  Does anyone have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about discover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(No response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JUDGE CAILLE:  Then do the parties belie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we will need a Protective Order in this proceedin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MR. FINNIGAN:  If the discovery ru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invoked, I think we need a protectiv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JUDGE CAILLE:  All right.  Then I assume --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Finnigan, have you moved for a Protective Ord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MR. FINNIGAN:  Yes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JUDGE CAILLE:  Is there any objection from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of the partie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 MR. HANIS:  No obj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MR. PORS:  No, Your Honor.  The utilit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also move for a Protective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JUDGE CAILLE:  We have a standard Prot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Order, and I will have the Commission issue that. 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we will get that out as quickly 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All right.  Do the parties feel there's a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to discuss any issues today?  It's pretty -- it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that they are pretty well laid out in the compl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I don't have any questions.  But I do like to of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parties an opportunity, if you want, to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any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MR. HANIS:  The only thing I would inqui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if the intervener will be filing a formal answ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intervening on the answer that has been fi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MR. FINNIGAN:  I don't know.  I will rai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with the client.  At this stage, I had not plan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file an answer.  Interveners normally don'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answers, and just leave it at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I will take that back and chec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client, but at this stage I don't have an ans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JUDGE CAILLE:  Okay.  I think what we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is I am going to -- I think we will go off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and I will give the parties an opportunity to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schedules.  I don't know if you have or have not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opportunity to get together, or have h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discussions.  But generally I like to let the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work this out amongst themsel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If you have difficulty, of course, I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you.  And one of the things you should consider is t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this hearing will take place -- I guess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someplace on Orcas Island.  So I don't know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is -- and the other thing that I am not sure ab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whether we should have a public meet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          MR. FINNIGAN:  If I can offer my two cent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would seem to me that this is a matter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complainants and the utility and, of course, Oly Ro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an intervener.  It's not a great case of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interest to other rate payers of the utili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 I will leave that to them, but my two cen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normally you wouldn't have just a normal general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hearing, because these are specific issues of fa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opposed to a general view of whether or not serv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appropriate, or the rate level is appropriate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that's what I would o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MR. HANIS:  The complainant would concu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that Mr. Russell just whispered in my ear that there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lot of strong feeling on the island.  And if we ha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open hearing on the island, it would easil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chaos, and it's not necessary, we don't believe ei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for the issues he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JUDGE CAILLE:  In that case, let's go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record and I will give the parties about half an hou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discuss scheduling, and then I will come back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When you are thinking of a schedul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include a briefing schedule in your thoughts,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Let's go off the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(Brief re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 JUDGE CAILLE:  Let's go on the record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going to read this schedule into the record an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back with the parties to see if my recitation is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Complainant's testimony is due on March 11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The utility and intervener's testimony will be due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22nd.  Rebuttal testimony, May 20th.  The dead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requesting a DR, May 23rd.  And then the week of J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17th we will find four days for a hea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I am going to leave that kind of open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now, just to make sure we can get a place. 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will give me a little more flexibility.  Opening bri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will be July 12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Does that look correct, July 12?  That i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weeks, July 1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MR. FINNIGAN:  I am sorry, yes. 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the 19t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JUDGE CAILLE:  Oh, the 19th.  Okay, July 1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And then replies due on August 2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There's one more matter that I sh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bring up.  Generally when it's an ALJ only case wher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hear the evidence, I would write an initial order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would enter -- well, we would issue that order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would be an opportunity for the parties to, you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respond to that order.  And then there is a final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that the Commissioners are invol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          There is a way to cut things a little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by a couple of weeks if you just wanted this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order, skip the initial order part of it, and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directly to a final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And in the interest of time, that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something that you might want to consider. 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doesn't -- the decision doesn't have to be made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So if you -- does anyone want to weigh in on tha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or would you rather consid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MR. FINNIGAN:  Your Honor, since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discussed that with my client, I am not ready to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that here tod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JUDGE CAILLE:  All right. So I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mention that in the order as well, just to keep you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keep that in your mind.  All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I have a few housekeeping matters. 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all, is there any other business to discu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JUDGE CAILLE:  For filing, we need an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plus ten copies for internal distributio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Commission.  And please remember all filing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made through the Commission's secretary, either by mai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to the secretary at WUTC, PO Box 47250, 1300 Sou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Evergreen Park Drive, Southwest, Olympia, Washing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98504-7520, or by other means of deliver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Commission's offices at the street address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mentio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We require that filings of substance --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that would be testimony, briefs, motions, answer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that you include an electronic copy on a 3.5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formatted high-density disk, in PBF, Adobe, or Acro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format, reflecting the pagination of your origin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Also send us the text in your choice of Word 97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later, or WordPerfect 6.0 or later.  And service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parties must be simultaneous with your fi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Ordinarily, the Commission does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filings by facsimile, so do not rely on that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prior approval from your AL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The Commission will be entering -- I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memorializing this prehearing conference in a pre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conference order.  I will also have the Protectiv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prepared for the Commissioners' signature.  The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order will include requirements for witness exhibits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and that reminded me of something -- witness lis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exhibit lists.  And we have already talked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alternative dispute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          The thing that came to mind is that we have 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prehearing conference usually a week before the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to mark exhibits.  What I would like to do is go a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and pencil in that date.  We may not need it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are not a lot of exhibits, I may be able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 without you.  But normally -- is there any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exhibits that would need to come in on that date?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way, going into hearing we have all the exhibit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much in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So if we were -- would people be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June 12, say, for an afternoon prehearing conferenc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MR. FINNIGAN:  That would be in Olympi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JUDGE CAILLE:  Y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MR. HANIS:  That works for 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JUDGE CAILLE:  We will add t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Does that work for you, Mr. Finnig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MR. FINNIGAN:  (Nods h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JUDGE CAILLE:  Mr. Por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MR. PORS:  Yes, it do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JUDGE CAILLE:  And as I said, depending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things go, we may not need that.  But I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have it scheduled just in case we need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Is there anything else to come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Commission toda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          MR. FINNIGAN:  Just a matter of clar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On a witness list you would be looking for the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 appearanc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          JUDGE CAILLE:  Yes.  Y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          Thank you all for coming today. 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meeting is adjour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(Hearing adjourned at 4:2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