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UW-0108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 to 1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ER VIEW WATER COMPANY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September 20, 2001, at 9:30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HA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RAINIER VIEW WATER COMPANY, INC., by GWYN 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YLOR, Attorney at Law, 2405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uthwest, Suite B-3, Olympia, Washington 98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Let's be on the record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his morning for a hearing i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W-010877.  This is a filing by Rainier View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requesting a general rate increase.  We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's Hearing Room 108 in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dquarters building in Olympia, Washington.  Toda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 20th, 2001.  I'm Marjorie Schaer, and I'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nistrative Law Judge assigned by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 would like to start by taking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om all the parties, and please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r name, your client, your address, telephone, fa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E-mail address if you use one, and we will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you, Ms. Tay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TAYLOR:  My name is Gwyn Ann Taylo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ing on behalf of Richard Finnegan, who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orney representing Rainier View Water.  I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y -- I just started working with Mr. Finnegan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hone number information is in my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TENNYSON:  (Indicat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TAYLO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His phone number is 756-7001, fax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753-6862, at 2405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lympia, Washington 98502, and that is Suite B-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.  And you had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're appearing for Mr. Finn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AYLO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Would you explain that;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nother attorney in the fi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AYLOR: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And who is your client?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it's not Mr. Finn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AYLOR:  No, it's Rainier View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TENNYSON:  Thank you.  My name is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nnyson, Senior Assistant Attorney General, 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Commission Staff.  My address is 1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vergreen Park Drive Southwest, Post Office Box 4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lympia, Washington 98504-0128.  My telephon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(360) 664-1220, fax number is (360) 586-5522, E-mai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tenny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 had some indication in the fi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blic Counsel might be involved.  Do you know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planning to particip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TENNYSON:  I do not believe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re there any preliminary matters to c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Commission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No, there ar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then this morning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review the issues presented in the matt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 a schedule for resolving the issues. 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 about whether there is a need for a prot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.  We will talk about discovery.  We will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couple of issues that are raised by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mittal letter, Ms. Taylor, regarding whether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eds to be a rule waiver of the filing rule. 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end of this matter, we will talk about how you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gs.  We will talk a bit about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olution.  And when we finish, hopefully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procedural outline for how we're going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get this case dec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first thing I would like to take u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there's going to be a need for a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der, and in this question, I note tha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nsmittal letter, Ms. Taylor, your client alread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led its work papers with a confidential desig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you going to be asking the Commission to en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TAYLOR:  Yes,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Does the Staff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on to having a protective order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No, Staff does not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then a protectiv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issu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next item I notice in your transmi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is that the final paragraph, Ms. Taylor, cont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may be a request for waiver of the requirem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C 480-09-337, and I would like to discuss tha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 to see what, if anything, in particular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mind and find out what, if anything, that does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ility to get this case done in an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there are things that should have been fil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uld be before the Commission at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ceeding that we don't have yet and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sh out time lines, I would like to know that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lk about what the suspension date should be and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bout a schedule.  So do you know what that paragrap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ferring to, or would you like just a moment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TAYLOR:  Yes, please. 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overy r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Actually,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filing requirements.  If you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py of that rule available, I can get one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TAYLOR:  480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t's 480-09-337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enced in the last paragraph of your clien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mittal letter.  And actually, looking at my ru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a little bit confused about even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ing to in the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I believe I could she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ght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, Ms. Tennyson, go ah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TENNYSON:  There had been a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ling by the company of a general rate cas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mission Staff rejected the filing because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have adequate supporting information,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chedules and detail behind it that the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ires the filing for a general rate case to co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 believe that the request for waiver was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cautionary measure by the company to attempt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rejection of the filing out o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re were some items that Staff fel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been included in the filing and were no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lieve that many of those items have been obtai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at this point by requests, oral or wri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have, in fact, in my file a transmittal letter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things that I spoke directly with Mr. Finn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bout was that the filing did not include a copy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sent to customers, and he did send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a written transmittal letter so that we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that it was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I believe that was the nature of i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any other items that were not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and Staff still feels are important,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pared to issue data requests shortly aft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, presuming the discovery rule is invoked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, that would fill out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TAYLOR:  And we would like to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overy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I guess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'm having a problem with is that the letter ref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C 480-09-337, and in looking for that rul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one in my book, so I have just confirme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n't one in the WAC volume either, so let's firs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re we're all talking about the same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TAYLOR:  That's quite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I think that might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lace to start our discussion.  Was that inten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reference to WAC 480-09-330, Ms. Taylor?  An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you need a copy, I can provide it, and we will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TAYLOR:  I believe it 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AYLOR:  I'm looking at my cop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les, and I don't see the reference that you cit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 see 330 regarding general rate incre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, and have you fil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information that you have filed in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t as well as a paper form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AYLOR:  I do not know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, I'm going to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if you have not, I am not going to wa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irements of WAC 480-09-331 sub B.  And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filed your materials electronically,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to be filed electronically within the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ease.  And we will be discussing filing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ater in this prehearing conference, but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oth parties to strictly adhere to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lectronic filing of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TAYLOR:  I will confir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then perhaps, Ms. Tennyson, d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detailed portrayal of restating actual and pro 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justments included; are you aware of that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TENNYSON:  Yes, I believe we do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we have it from the company in electronic form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is point, but we do have hard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ll right, and that'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in the work papers, and I don't believe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d to be filed electronically.  Actually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, excuse me, looking at the rules, so those ma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provided electronically as well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re there any studies that the company re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at differ in their methodology from stud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used in prior rate proceedings?  I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has had particular problems in that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eing new studies that use a different methodolog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having the studies required by our rule that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mer methodology and then the description of w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tudies had changed.  I'm trying to avoid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roblems that has caused in other proceeding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ressing that up front in this one.  Perhap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your review, Ms. Taylor, you could check into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TAYLOR:  I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s there anything more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scuss in terms of the filing r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TENNYSON:  I don't believe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will point out that the item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files in response to data requests go to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do not come to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AYLO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nd so one of the reason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make sure that what's supposed to be in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available to me is complete is that some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materials that the Bench need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have access to the Bench does not hav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TAYLOR:  Including th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l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Yeah, I use th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erials exten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TAYLOR:  So I copy you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Actually, if they are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ase, then they will be available to me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TAYLO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Then I believ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icated, Ms. Tennyson, it is your intention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he discovery provisions of WAC 480-09-480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iggered and that all of those discovery method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ailable in this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TENNYSON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And do you have any obj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, Ms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AYLOR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then that rul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ggered, and those discovery methods ar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courage the parties, it sounds like you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un informal discovery, I would encourage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 informal discovery as if the written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order were already issued trigge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e and to work as cooperatively as you c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changing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TAYLOR:  Can you give me that cit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80-0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4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kay, then the next topic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ake up is a schedule for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ceeding, and I believe that you indi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s. Tennyson, that this is a topic that the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scussed previously.  I think perhaps it would be 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we were to go off the record for a few mo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cuss the schedule and what the suspension date 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w that works into the schedule, so let's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 for a moment for that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fter a scheduling discussion and also a discuss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ter rules and the Commission's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.  I would first like to note that there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a WAC 480-09-337 and that it was adop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me effective December 31st, 1999, and is not y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rule books but is certainly the filing ru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s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looking at that rule, I would lik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that the parties review this rule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s that are required are provided, and I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inier View to review the items that are lis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o make electronic copies of those item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 part of its filing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n a few moments,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lings that are required and how they should be f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 will be seeking to have anything that's fi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mission in this matter filed electro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mply because that makes our work more effic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so helps us to avoid any missing of items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 use search engines for when they are no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lectronically.  It helps us make sure that w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both efficiently done and is complete and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In terms of a schedule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ceeding, parties had discussed thi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aring, which I commend you for, and I beli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s. Tennyson, that you have that schedule availabl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sk you to read it into the record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Thank you.  Rainier View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pre-file its direct testimony and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on October 26th.  The Commission Staff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-file its direct testimony and supporting exhibi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ember 5th.  Rainier View will file it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and exhibits on December 21st. 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s will be January 14th and 15th, 2002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will submit simultaneous briefs on January 3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Thank you.  And I believ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 of our discussion, we discussed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ties preparing an outline at the end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each will follow in writing the briefs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s that are disputed between the parties ar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amed and can be discussed in a way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les to apples in making comparisons an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cisions, and I believe you indicated that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be willing to provide that outline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hearings.  Is that correct, Ms. Tenny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TENNYSO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And do you agree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s.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TAYLO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And with the res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AYLO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kay, the next item on my agenda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is a discussion of filing require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ies of materials.  As we discussed a moment ag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it very useful to have electronic copies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 that are filed, and it is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that all filings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's secretary at the Commission's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will be provided in the order, or by hand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e Commission's secretary throug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rds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 original plus 10 copies of all plea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tions, briefs, and other pre-filed material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led with the Commission.  We determin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pies by reviewing the Commission'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stribution list and finding out how many copie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tually going to need to distribute in the buil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n give you that number so that you will no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ke the usual original plus 19.  We don't want to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per.  We also don't want the records center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ke extra copies of things that come in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iginal plus 10 will be adequate for our need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t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also ask the parties to furnish separ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3.5 inch IBM formatted high density diskette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led documents in PDF format, Microsoft Word 97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r, or Word Perfect 6.0 or later form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lings by facsimile may be allow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by a party or required by the Bench if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expedite a particular process.  In general, filing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simile is not available unless it is appro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ce.  When filing by facsimile is allow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ired, please use the Commission's facsimil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is (360) 586-1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re there any questions about thos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qui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TAYLOR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TENNYSON:  Your Honor, I think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also appropriate to specify a format for spreadsh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nce we are talking accounting adjustm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rtainly I know the format we use he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is in Excel format, and many times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 not keep their books in that format, so we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electronic copies of any spreadsheets or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filed in Excel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And do you have that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ailable to you, or does your client, Ms. Taylor;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AYLOR:  I believe so; I will con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AYLOR:  But I believe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If you do, then please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  If there is a problem ever with format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 do contact Ms. Tennyson, and we do have som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od computer support at the Commission and can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ut how to resolve some problems of working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mat and converting it to another if we can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ight people talking to each other, and we're hap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TAYLOR:  Sounds grea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I would like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ussion at this point of the issues that parties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ing before the Commission.  I understand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general rate filing and that there are probably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be many adjustments proposed, and Staff may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t which ones of those it will have concerns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t are there some bigger issue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sented that the parties are familiar with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Tennyson, would you like to go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TENNYSON:  Certainly.  We have had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ings with the company representativ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innegan to discuss some of them, and I have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a brief discussion with Mr. Finnegan yesterd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might meet again sometime in the next couple of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ry to reach agreement, stipulated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, have reached stipulations on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think there's a couple of major issu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some other minor adjustments, but the major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 to imputation of taxes to the compan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is a Sub Chapter S corporation,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rporation does not pay income tax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's rates, proposed rates, include imputed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xes for the company, and Staff does dispu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re is an issue of treatment of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ve revenues that the company has been coll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has not included those in its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venues but has treated them as non-regulated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ff believes those should be included in th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ome of the company, and that therefore aff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 believe there are some issue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lary amounts for particular individuals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the corporation and amounts of rent pai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poration for its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d certainly there's other min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s, but I believe those would be the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we would be cont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are you aware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jor issues, Ms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AYLOR:  I'm not aware of any other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.  I will refer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o the Commission rules about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 resolution and settlement and indicat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the Commission's policy to encourag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pute resolution where it is useful and can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s or partially resolve issues and encourag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inue your discussion about stipulations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move the need for fact findings on number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es can agree to or other matters that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agre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will also indicate that the Commis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ke available on request services of a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w judge, probably a judge other than me unless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n not be doing the rest of the proceeding,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ither in the role of a settlement judge or a medi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ther there is possible resolution of any other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you might want to frame and bring to u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y.  So I am pleased to hear that you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versations ongoing and would encourage you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 those, and the Commission can be useful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in helping reach some kind of a reso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know that those kinds of services are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we are willing and happy to help resolv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at this point, we have trigge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rule, we will have a protective order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chedule for the remainder of the proceeding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ed filing requirements, we have discu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neral the issues that are before the Commiss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anything further that needs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TENNYSON:  Staff does not have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TAYLOR:  Rainier does no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All right, then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participation and cooperation, and this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be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Hearing adjourned at 10:1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8:29:00Z</dcterms:created>
  <dc:creator>Information Services</dc:creator>
  <dc:description/>
  <dc:language>en-US</dc:language>
  <cp:lastModifiedBy>Information Services</cp:lastModifiedBy>
  <dcterms:modified xsi:type="dcterms:W3CDTF">2001-10-05T18:2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0-04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