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300" simplePos="0" locked="0" layoutInCell="0" allowOverlap="1" relativeHeight="27">
                <wp:simplePos x="0" y="0"/>
                <wp:positionH relativeFrom="column">
                  <wp:posOffset>502920</wp:posOffset>
                </wp:positionH>
                <wp:positionV relativeFrom="paragraph">
                  <wp:posOffset>86594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pt;margin-top:681.85pt;width:0pt;height:0pt;mso-wrap-style:none;v-text-anchor:middle">
                <v:fill o:detectmouseclick="t" on="false"/>
                <v:stroke color="#3465a4" joinstyle="round" endcap="flat"/>
                <w10:wrap type="none"/>
              </v:rect>
            </w:pict>
          </mc:Fallback>
        </mc:AlternateContent>
      </w:r>
      <w:bookmarkStart w:id="0" w:name="Judge"/>
      <w:bookmarkStart w:id="1" w:name="Judge"/>
      <w:bookmarkEnd w:id="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BEFORE THE WASHINGTON </w:t>
      </w:r>
      <w:bookmarkStart w:id="2" w:name="County"/>
      <w:bookmarkEnd w:id="2"/>
      <w:r>
        <w:rPr/>
        <w:t>UTILITIES AND TRANSPORTATION COMMISSION</w:t>
      </w:r>
    </w:p>
    <w:p>
      <w:pPr>
        <w:pStyle w:val="Normal"/>
        <w:jc w:val="center"/>
        <w:rPr/>
      </w:pPr>
      <w:r>
        <w:rPr/>
      </w:r>
    </w:p>
    <w:p>
      <w:pPr>
        <w:pStyle w:val="Normal"/>
        <w:jc w:val="center"/>
        <w:rPr/>
      </w:pPr>
      <w:r>
        <w:rPr/>
      </w:r>
    </w:p>
    <w:tbl>
      <w:tblPr>
        <w:tblW w:w="9810" w:type="dxa"/>
        <w:jc w:val="left"/>
        <w:tblInd w:w="0" w:type="dxa"/>
        <w:tblLayout w:type="fixed"/>
        <w:tblCellMar>
          <w:top w:w="0" w:type="dxa"/>
          <w:left w:w="0" w:type="dxa"/>
          <w:bottom w:w="0" w:type="dxa"/>
          <w:right w:w="0" w:type="dxa"/>
        </w:tblCellMar>
      </w:tblPr>
      <w:tblGrid>
        <w:gridCol w:w="4860"/>
        <w:gridCol w:w="4950"/>
      </w:tblGrid>
      <w:tr>
        <w:trPr/>
        <w:tc>
          <w:tcPr>
            <w:tcW w:w="4860" w:type="dxa"/>
            <w:tcBorders>
              <w:bottom w:val="single" w:sz="4" w:space="0" w:color="000000"/>
              <w:right w:val="single" w:sz="4" w:space="0" w:color="000000"/>
            </w:tcBorders>
          </w:tcPr>
          <w:p>
            <w:pPr>
              <w:pStyle w:val="Table"/>
              <w:tabs>
                <w:tab w:val="clear" w:pos="1440"/>
                <w:tab w:val="left" w:pos="720" w:leader="none"/>
              </w:tabs>
              <w:spacing w:lineRule="exact" w:line="240"/>
              <w:rPr/>
            </w:pPr>
            <w:bookmarkStart w:id="3" w:name="pl"/>
            <w:bookmarkEnd w:id="3"/>
            <w:r>
              <w:rPr/>
              <w:t>In the matter of:</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 xml:space="preserve">TFL ASSOCIATES, LLC, </w:t>
            </w:r>
            <w:ins w:id="0" w:author="Steven G. Jones" w:date="2001-04-09T14:13:00Z">
              <w:r>
                <w:rPr/>
                <w:t xml:space="preserve">a Washington Limited Liability Company; </w:t>
              </w:r>
            </w:ins>
            <w:r>
              <w:rPr/>
              <w:t xml:space="preserve">CALIBER COMPANY, INC., </w:t>
            </w:r>
            <w:ins w:id="1" w:author="Steven G. Jones" w:date="2001-04-09T14:13:00Z">
              <w:r>
                <w:rPr/>
                <w:t xml:space="preserve">a Washington corporation; </w:t>
              </w:r>
            </w:ins>
            <w:del w:id="2" w:author="Steven G. Jones" w:date="2001-04-09T14:13:00Z">
              <w:r>
                <w:rPr/>
                <w:delText xml:space="preserve">AND </w:delText>
              </w:r>
            </w:del>
            <w:ins w:id="3" w:author="Steven G. Jones" w:date="2001-04-09T14:13:00Z">
              <w:r>
                <w:rPr/>
                <w:t xml:space="preserve">and </w:t>
              </w:r>
            </w:ins>
            <w:r>
              <w:rPr/>
              <w:t>JACOBSON CONSTRUCTION &amp; DEVELOPMENT, INC.,</w:t>
            </w:r>
            <w:ins w:id="4" w:author="Steven G. Jones" w:date="2001-04-09T14:13:00Z">
              <w:r>
                <w:rPr/>
                <w:t xml:space="preserve"> a Washington corporation,</w:t>
              </w:r>
            </w:ins>
          </w:p>
          <w:p>
            <w:pPr>
              <w:pStyle w:val="Table"/>
              <w:tabs>
                <w:tab w:val="clear" w:pos="1440"/>
                <w:tab w:val="left" w:pos="720" w:leader="none"/>
              </w:tabs>
              <w:spacing w:lineRule="exact" w:line="240"/>
              <w:rPr/>
            </w:pPr>
            <w:r>
              <w:rPr/>
            </w:r>
          </w:p>
          <w:p>
            <w:pPr>
              <w:pStyle w:val="Table"/>
              <w:tabs>
                <w:tab w:val="clear" w:pos="1440"/>
                <w:tab w:val="right" w:pos="3960" w:leader="none"/>
              </w:tabs>
              <w:spacing w:lineRule="exact" w:line="240"/>
              <w:rPr/>
            </w:pPr>
            <w:r>
              <w:rPr/>
              <w:tab/>
            </w:r>
            <w:del w:id="5" w:author="Steven G. Jones" w:date="2001-04-09T14:15:00Z">
              <w:bookmarkStart w:id="4" w:name="pl2"/>
              <w:bookmarkEnd w:id="4"/>
              <w:r>
                <w:rPr/>
                <w:delText>Complainants</w:delText>
              </w:r>
            </w:del>
            <w:ins w:id="6" w:author="Steven G. Jones" w:date="2001-04-09T14:15:00Z">
              <w:r>
                <w:rPr/>
                <w:t>Petitioners</w:t>
              </w:r>
            </w:ins>
            <w:r>
              <w:rPr/>
              <w:t>,</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ab/>
              <w:t>v.</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bookmarkStart w:id="5" w:name="de"/>
            <w:bookmarkEnd w:id="5"/>
            <w:r>
              <w:rPr/>
              <w:t>RAINIER VIEW WATER COMPANY, INC.,</w:t>
            </w:r>
            <w:ins w:id="7" w:author="Steven G. Jones" w:date="2001-04-09T14:13:00Z">
              <w:r>
                <w:rPr/>
                <w:t xml:space="preserve"> a Washington corporation; SILVER CREEK DEVELOPMENT CO., a Washington</w:t>
              </w:r>
            </w:ins>
            <w:r>
              <w:rPr/>
              <w:t xml:space="preserve"> Limited Partnership</w:t>
            </w:r>
            <w:ins w:id="8" w:author="Steven G. Jones" w:date="2001-04-09T14:13:00Z">
              <w:r>
                <w:rPr/>
                <w:t>,</w:t>
              </w:r>
            </w:ins>
          </w:p>
          <w:p>
            <w:pPr>
              <w:pStyle w:val="Table"/>
              <w:tabs>
                <w:tab w:val="clear" w:pos="1440"/>
                <w:tab w:val="left" w:pos="720" w:leader="none"/>
              </w:tabs>
              <w:spacing w:lineRule="exact" w:line="240"/>
              <w:rPr/>
            </w:pPr>
            <w:r>
              <w:rPr/>
            </w:r>
          </w:p>
          <w:p>
            <w:pPr>
              <w:pStyle w:val="Table"/>
              <w:tabs>
                <w:tab w:val="clear" w:pos="1440"/>
                <w:tab w:val="right" w:pos="3960" w:leader="none"/>
              </w:tabs>
              <w:spacing w:lineRule="exact" w:line="240"/>
              <w:rPr/>
            </w:pPr>
            <w:r>
              <w:rPr/>
              <w:tab/>
            </w:r>
            <w:bookmarkStart w:id="6" w:name="de2"/>
            <w:bookmarkEnd w:id="6"/>
            <w:r>
              <w:rPr/>
              <w:t>Respondent</w:t>
            </w:r>
            <w:ins w:id="9" w:author="Steven G. Jones" w:date="2001-04-09T14:14:00Z">
              <w:r>
                <w:rPr/>
                <w:t>s</w:t>
              </w:r>
            </w:ins>
            <w:r>
              <w:rPr/>
              <w:t>.</w:t>
            </w:r>
          </w:p>
          <w:p>
            <w:pPr>
              <w:pStyle w:val="Table"/>
              <w:tabs>
                <w:tab w:val="clear" w:pos="1440"/>
                <w:tab w:val="right" w:pos="4320" w:leader="none"/>
              </w:tabs>
              <w:spacing w:lineRule="exact" w:line="240"/>
              <w:rPr/>
            </w:pPr>
            <w:r>
              <w:rPr/>
            </w:r>
          </w:p>
        </w:tc>
        <w:tc>
          <w:tcPr>
            <w:tcW w:w="4950" w:type="dxa"/>
            <w:tcBorders>
              <w:left w:val="single" w:sz="4" w:space="0" w:color="000000"/>
            </w:tcBorders>
          </w:tcPr>
          <w:p>
            <w:pPr>
              <w:pStyle w:val="Table"/>
              <w:snapToGrid w:val="false"/>
              <w:spacing w:lineRule="exact" w:line="240"/>
              <w:ind w:left="360" w:hanging="0"/>
              <w:rPr/>
            </w:pPr>
            <w:r>
              <w:rPr/>
            </w:r>
            <w:bookmarkStart w:id="7" w:name="par"/>
            <w:bookmarkStart w:id="8" w:name="par"/>
            <w:bookmarkEnd w:id="8"/>
          </w:p>
          <w:p>
            <w:pPr>
              <w:pStyle w:val="Table"/>
              <w:spacing w:lineRule="exact" w:line="240"/>
              <w:ind w:left="360" w:hanging="0"/>
              <w:rPr/>
            </w:pPr>
            <w:r>
              <w:rPr/>
            </w:r>
          </w:p>
          <w:p>
            <w:pPr>
              <w:pStyle w:val="Table2"/>
              <w:spacing w:before="0" w:after="0"/>
              <w:ind w:left="360" w:hanging="0"/>
              <w:rPr/>
            </w:pPr>
            <w:r>
              <w:rPr/>
              <w:t xml:space="preserve">No. </w:t>
            </w:r>
            <w:bookmarkStart w:id="9" w:name="no"/>
            <w:bookmarkEnd w:id="9"/>
            <w:r>
              <w:rPr/>
              <w:t>UW - 010683</w:t>
            </w:r>
          </w:p>
          <w:p>
            <w:pPr>
              <w:pStyle w:val="Table2"/>
              <w:spacing w:before="0" w:after="0"/>
              <w:ind w:left="360" w:hanging="0"/>
              <w:rPr/>
            </w:pPr>
            <w:r>
              <w:rPr/>
            </w:r>
          </w:p>
          <w:p>
            <w:pPr>
              <w:pStyle w:val="Table2"/>
              <w:spacing w:before="0" w:after="0"/>
              <w:ind w:left="360" w:hanging="0"/>
              <w:rPr/>
            </w:pPr>
            <w:r>
              <w:rPr/>
            </w:r>
          </w:p>
          <w:p>
            <w:pPr>
              <w:pStyle w:val="Table"/>
              <w:spacing w:lineRule="exact" w:line="240"/>
              <w:ind w:left="360" w:hanging="0"/>
              <w:rPr/>
            </w:pPr>
            <w:bookmarkStart w:id="10" w:name="title"/>
            <w:bookmarkEnd w:id="10"/>
            <w:r>
              <w:rPr/>
              <w:t xml:space="preserve">INITIAL WRITTEN TESTIMONY OF </w:t>
              <w:br/>
              <w:t>KARL JACOBSON</w:t>
            </w:r>
            <w:del w:id="10" w:author="Steven G. Jones" w:date="2001-04-09T14:14:00Z">
              <w:r>
                <w:rPr/>
                <w:delText>COMPLAINANTS TFL ASSOCIATES, LLC, CALIBER COMPANY, INC., AND JACOBSON CONSTRUCTION &amp; DEVELOPMENT, INC.</w:delText>
              </w:r>
            </w:del>
          </w:p>
        </w:tc>
      </w:tr>
    </w:tbl>
    <w:p>
      <w:pPr>
        <w:pStyle w:val="Normal"/>
        <w:keepNext w:val="true"/>
        <w:keepLines/>
        <w:rPr/>
      </w:pPr>
      <w:r>
        <w:rPr/>
      </w:r>
      <w:bookmarkStart w:id="11" w:name="StartOfDoc"/>
      <w:bookmarkStart w:id="12" w:name="StartOfDoc"/>
      <w:bookmarkEnd w:id="12"/>
    </w:p>
    <w:p>
      <w:pPr>
        <w:pStyle w:val="Normal"/>
        <w:rPr/>
      </w:pPr>
      <w:r>
        <w:rPr/>
        <w:t>Karl Jacobson testifies as follows:</w:t>
      </w:r>
    </w:p>
    <w:p>
      <w:pPr>
        <w:pStyle w:val="Heading2"/>
        <w:spacing w:lineRule="exact" w:line="480"/>
        <w:rPr/>
      </w:pPr>
      <w:r>
        <w:rPr/>
        <w:t>I have personal knowledge of the facts set forth in this document and would be competent to testify to them if necessary.</w:t>
      </w:r>
    </w:p>
    <w:p>
      <w:pPr>
        <w:pStyle w:val="Heading2"/>
        <w:spacing w:lineRule="exact" w:line="480"/>
        <w:rPr>
          <w:ins w:id="16" w:author="Unknown" w:date="2001-04-09T14:17:00Z"/>
        </w:rPr>
      </w:pPr>
      <w:r>
        <w:rPr/>
        <w:t>I am owner of Jacobson Construction &amp; Development</w:t>
      </w:r>
      <w:ins w:id="11" w:author="Unknown" w:date="2001-04-10T10:29:00Z">
        <w:r>
          <w:rPr/>
          <w:t>,</w:t>
        </w:r>
      </w:ins>
      <w:del w:id="12" w:author="Unknown" w:date="0-00-00T00:00:00Z">
        <w:r>
          <w:rPr/>
          <w:delText>.</w:delText>
        </w:r>
      </w:del>
      <w:r>
        <w:rPr/>
        <w:t xml:space="preserve"> Inc. (“Jacobson”).  </w:t>
      </w:r>
      <w:ins w:id="13" w:author="Unknown" w:date="2001-04-09T14:17:00Z">
        <w:r>
          <w:rPr/>
          <w:t xml:space="preserve">Jacobson is a validly organized Washington corporation.  </w:t>
        </w:r>
      </w:ins>
      <w:ins w:id="14" w:author="Unknown" w:date="2001-04-09T14:20:00Z">
        <w:r>
          <w:rPr/>
          <w:t xml:space="preserve">Jacobson is in the business of developing and constructing residential real property.  </w:t>
        </w:r>
      </w:ins>
      <w:r>
        <w:rPr/>
        <w:t xml:space="preserve">The address of Jacobson </w:t>
      </w:r>
      <w:del w:id="15" w:author="Unknown" w:date="0-00-00T00:00:00Z">
        <w:r>
          <w:rPr/>
          <w:delText xml:space="preserve">Construction &amp; Development, Inc., </w:delText>
        </w:r>
      </w:del>
      <w:r>
        <w:rPr/>
        <w:t>is P.O. Box 73536, Puyallup, Washington 98373.</w:t>
      </w:r>
    </w:p>
    <w:p>
      <w:pPr>
        <w:pStyle w:val="Heading2"/>
        <w:spacing w:lineRule="exact" w:line="480"/>
        <w:rPr/>
      </w:pPr>
      <w:r>
        <w:rPr/>
        <w:t xml:space="preserve">Jacobson is a developer of real property located within Rainier View Water Company, Inc.’s (“Rainier’s”) service area. </w:t>
      </w:r>
    </w:p>
    <w:p>
      <w:pPr>
        <w:pStyle w:val="Heading2"/>
        <w:spacing w:lineRule="exact" w:line="480"/>
        <w:rPr/>
      </w:pPr>
      <w:del w:id="17" w:author="Steven G. Jones" w:date="2001-04-09T14:22:00Z">
        <w:r>
          <w:rPr/>
          <w:delText>3</w:delText>
        </w:r>
      </w:del>
      <w:r>
        <w:rPr/>
        <w:t xml:space="preserve">Rainier is a public service company </w:t>
      </w:r>
      <w:ins w:id="18" w:author="Steven G. Jones" w:date="2001-04-09T14:22:00Z">
        <w:r>
          <w:rPr/>
          <w:t xml:space="preserve">that owns </w:t>
        </w:r>
      </w:ins>
      <w:del w:id="19" w:author="Steven G. Jones" w:date="2001-04-09T14:22:00Z">
        <w:r>
          <w:rPr/>
          <w:delText xml:space="preserve">owning </w:delText>
        </w:r>
      </w:del>
      <w:r>
        <w:rPr/>
        <w:t>and operat</w:t>
      </w:r>
      <w:ins w:id="20" w:author="Steven G. Jones" w:date="2001-04-09T14:22:00Z">
        <w:r>
          <w:rPr/>
          <w:t>es</w:t>
        </w:r>
      </w:ins>
      <w:del w:id="21" w:author="Steven G. Jones" w:date="2001-04-09T14:22:00Z">
        <w:r>
          <w:rPr/>
          <w:delText>ing</w:delText>
        </w:r>
      </w:del>
      <w:r>
        <w:rPr/>
        <w:t xml:space="preserve"> a water system subject to regulation by the </w:t>
      </w:r>
      <w:del w:id="22" w:author="Steven G. Jones" w:date="2001-04-09T14:22:00Z">
        <w:r>
          <w:rPr/>
          <w:delText xml:space="preserve">Washington Utilities and Transportation </w:delText>
        </w:r>
      </w:del>
      <w:r>
        <w:rPr/>
        <w:t>Commission</w:t>
      </w:r>
      <w:del w:id="23" w:author="Steven G. Jones" w:date="2001-04-09T14:22:00Z">
        <w:r>
          <w:rPr/>
          <w:delText>(the “Commission”)</w:delText>
        </w:r>
      </w:del>
      <w:r>
        <w:rPr/>
        <w:t>.</w:t>
      </w:r>
    </w:p>
    <w:p>
      <w:pPr>
        <w:pStyle w:val="Heading2"/>
        <w:spacing w:lineRule="exact" w:line="480"/>
        <w:rPr>
          <w:b/>
          <w:b/>
        </w:rPr>
      </w:pPr>
      <w:del w:id="24" w:author="Steven G. Jones" w:date="2001-04-09T14:22:00Z">
        <w:r>
          <w:rPr/>
          <w:delText>3</w:delText>
        </w:r>
      </w:del>
      <w:r>
        <w:rPr/>
        <w:t>Jacobson has an ownership interest in the plat entitled Count</w:t>
      </w:r>
      <w:ins w:id="25" w:author="Steven G. Jones" w:date="2001-04-13T10:35:00Z">
        <w:r>
          <w:rPr/>
          <w:t>r</w:t>
        </w:r>
      </w:ins>
      <w:r>
        <w:rPr/>
        <w:t>y Rose.</w:t>
      </w:r>
      <w:ins w:id="26" w:author="Steven G. Jones" w:date="2001-04-09T14:23:00Z">
        <w:r>
          <w:rPr/>
          <w:t xml:space="preserve">  </w:t>
        </w:r>
      </w:ins>
      <w:ins w:id="27" w:author="Steven G. Jones" w:date="2001-04-13T14:19:00Z">
        <w:r>
          <w:rPr/>
          <w:t>Preliminary plat approval has been received for Country Rose</w:t>
        </w:r>
      </w:ins>
      <w:ins w:id="28" w:author="Steven G. Jones" w:date="2001-04-13T10:33:00Z">
        <w:r>
          <w:rPr>
            <w:i/>
          </w:rPr>
          <w:t xml:space="preserve">. </w:t>
          <w:rPrChange w:id="0" w:author="Steven G. Jones" w:date="2001-04-09T14:24:00Z"/>
        </w:r>
      </w:ins>
    </w:p>
    <w:p>
      <w:pPr>
        <w:pStyle w:val="Heading2"/>
        <w:spacing w:lineRule="exact" w:line="480"/>
        <w:rPr/>
      </w:pPr>
      <w:del w:id="29" w:author="Steven G. Jones" w:date="2001-04-09T14:28:00Z">
        <w:r>
          <w:rPr/>
          <w:delText>Prior to</w:delText>
        </w:r>
      </w:del>
      <w:ins w:id="30" w:author="Steven G. Jones" w:date="2001-04-09T14:28:00Z">
        <w:r>
          <w:rPr/>
          <w:t>As of</w:t>
        </w:r>
      </w:ins>
      <w:r>
        <w:rPr/>
        <w:t xml:space="preserve"> August 20, 1997, Sound Water Company, Inc., (“Sound Water”) was a public service company owning and operating a water system subject to regulation by the Commission.  </w:t>
      </w:r>
    </w:p>
    <w:p>
      <w:pPr>
        <w:pStyle w:val="Heading2"/>
        <w:spacing w:lineRule="exact" w:line="480"/>
        <w:rPr/>
      </w:pPr>
      <w:r>
        <w:rPr/>
        <w:t>Jacobson is the holder of a certificate of water availability letter signed by Sound Water dated January 25, 1995.</w:t>
      </w:r>
    </w:p>
    <w:p>
      <w:pPr>
        <w:pStyle w:val="Heading2"/>
        <w:spacing w:lineRule="exact" w:line="480"/>
        <w:rPr>
          <w:ins w:id="44" w:author="Steven G. Jones" w:date="2001-04-09T14:29:00Z"/>
        </w:rPr>
      </w:pPr>
      <w:del w:id="31" w:author="Steven G. Jones" w:date="2001-04-09T14:29:00Z">
        <w:r>
          <w:rPr/>
          <w:delText>3</w:delText>
        </w:r>
      </w:del>
      <w:r>
        <w:rPr/>
        <w:t xml:space="preserve">On August 20, 1997, the Commission approved the sale and transfer of </w:t>
      </w:r>
      <w:ins w:id="32" w:author="Steven G. Jones" w:date="2001-04-09T14:29:00Z">
        <w:del w:id="33" w:author="Joseph A. Brogan" w:date="2001-04-09T17:03:00Z">
          <w:r>
            <w:rPr/>
            <w:delText xml:space="preserve">all of </w:delText>
          </w:r>
        </w:del>
      </w:ins>
      <w:r>
        <w:rPr/>
        <w:t>assets of Sound Water to Rainier.</w:t>
      </w:r>
      <w:ins w:id="34" w:author="Steven G. Jones" w:date="2001-04-09T14:29:00Z">
        <w:r>
          <w:rPr/>
          <w:t xml:space="preserve">  </w:t>
        </w:r>
      </w:ins>
      <w:ins w:id="35" w:author="Steven G. Jones" w:date="2001-04-09T14:29:00Z">
        <w:del w:id="36" w:author="Joseph A. Brogan" w:date="2001-04-09T17:03:00Z">
          <w:r>
            <w:rPr>
              <w:b/>
            </w:rPr>
            <w:delText xml:space="preserve">[Is this correct?  Did Rainier buy </w:delText>
          </w:r>
        </w:del>
      </w:ins>
      <w:ins w:id="37" w:author="Steven G. Jones" w:date="2001-04-09T14:29:00Z">
        <w:del w:id="38" w:author="Joseph A. Brogan" w:date="2001-04-09T17:03:00Z">
          <w:r>
            <w:rPr>
              <w:b/>
              <w:i/>
            </w:rPr>
            <w:delText>all</w:delText>
          </w:r>
        </w:del>
      </w:ins>
      <w:ins w:id="39" w:author="Steven G. Jones" w:date="2001-04-09T14:29:00Z">
        <w:del w:id="40" w:author="Joseph A. Brogan" w:date="2001-04-09T17:03:00Z">
          <w:r>
            <w:rPr>
              <w:b/>
            </w:rPr>
            <w:delText xml:space="preserve"> of Sound’s assets?]</w:delText>
          </w:r>
        </w:del>
      </w:ins>
      <w:del w:id="41" w:author="Joseph A. Brogan" w:date="2001-04-09T17:03:00Z">
        <w:r>
          <w:rPr/>
          <w:delText xml:space="preserve">  </w:delText>
        </w:r>
      </w:del>
      <w:del w:id="42" w:author="Steven G. Jones" w:date="2001-04-09T14:29:00Z">
        <w:r>
          <w:rPr/>
          <w:delText>(</w:delText>
        </w:r>
      </w:del>
      <w:r>
        <w:rPr/>
        <w:t>Commission Docket UW-961070</w:t>
      </w:r>
      <w:del w:id="43" w:author="Steven G. Jones" w:date="2001-04-09T14:29:00Z">
        <w:r>
          <w:rPr/>
          <w:delText>)</w:delText>
        </w:r>
      </w:del>
      <w:r>
        <w:rPr/>
        <w:t xml:space="preserve">.  </w:t>
      </w:r>
    </w:p>
    <w:p>
      <w:pPr>
        <w:pStyle w:val="Heading2"/>
        <w:spacing w:lineRule="exact" w:line="480"/>
        <w:rPr>
          <w:ins w:id="56" w:author="Steven G. Jones" w:date="2001-04-09T14:35:00Z"/>
        </w:rPr>
      </w:pPr>
      <w:r>
        <w:rPr/>
        <w:t xml:space="preserve">Exhibit “A” </w:t>
      </w:r>
      <w:del w:id="45" w:author="Steven G. Jones" w:date="2001-04-09T14:29:00Z">
        <w:r>
          <w:rPr/>
          <w:delText xml:space="preserve">of </w:delText>
        </w:r>
      </w:del>
      <w:ins w:id="46" w:author="Steven G. Jones" w:date="2001-04-09T14:29:00Z">
        <w:r>
          <w:rPr/>
          <w:t xml:space="preserve">to </w:t>
        </w:r>
      </w:ins>
      <w:r>
        <w:rPr/>
        <w:t xml:space="preserve">the Bill of Sale for </w:t>
      </w:r>
      <w:ins w:id="47" w:author="Steven G. Jones" w:date="2001-04-09T14:32:00Z">
        <w:r>
          <w:rPr/>
          <w:t xml:space="preserve">Rainier’s purchase of all of Sound Water’s assets </w:t>
        </w:r>
      </w:ins>
      <w:del w:id="48" w:author="Steven G. Jones" w:date="2001-04-09T14:32:00Z">
        <w:r>
          <w:rPr/>
          <w:delText xml:space="preserve">the transaction </w:delText>
        </w:r>
      </w:del>
      <w:r>
        <w:rPr/>
        <w:t xml:space="preserve">states that the “[b]uyer assumes and agrees to perform all of the Seller’s rights, duties and obligations under the water rights, certificates and permits.”  </w:t>
      </w:r>
      <w:ins w:id="49" w:author="Steven G. Jones" w:date="2001-04-09T14:31:00Z">
        <w:del w:id="50" w:author="Joseph A. Brogan" w:date="2001-04-09T17:04:00Z">
          <w:r>
            <w:rPr>
              <w:b/>
            </w:rPr>
            <w:delText xml:space="preserve">[Joe – is there any evidence that the </w:delText>
          </w:r>
        </w:del>
      </w:ins>
      <w:ins w:id="51" w:author="Steven G. Jones" w:date="2001-04-09T16:18:00Z">
        <w:del w:id="52" w:author="Joseph A. Brogan" w:date="2001-04-09T17:04:00Z">
          <w:r>
            <w:rPr>
              <w:b/>
            </w:rPr>
            <w:delText>Commission</w:delText>
          </w:r>
        </w:del>
      </w:ins>
      <w:ins w:id="53" w:author="Steven G. Jones" w:date="2001-04-09T14:31:00Z">
        <w:del w:id="54" w:author="Joseph A. Brogan" w:date="2001-04-09T17:04:00Z">
          <w:r>
            <w:rPr>
              <w:b/>
            </w:rPr>
            <w:delText xml:space="preserve"> was aware of or conditioned its approval of the sale based on this provision?  If so, then let’s put that in the allegations.]  </w:delText>
          </w:r>
        </w:del>
      </w:ins>
      <w:r>
        <w:rPr/>
        <w:t xml:space="preserve">Further, </w:t>
      </w:r>
      <w:ins w:id="55" w:author="Steven G. Jones" w:date="2001-04-09T14:33:00Z">
        <w:r>
          <w:rPr/>
          <w:t xml:space="preserve">this same paragraph states </w:t>
        </w:r>
      </w:ins>
      <w:r>
        <w:rPr/>
        <w:t xml:space="preserve">that “Seller believes at the time that all water rights have been committed.” </w:t>
      </w:r>
    </w:p>
    <w:p>
      <w:pPr>
        <w:pStyle w:val="Heading2"/>
        <w:spacing w:lineRule="exact" w:line="480"/>
        <w:rPr/>
      </w:pPr>
      <w:del w:id="57" w:author="Steven G. Jones" w:date="2001-04-09T14:36:00Z">
        <w:r>
          <w:rPr/>
          <w:delText xml:space="preserve">Pageantry XIX/E-P, LLC, a Washington limited liability company (hereinafter referred to as “Silver Creek Development”), </w:delText>
        </w:r>
      </w:del>
      <w:ins w:id="58" w:author="Steven G. Jones" w:date="2001-04-09T14:37:00Z">
        <w:r>
          <w:rPr/>
          <w:t xml:space="preserve">Silver Creek Development </w:t>
        </w:r>
      </w:ins>
      <w:r>
        <w:rPr/>
        <w:t>is the developer of real estate known as the Silver Creek Ma</w:t>
      </w:r>
      <w:ins w:id="59" w:author="Steven G. Jones" w:date="2001-04-09T14:37:00Z">
        <w:r>
          <w:rPr/>
          <w:t>s</w:t>
        </w:r>
      </w:ins>
      <w:r>
        <w:rPr/>
        <w:t>ter Planned Community (“Silver Creek”) located within Rainier’s service area.</w:t>
      </w:r>
    </w:p>
    <w:p>
      <w:pPr>
        <w:pStyle w:val="Heading2"/>
        <w:spacing w:lineRule="exact" w:line="480"/>
        <w:rPr/>
      </w:pPr>
      <w:r>
        <w:rPr/>
        <w:t>Silver Creek Development is the holder of a certificate of water availability letter signed by Sound Water dated January 13, 1997.</w:t>
      </w:r>
      <w:ins w:id="60" w:author="Steven G. Jones" w:date="2001-04-09T14:38:00Z">
        <w:r>
          <w:rPr/>
          <w:t xml:space="preserve">  Silver Creek Development’s water availability letter from Sound Water post-dates the letter issued by Sound Water to Jacobson by 2 years. </w:t>
        </w:r>
      </w:ins>
    </w:p>
    <w:p>
      <w:pPr>
        <w:pStyle w:val="Heading2"/>
        <w:spacing w:lineRule="exact" w:line="480"/>
        <w:rPr>
          <w:ins w:id="67" w:author="Steven G. Jones" w:date="2001-04-09T14:41:00Z"/>
        </w:rPr>
      </w:pPr>
      <w:r>
        <w:rPr/>
        <w:t>During the intervening period between the issuance of a certificate of water availability letter to Jacobson from Sound Water</w:t>
      </w:r>
      <w:del w:id="61" w:author="Steven G. Jones" w:date="2001-04-09T14:41:00Z">
        <w:r>
          <w:rPr/>
          <w:delText>,</w:delText>
        </w:r>
      </w:del>
      <w:r>
        <w:rPr/>
        <w:t xml:space="preserve"> and </w:t>
      </w:r>
      <w:del w:id="62" w:author="Steven G. Jones" w:date="2001-04-09T14:41:00Z">
        <w:r>
          <w:rPr/>
          <w:delText xml:space="preserve">the </w:delText>
        </w:r>
      </w:del>
      <w:ins w:id="63" w:author="Steven G. Jones" w:date="2001-04-09T14:41:00Z">
        <w:r>
          <w:rPr/>
          <w:t xml:space="preserve">Pierce County’s </w:t>
        </w:r>
      </w:ins>
      <w:r>
        <w:rPr/>
        <w:t xml:space="preserve">approval of </w:t>
      </w:r>
      <w:del w:id="64" w:author="Steven G. Jones" w:date="2001-04-09T14:41:00Z">
        <w:r>
          <w:rPr/>
          <w:delText xml:space="preserve">the </w:delText>
        </w:r>
      </w:del>
      <w:r>
        <w:rPr/>
        <w:t>Jacobson</w:t>
      </w:r>
      <w:ins w:id="65" w:author="Steven G. Jones" w:date="2001-04-09T14:41:00Z">
        <w:r>
          <w:rPr/>
          <w:t xml:space="preserve">’s </w:t>
        </w:r>
      </w:ins>
      <w:r>
        <w:rPr/>
        <w:t>preliminary plat, Jacobson was assured by Sound Water that water service would be available to it</w:t>
      </w:r>
      <w:ins w:id="66" w:author="Steven G. Jones" w:date="2001-04-13T10:44:00Z">
        <w:r>
          <w:rPr/>
          <w:t>,</w:t>
        </w:r>
      </w:ins>
      <w:r>
        <w:rPr/>
        <w:t xml:space="preserve"> notwithstanding any subsequent change in ownership of the water company.</w:t>
      </w:r>
    </w:p>
    <w:p>
      <w:pPr>
        <w:pStyle w:val="Heading2"/>
        <w:spacing w:lineRule="exact" w:line="480"/>
        <w:rPr>
          <w:ins w:id="82" w:author="Steven G. Jones" w:date="2001-04-13T10:47:00Z"/>
        </w:rPr>
      </w:pPr>
      <w:ins w:id="68" w:author="Steven G. Jones" w:date="2001-04-09T14:43:00Z">
        <w:del w:id="69" w:author="Joseph A. Brogan" w:date="2001-04-10T09:52:00Z">
          <w:r>
            <w:rPr/>
            <w:delText xml:space="preserve">These representations were repeatedly made by </w:delText>
          </w:r>
        </w:del>
      </w:ins>
      <w:ins w:id="70" w:author="Steven G. Jones" w:date="2001-04-09T14:43:00Z">
        <w:r>
          <w:rPr/>
          <w:t xml:space="preserve">Rainier and its Operations Manager, Bob Blackman, </w:t>
        </w:r>
      </w:ins>
      <w:ins w:id="71" w:author="Steven G. Jones" w:date="2001-04-09T14:43:00Z">
        <w:del w:id="72" w:author="Joseph A. Brogan" w:date="2001-04-10T09:52:00Z">
          <w:r>
            <w:rPr/>
            <w:delText xml:space="preserve">to TFL, Caliber and Jacobson, that is, Mr. Blackman </w:delText>
          </w:r>
        </w:del>
      </w:ins>
      <w:ins w:id="73" w:author="Steven G. Jones" w:date="2001-04-09T14:43:00Z">
        <w:r>
          <w:rPr/>
          <w:t xml:space="preserve">repeatedly told Jacobson that Rainier was diligently pursuing </w:t>
        </w:r>
      </w:ins>
      <w:ins w:id="74" w:author="Steven G. Jones" w:date="2001-04-13T10:47:00Z">
        <w:r>
          <w:rPr/>
          <w:t xml:space="preserve">acquisition of </w:t>
        </w:r>
      </w:ins>
      <w:ins w:id="75" w:author="Steven G. Jones" w:date="2001-04-13T10:49:00Z">
        <w:r>
          <w:rPr/>
          <w:t>additional capacity</w:t>
        </w:r>
      </w:ins>
      <w:ins w:id="76" w:author="Joseph A. Brogan" w:date="2001-04-10T09:53:00Z">
        <w:r>
          <w:rPr/>
          <w:t xml:space="preserve"> and</w:t>
        </w:r>
      </w:ins>
      <w:ins w:id="77" w:author="Steven G. Jones" w:date="2001-04-09T14:44:00Z">
        <w:del w:id="78" w:author="Joseph A. Brogan" w:date="2001-04-10T09:53:00Z">
          <w:r>
            <w:rPr/>
            <w:delText>,</w:delText>
          </w:r>
        </w:del>
      </w:ins>
      <w:ins w:id="79" w:author="Steven G. Jones" w:date="2001-04-09T14:44:00Z">
        <w:r>
          <w:rPr/>
          <w:t xml:space="preserve"> approval of hookups and that Jacobson would receive water hookups from Rainier based on a priority schedule reflecting the date of the filing of </w:t>
        </w:r>
      </w:ins>
      <w:r>
        <w:rPr/>
        <w:t>Jacobson’s</w:t>
      </w:r>
      <w:ins w:id="80" w:author="Steven G. Jones" w:date="2001-04-09T14:45:00Z">
        <w:r>
          <w:rPr/>
          <w:t xml:space="preserve"> plat and the Pierce County Hearing Examiner’s decisions approving th</w:t>
        </w:r>
      </w:ins>
      <w:r>
        <w:rPr/>
        <w:t>at</w:t>
      </w:r>
      <w:ins w:id="81" w:author="Steven G. Jones" w:date="2001-04-09T14:45:00Z">
        <w:r>
          <w:rPr/>
          <w:t xml:space="preserve"> plat.  </w:t>
        </w:r>
      </w:ins>
    </w:p>
    <w:p>
      <w:pPr>
        <w:pStyle w:val="Body"/>
        <w:spacing w:lineRule="exact" w:line="480"/>
        <w:ind w:hanging="0"/>
        <w:jc w:val="left"/>
        <w:rPr>
          <w:del w:id="109" w:author="Joseph A. Brogan" w:date="2001-04-10T13:25:00Z"/>
        </w:rPr>
      </w:pPr>
      <w:del w:id="83" w:author="Joseph A. Brogan" w:date="2001-04-10T13:25:00Z">
        <w:r>
          <w:rPr/>
          <w:tab/>
        </w:r>
      </w:del>
      <w:del w:id="84" w:author="Steven G. Jones" w:date="2001-04-09T14:48:00Z">
        <w:r>
          <w:rPr/>
          <w:delText>3.11</w:delText>
        </w:r>
      </w:del>
      <w:ins w:id="85" w:author="Steven G. Jones" w:date="2001-04-09T14:48:00Z">
        <w:del w:id="86" w:author="Joseph A. Brogan" w:date="2001-04-10T13:25:00Z">
          <w:r>
            <w:rPr/>
            <w:delText>4.16</w:delText>
          </w:r>
        </w:del>
      </w:ins>
      <w:del w:id="87" w:author="Joseph A. Brogan" w:date="2001-04-10T13:25:00Z">
        <w:r>
          <w:rPr/>
          <w:tab/>
          <w:delText xml:space="preserve">On June 4, 1998, Richard Finnegan, counsel for Rainier, sent a letter to counsel for Caliber denying any obligation to honor the </w:delText>
        </w:r>
      </w:del>
      <w:ins w:id="88" w:author="Steven G. Jones" w:date="2001-04-09T14:56:00Z">
        <w:del w:id="89" w:author="Joseph A. Brogan" w:date="2001-04-10T13:25:00Z">
          <w:r>
            <w:rPr/>
            <w:delText>commitment</w:delText>
          </w:r>
        </w:del>
      </w:ins>
      <w:ins w:id="90" w:author="Steven G. Jones" w:date="2001-04-09T14:48:00Z">
        <w:del w:id="91" w:author="Joseph A. Brogan" w:date="2001-04-10T13:25:00Z">
          <w:r>
            <w:rPr/>
            <w:delText xml:space="preserve"> it undertook at the time it acquired the assets of Sound Water Company to honor all </w:delText>
          </w:r>
        </w:del>
      </w:ins>
      <w:del w:id="92" w:author="Joseph A. Brogan" w:date="2001-04-10T13:25:00Z">
        <w:r>
          <w:rPr/>
          <w:delText xml:space="preserve">certificate of water availability letters issued to Caliber by Sound Water.  However, </w:delText>
        </w:r>
      </w:del>
      <w:ins w:id="93" w:author="Steven G. Jones" w:date="2001-04-09T14:49:00Z">
        <w:del w:id="94" w:author="Joseph A. Brogan" w:date="2001-04-10T13:25:00Z">
          <w:r>
            <w:rPr/>
            <w:delText xml:space="preserve">despite Rainier’s repudiation of its commitment to honor Sound Water’s letters of water availability, </w:delText>
          </w:r>
        </w:del>
      </w:ins>
      <w:del w:id="95" w:author="Joseph A. Brogan" w:date="2001-04-10T13:25:00Z">
        <w:r>
          <w:rPr/>
          <w:delText xml:space="preserve">Finnegan </w:delText>
        </w:r>
      </w:del>
      <w:del w:id="96" w:author="Steven G. Jones" w:date="2001-04-09T14:50:00Z">
        <w:r>
          <w:rPr/>
          <w:delText xml:space="preserve">noted </w:delText>
        </w:r>
      </w:del>
      <w:ins w:id="97" w:author="Steven G. Jones" w:date="2001-04-09T14:50:00Z">
        <w:del w:id="98" w:author="Joseph A. Brogan" w:date="2001-04-10T13:25:00Z">
          <w:r>
            <w:rPr/>
            <w:delText xml:space="preserve">claimed </w:delText>
          </w:r>
        </w:del>
      </w:ins>
      <w:del w:id="99" w:author="Joseph A. Brogan" w:date="2001-04-10T13:25:00Z">
        <w:r>
          <w:rPr/>
          <w:delText>that Rainier would be able to provide service to Stonerise if the Department of Health (</w:delText>
        </w:r>
      </w:del>
      <w:ins w:id="100" w:author="Steven G. Jones" w:date="2001-04-09T14:49:00Z">
        <w:del w:id="101" w:author="Joseph A. Brogan" w:date="2001-04-10T13:25:00Z">
          <w:r>
            <w:rPr/>
            <w:delText>“</w:delText>
          </w:r>
        </w:del>
      </w:ins>
      <w:del w:id="102" w:author="Joseph A. Brogan" w:date="2001-04-10T13:25:00Z">
        <w:r>
          <w:rPr/>
          <w:delText>Hea</w:delText>
        </w:r>
      </w:del>
      <w:ins w:id="103" w:author="Steven G. Jones" w:date="2001-04-09T14:56:00Z">
        <w:del w:id="104" w:author="Joseph A. Brogan" w:date="2001-04-10T13:25:00Z">
          <w:r>
            <w:rPr/>
            <w:delText>l</w:delText>
          </w:r>
        </w:del>
      </w:ins>
      <w:del w:id="105" w:author="Joseph A. Brogan" w:date="2001-04-10T13:25:00Z">
        <w:r>
          <w:rPr/>
          <w:delText>th</w:delText>
        </w:r>
      </w:del>
      <w:ins w:id="106" w:author="Steven G. Jones" w:date="2001-04-09T14:49:00Z">
        <w:del w:id="107" w:author="Joseph A. Brogan" w:date="2001-04-10T13:25:00Z">
          <w:r>
            <w:rPr/>
            <w:delText>”</w:delText>
          </w:r>
        </w:del>
      </w:ins>
      <w:del w:id="108" w:author="Joseph A. Brogan" w:date="2001-04-10T13:25:00Z">
        <w:r>
          <w:rPr/>
          <w:delText xml:space="preserve">) approved an intertie proposal that had recently been submitted by Rainier to Health.  </w:delText>
        </w:r>
      </w:del>
    </w:p>
    <w:p>
      <w:pPr>
        <w:pStyle w:val="Body"/>
        <w:spacing w:lineRule="exact" w:line="480"/>
        <w:ind w:hanging="0"/>
        <w:jc w:val="left"/>
        <w:rPr>
          <w:del w:id="115" w:author="Joseph A. Brogan" w:date="2001-04-10T13:25:00Z"/>
        </w:rPr>
      </w:pPr>
      <w:del w:id="110" w:author="Joseph A. Brogan" w:date="2001-04-10T13:25:00Z">
        <w:r>
          <w:rPr/>
          <w:tab/>
        </w:r>
      </w:del>
      <w:del w:id="111" w:author="Steven G. Jones" w:date="2001-04-09T14:50:00Z">
        <w:r>
          <w:rPr/>
          <w:delText>3.12</w:delText>
        </w:r>
      </w:del>
      <w:ins w:id="112" w:author="Steven G. Jones" w:date="2001-04-09T14:50:00Z">
        <w:del w:id="113" w:author="Joseph A. Brogan" w:date="2001-04-10T13:25:00Z">
          <w:r>
            <w:rPr/>
            <w:delText>4.17</w:delText>
          </w:r>
        </w:del>
      </w:ins>
      <w:del w:id="114" w:author="Joseph A. Brogan" w:date="2001-04-10T13:25:00Z">
        <w:r>
          <w:rPr/>
          <w:tab/>
          <w:delText>On October 5, 1998, Bob Blackman sent a letter to Jacobson denying any obligation to honor certificate of water availability letters issued to Jacobson by Sound Water.</w:delText>
        </w:r>
      </w:del>
    </w:p>
    <w:p>
      <w:pPr>
        <w:pStyle w:val="Body"/>
        <w:spacing w:lineRule="exact" w:line="480"/>
        <w:ind w:hanging="0"/>
        <w:jc w:val="left"/>
        <w:rPr>
          <w:del w:id="121" w:author="Joseph A. Brogan" w:date="2001-04-10T13:25:00Z"/>
        </w:rPr>
      </w:pPr>
      <w:del w:id="116" w:author="Joseph A. Brogan" w:date="2001-04-10T13:25:00Z">
        <w:r>
          <w:rPr/>
          <w:tab/>
        </w:r>
      </w:del>
      <w:del w:id="117" w:author="Steven G. Jones" w:date="2001-04-09T14:50:00Z">
        <w:r>
          <w:rPr/>
          <w:delText>3.13</w:delText>
        </w:r>
      </w:del>
      <w:ins w:id="118" w:author="Steven G. Jones" w:date="2001-04-09T14:50:00Z">
        <w:del w:id="119" w:author="Joseph A. Brogan" w:date="2001-04-10T13:25:00Z">
          <w:r>
            <w:rPr/>
            <w:delText>4.18</w:delText>
          </w:r>
        </w:del>
      </w:ins>
      <w:del w:id="120" w:author="Joseph A. Brogan" w:date="2001-04-10T13:25:00Z">
        <w:r>
          <w:rPr/>
          <w:tab/>
          <w:delText>On October 27, 1998, Richard Finnegan also sent a letter to Jacobson denying any obligation to honor certificate of water availability letters issued to Jacobson by Sound Water.</w:delText>
        </w:r>
      </w:del>
    </w:p>
    <w:p>
      <w:pPr>
        <w:pStyle w:val="Body"/>
        <w:widowControl/>
        <w:bidi w:val="0"/>
        <w:spacing w:lineRule="exact" w:line="480"/>
        <w:ind w:hanging="0"/>
        <w:jc w:val="left"/>
        <w:rPr>
          <w:ins w:id="123" w:author="Steven G. Jones" w:date="2001-04-09T14:57:00Z"/>
        </w:rPr>
      </w:pPr>
      <w:r>
        <w:rPr/>
        <w:t xml:space="preserve">I met with Bob Blackman and was given a spreadsheet that listed Country Rose as one of several plats in line to receive future water service from Rainier.  At this meeting, Bob Blackman stated that the priority of hook-ups to Rainier’s water system was determined based on averaging the dates listed on the applicant’s certificate of water availability letter and the date of preliminary plat approval.  Bob Blackman also promised that Rainier would honor the certificate held by </w:t>
      </w:r>
      <w:del w:id="122" w:author="Steven G. Jones" w:date="2001-04-09T14:15:00Z">
        <w:r>
          <w:rPr/>
          <w:delText>Plaintiffs</w:delText>
        </w:r>
      </w:del>
      <w:r>
        <w:rPr/>
        <w:t xml:space="preserve">Jacobson that was issued by Sound Water.  </w:t>
      </w:r>
    </w:p>
    <w:p>
      <w:pPr>
        <w:pStyle w:val="Heading2"/>
        <w:spacing w:lineRule="exact" w:line="480"/>
        <w:rPr/>
      </w:pPr>
      <w:r>
        <w:rPr/>
        <w:t>Jacobson was</w:t>
      </w:r>
      <w:ins w:id="124" w:author="Steven G. Jones" w:date="2001-04-09T14:57:00Z">
        <w:r>
          <w:rPr/>
          <w:t xml:space="preserve"> informed that the spreadsheet that Mr. Blackman distributed </w:t>
        </w:r>
      </w:ins>
      <w:ins w:id="125" w:author="Steven G. Jones" w:date="2001-04-09T15:24:00Z">
        <w:r>
          <w:rPr/>
          <w:t>constituted</w:t>
        </w:r>
      </w:ins>
      <w:ins w:id="126" w:author="Steven G. Jones" w:date="2001-04-09T14:57:00Z">
        <w:r>
          <w:rPr/>
          <w:t xml:space="preserve"> a prioritization schedule of those plats that were to receive water from Rainier, as shown on the spreadsheet.  Significantly,</w:t>
        </w:r>
      </w:ins>
      <w:ins w:id="127" w:author="Joseph A. Brogan" w:date="2001-04-16T11:11:00Z">
        <w:r>
          <w:rPr/>
          <w:t xml:space="preserve"> </w:t>
        </w:r>
      </w:ins>
      <w:ins w:id="128" w:author="Steven G. Jones" w:date="2001-04-09T14:57:00Z">
        <w:del w:id="129" w:author="Joseph A. Brogan" w:date="2001-04-16T11:11:00Z">
          <w:r>
            <w:rPr/>
            <w:delText xml:space="preserve"> </w:delText>
          </w:r>
        </w:del>
      </w:ins>
      <w:del w:id="130" w:author="Steven G. Jones" w:date="2001-04-09T14:58:00Z">
        <w:r>
          <w:rPr/>
          <w:delText>T</w:delText>
        </w:r>
      </w:del>
      <w:ins w:id="131" w:author="Steven G. Jones" w:date="2001-04-09T14:58:00Z">
        <w:del w:id="132" w:author="Joseph A. Brogan" w:date="2001-04-16T11:12:00Z">
          <w:r>
            <w:rPr/>
            <w:delText>t</w:delText>
          </w:r>
        </w:del>
      </w:ins>
      <w:del w:id="133" w:author="Joseph A. Brogan" w:date="2001-04-16T11:12:00Z">
        <w:r>
          <w:rPr/>
          <w:delText>he plat of Silver Creek does not appear on this list</w:delText>
        </w:r>
      </w:del>
      <w:ins w:id="134" w:author="Steven G. Jones" w:date="2001-04-09T14:58:00Z">
        <w:del w:id="135" w:author="Joseph A. Brogan" w:date="2001-04-16T11:12:00Z">
          <w:r>
            <w:rPr/>
            <w:delText xml:space="preserve"> and </w:delText>
          </w:r>
        </w:del>
      </w:ins>
      <w:ins w:id="136" w:author="Steven G. Jones" w:date="2001-04-09T14:58:00Z">
        <w:r>
          <w:rPr/>
          <w:t xml:space="preserve">the plats that were the </w:t>
        </w:r>
      </w:ins>
      <w:ins w:id="137" w:author="Steven G. Jones" w:date="2001-04-09T16:19:00Z">
        <w:r>
          <w:rPr/>
          <w:t>precursors</w:t>
        </w:r>
      </w:ins>
      <w:ins w:id="138" w:author="Steven G. Jones" w:date="2001-04-09T14:58:00Z">
        <w:r>
          <w:rPr/>
          <w:t xml:space="preserve"> to Silver Creek are listed on the spreadsheet in a lower priority than the plat being developed by </w:t>
        </w:r>
      </w:ins>
      <w:ins w:id="139" w:author="Steven G. Jones" w:date="2001-04-09T15:03:00Z">
        <w:r>
          <w:rPr/>
          <w:t>Jacobson</w:t>
        </w:r>
      </w:ins>
      <w:r>
        <w:rPr/>
        <w:t>.</w:t>
      </w:r>
    </w:p>
    <w:p>
      <w:pPr>
        <w:pStyle w:val="Heading2"/>
        <w:spacing w:lineRule="exact" w:line="480"/>
        <w:rPr/>
      </w:pPr>
      <w:del w:id="140" w:author="Steven G. Jones" w:date="2001-04-13T10:55:00Z">
        <w:r>
          <w:rPr/>
          <w:delText>Also in October 1998,</w:delText>
        </w:r>
      </w:del>
      <w:ins w:id="141" w:author="Steven G. Jones" w:date="2001-04-13T10:55:00Z">
        <w:r>
          <w:rPr/>
          <w:t xml:space="preserve">During 1997 and 1998, </w:t>
        </w:r>
      </w:ins>
      <w:r>
        <w:rPr/>
        <w:t>Jacobson was</w:t>
      </w:r>
      <w:ins w:id="142" w:author="Steven G. Jones" w:date="2001-04-13T10:55:00Z">
        <w:r>
          <w:rPr/>
          <w:t xml:space="preserve"> told </w:t>
        </w:r>
      </w:ins>
      <w:del w:id="143" w:author="Steven G. Jones" w:date="2001-04-13T10:55:00Z">
        <w:r>
          <w:rPr/>
          <w:delText xml:space="preserve"> Carl Wade, owner of Caliber, was told </w:delText>
        </w:r>
      </w:del>
      <w:r>
        <w:rPr/>
        <w:t>by Bob Blackman that it was</w:t>
      </w:r>
      <w:del w:id="144" w:author="Steven G. Jones" w:date="2001-04-13T10:55:00Z">
        <w:r>
          <w:rPr/>
          <w:delText>Caliber’s Stonerise plat was “</w:delText>
        </w:r>
      </w:del>
      <w:ins w:id="145" w:author="Steven G. Jones" w:date="2001-04-13T10:55:00Z">
        <w:r>
          <w:rPr/>
          <w:t xml:space="preserve"> </w:t>
        </w:r>
      </w:ins>
      <w:del w:id="146" w:author="Steven G. Jones" w:date="2001-04-13T10:56:00Z">
        <w:r>
          <w:rPr/>
          <w:delText xml:space="preserve">first </w:delText>
        </w:r>
      </w:del>
      <w:r>
        <w:rPr/>
        <w:t>in line</w:t>
      </w:r>
      <w:del w:id="147" w:author="Steven G. Jones" w:date="2001-04-13T10:56:00Z">
        <w:r>
          <w:rPr/>
          <w:delText>”</w:delText>
        </w:r>
      </w:del>
      <w:r>
        <w:rPr/>
        <w:t xml:space="preserve"> </w:t>
      </w:r>
      <w:ins w:id="148" w:author="Steven G. Jones" w:date="2001-04-13T10:56:00Z">
        <w:r>
          <w:rPr/>
          <w:t xml:space="preserve">to receive </w:t>
        </w:r>
      </w:ins>
      <w:del w:id="149" w:author="Steven G. Jones" w:date="2001-04-13T10:56:00Z">
        <w:r>
          <w:rPr/>
          <w:delText xml:space="preserve">for </w:delText>
        </w:r>
      </w:del>
      <w:r>
        <w:rPr/>
        <w:t xml:space="preserve">water </w:t>
      </w:r>
      <w:ins w:id="150" w:author="Steven G. Jones" w:date="2001-04-13T10:56:00Z">
        <w:r>
          <w:rPr/>
          <w:t xml:space="preserve">from </w:t>
        </w:r>
      </w:ins>
      <w:del w:id="151" w:author="Steven G. Jones" w:date="2001-04-13T10:56:00Z">
        <w:r>
          <w:rPr/>
          <w:delText xml:space="preserve">through </w:delText>
        </w:r>
      </w:del>
      <w:r>
        <w:rPr/>
        <w:t>Rainier</w:t>
      </w:r>
      <w:ins w:id="152" w:author="Steven G. Jones" w:date="2001-04-13T10:56:00Z">
        <w:r>
          <w:rPr/>
          <w:t xml:space="preserve">, based on a priority list prepared by Mr. Blackman and </w:t>
        </w:r>
      </w:ins>
      <w:r>
        <w:rPr/>
        <w:t xml:space="preserve">distributed </w:t>
      </w:r>
      <w:ins w:id="153" w:author="Steven G. Jones" w:date="2001-04-13T10:56:00Z">
        <w:r>
          <w:rPr/>
          <w:t xml:space="preserve">to </w:t>
        </w:r>
      </w:ins>
      <w:r>
        <w:rPr/>
        <w:t>Jacobson</w:t>
      </w:r>
      <w:ins w:id="154" w:author="Steven G. Jones" w:date="2001-04-13T10:56:00Z">
        <w:r>
          <w:rPr/>
          <w:t>.</w:t>
        </w:r>
      </w:ins>
      <w:del w:id="155" w:author="Steven G. Jones" w:date="2001-04-13T10:57:00Z">
        <w:r>
          <w:rPr/>
          <w:delText>.</w:delText>
        </w:r>
      </w:del>
      <w:r>
        <w:rPr/>
        <w:t xml:space="preserve">  For more than a year, Jacobson</w:t>
      </w:r>
      <w:del w:id="156" w:author="Steven G. Jones" w:date="2001-04-13T10:57:00Z">
        <w:r>
          <w:rPr/>
          <w:delText>Mr. Wade</w:delText>
        </w:r>
      </w:del>
      <w:r>
        <w:rPr/>
        <w:t xml:space="preserve"> received repeated assurances from Mr. Blackman that necessary improvements </w:t>
      </w:r>
      <w:ins w:id="157" w:author="Steven G. Jones" w:date="2001-04-09T15:03:00Z">
        <w:r>
          <w:rPr/>
          <w:t xml:space="preserve">to Rainier’s water system that would allow Rainier to make hookups available to </w:t>
        </w:r>
      </w:ins>
      <w:r>
        <w:rPr/>
        <w:t>Jacobson</w:t>
      </w:r>
      <w:ins w:id="158" w:author="Steven G. Jones" w:date="2001-04-13T10:57:00Z">
        <w:r>
          <w:rPr/>
          <w:t xml:space="preserve"> </w:t>
        </w:r>
      </w:ins>
      <w:r>
        <w:rPr/>
        <w:t>were in the design stage, would be submitted for approval shortly, and would provide the necessary water for Country Rose.</w:t>
      </w:r>
    </w:p>
    <w:p>
      <w:pPr>
        <w:pStyle w:val="Heading2"/>
        <w:spacing w:lineRule="exact" w:line="480"/>
        <w:rPr/>
      </w:pPr>
      <w:r>
        <w:rPr/>
        <w:t>On October 5, 1998, Bob Blackman sent a letter to Jacobson’s agent, Steven Bobman, stating that Rainier was not obligated or contractually bound to honor water availability letters issued by Sound Water, contradicting the multiple representations that Mr. Blackman had made to Jacobson that Rainier would honor the Sound Water availability letters.</w:t>
      </w:r>
    </w:p>
    <w:p>
      <w:pPr>
        <w:pStyle w:val="Heading2"/>
        <w:spacing w:lineRule="exact" w:line="480"/>
        <w:rPr>
          <w:del w:id="159" w:author="Unknown" w:date="0-00-00T00:00:00Z"/>
        </w:rPr>
      </w:pPr>
      <w:r>
        <w:rPr/>
        <w:t>On October 27, 1998, Richard Finnigan, Rainier’s attorney, sent a letter to Steven Bobman stating that Rainier had no existing legal obligation to provide water service to Jacobson’s plat, once again contradicting Mr. Blackman’s prior represntations.</w:t>
      </w:r>
    </w:p>
    <w:p>
      <w:pPr>
        <w:pStyle w:val="Heading2"/>
        <w:spacing w:lineRule="exact" w:line="480"/>
        <w:rPr>
          <w:ins w:id="161" w:author="Joseph A. Brogan" w:date="2001-04-10T13:28:00Z"/>
        </w:rPr>
      </w:pPr>
      <w:ins w:id="160" w:author="Joseph A. Brogan" w:date="2001-04-10T13:28:00Z">
        <w:r>
          <w:rPr/>
        </w:r>
      </w:ins>
    </w:p>
    <w:p>
      <w:pPr>
        <w:pStyle w:val="Heading2"/>
        <w:spacing w:lineRule="exact" w:line="480"/>
        <w:rPr/>
      </w:pPr>
      <w:r>
        <w:rPr/>
        <w:t xml:space="preserve">In November of 1999, </w:t>
      </w:r>
      <w:del w:id="162" w:author="Steven G. Jones" w:date="2001-04-09T14:15:00Z">
        <w:r>
          <w:rPr/>
          <w:delText>Plaintiffs</w:delText>
        </w:r>
      </w:del>
      <w:r>
        <w:rPr/>
        <w:t xml:space="preserve">Jacobson </w:t>
      </w:r>
      <w:del w:id="163" w:author="Steven G. Jones" w:date="2001-04-09T15:04:00Z">
        <w:r>
          <w:rPr/>
          <w:delText xml:space="preserve">became informed </w:delText>
        </w:r>
      </w:del>
      <w:ins w:id="164" w:author="Steven G. Jones" w:date="2001-04-09T15:04:00Z">
        <w:r>
          <w:rPr/>
          <w:t xml:space="preserve">learned </w:t>
        </w:r>
      </w:ins>
      <w:r>
        <w:rPr/>
        <w:t xml:space="preserve">that Rainier </w:t>
      </w:r>
      <w:ins w:id="165" w:author="Steven G. Jones" w:date="2001-04-09T15:04:00Z">
        <w:r>
          <w:rPr/>
          <w:t xml:space="preserve">had entered into </w:t>
        </w:r>
      </w:ins>
      <w:del w:id="166" w:author="Steven G. Jones" w:date="2001-04-09T15:04:00Z">
        <w:r>
          <w:rPr/>
          <w:delText xml:space="preserve">was in </w:delText>
        </w:r>
      </w:del>
      <w:r>
        <w:rPr/>
        <w:t xml:space="preserve">negotiations with the developers of the Silver Creek plat for the </w:t>
      </w:r>
      <w:del w:id="167" w:author="Steven G. Jones" w:date="2001-04-09T15:04:00Z">
        <w:r>
          <w:rPr/>
          <w:delText xml:space="preserve">development </w:delText>
        </w:r>
      </w:del>
      <w:ins w:id="168" w:author="Steven G. Jones" w:date="2001-04-09T15:04:00Z">
        <w:r>
          <w:rPr/>
          <w:t xml:space="preserve">construction </w:t>
        </w:r>
      </w:ins>
      <w:r>
        <w:rPr/>
        <w:t>of a new water storage tank</w:t>
      </w:r>
      <w:ins w:id="169" w:author="Steven G. Jones" w:date="2001-04-09T15:04:00Z">
        <w:r>
          <w:rPr/>
          <w:t xml:space="preserve"> by Silver Creek </w:t>
        </w:r>
      </w:ins>
      <w:ins w:id="170" w:author="Steven G. Jones" w:date="2001-04-09T15:06:00Z">
        <w:r>
          <w:rPr/>
          <w:t xml:space="preserve">Development </w:t>
        </w:r>
      </w:ins>
      <w:ins w:id="171" w:author="Steven G. Jones" w:date="2001-04-09T15:04:00Z">
        <w:r>
          <w:rPr/>
          <w:t xml:space="preserve">for the benefit of Rainier, at Silver Creek’s expense.  </w:t>
        </w:r>
      </w:ins>
      <w:ins w:id="172" w:author="Steven G. Jones" w:date="2001-04-09T15:06:00Z">
        <w:r>
          <w:rPr/>
          <w:t xml:space="preserve">Based on representations subsequently made by Bob Blackman to </w:t>
        </w:r>
      </w:ins>
      <w:r>
        <w:rPr/>
        <w:t>Jacobson</w:t>
      </w:r>
      <w:ins w:id="173" w:author="Steven G. Jones" w:date="2001-04-09T15:05:00Z">
        <w:r>
          <w:rPr/>
          <w:t>, the cost of the water storage facility ultimately constructed by Silver Creek Development for Rainier exceeded $1.5 million.</w:t>
        </w:r>
      </w:ins>
      <w:del w:id="174" w:author="Steven G. Jones" w:date="2001-04-09T15:05:00Z">
        <w:r>
          <w:rPr/>
          <w:delText>.</w:delText>
        </w:r>
      </w:del>
    </w:p>
    <w:p>
      <w:pPr>
        <w:pStyle w:val="Heading2"/>
        <w:spacing w:lineRule="exact" w:line="480"/>
        <w:rPr/>
      </w:pPr>
      <w:ins w:id="175" w:author="Steven G. Jones" w:date="2001-04-09T15:05:00Z">
        <w:del w:id="176" w:author="Joseph A. Brogan" w:date="2001-04-10T13:26:00Z">
          <w:r>
            <w:rPr/>
            <w:delText>4</w:delText>
          </w:r>
        </w:del>
      </w:ins>
      <w:ins w:id="177" w:author="Steven G. Jones" w:date="2001-04-09T15:05:00Z">
        <w:r>
          <w:rPr/>
          <w:t>As a result of the negotiations between Rainier and Silver Creek Development, o</w:t>
        </w:r>
      </w:ins>
      <w:del w:id="178" w:author="Steven G. Jones" w:date="2001-04-09T15:06:00Z">
        <w:r>
          <w:rPr/>
          <w:delText>O</w:delText>
        </w:r>
      </w:del>
      <w:r>
        <w:rPr/>
        <w:t xml:space="preserve">n November 19, 1999, Rainier entered into an agreement with Silver Creek Development </w:t>
      </w:r>
      <w:del w:id="179" w:author="Steven G. Jones" w:date="2001-04-09T15:07:00Z">
        <w:r>
          <w:rPr/>
          <w:delText xml:space="preserve">whereby </w:delText>
        </w:r>
      </w:del>
      <w:ins w:id="180" w:author="Steven G. Jones" w:date="2001-04-09T15:07:00Z">
        <w:r>
          <w:rPr/>
          <w:t xml:space="preserve">under which </w:t>
        </w:r>
      </w:ins>
      <w:r>
        <w:rPr/>
        <w:t xml:space="preserve">Rainier agreed to provide </w:t>
      </w:r>
      <w:ins w:id="181" w:author="Steven G. Jones" w:date="2001-04-09T15:07:00Z">
        <w:r>
          <w:rPr/>
          <w:t xml:space="preserve">all available </w:t>
        </w:r>
      </w:ins>
      <w:r>
        <w:rPr/>
        <w:t xml:space="preserve">water </w:t>
      </w:r>
      <w:ins w:id="182" w:author="Steven G. Jones" w:date="2001-04-09T15:07:00Z">
        <w:r>
          <w:rPr/>
          <w:t xml:space="preserve">from Rainier’s system </w:t>
        </w:r>
      </w:ins>
      <w:r>
        <w:rPr/>
        <w:t xml:space="preserve">to Silver Creek </w:t>
      </w:r>
      <w:ins w:id="183" w:author="Steven G. Jones" w:date="2001-04-09T15:07:00Z">
        <w:r>
          <w:rPr/>
          <w:t xml:space="preserve">Development.  This commitment was made in exchange for </w:t>
        </w:r>
      </w:ins>
      <w:del w:id="184" w:author="Steven G. Jones" w:date="2001-04-09T15:07:00Z">
        <w:r>
          <w:rPr/>
          <w:delText xml:space="preserve">based on </w:delText>
        </w:r>
      </w:del>
      <w:r>
        <w:rPr/>
        <w:t>Silver Creek</w:t>
      </w:r>
      <w:ins w:id="185" w:author="Steven G. Jones" w:date="2001-04-09T16:19:00Z">
        <w:r>
          <w:rPr/>
          <w:t xml:space="preserve"> </w:t>
        </w:r>
      </w:ins>
      <w:del w:id="186" w:author="Steven G. Jones" w:date="2001-04-09T15:07:00Z">
        <w:r>
          <w:rPr/>
          <w:delText xml:space="preserve">’s </w:delText>
        </w:r>
      </w:del>
      <w:ins w:id="187" w:author="Steven G. Jones" w:date="2001-04-09T15:07:00Z">
        <w:r>
          <w:rPr/>
          <w:t xml:space="preserve">Development’s </w:t>
        </w:r>
      </w:ins>
      <w:r>
        <w:rPr/>
        <w:t xml:space="preserve">agreement to construct </w:t>
      </w:r>
      <w:del w:id="188" w:author="Steven G. Jones" w:date="2001-04-09T15:08:00Z">
        <w:r>
          <w:rPr/>
          <w:delText xml:space="preserve">a </w:delText>
        </w:r>
      </w:del>
      <w:ins w:id="189" w:author="Steven G. Jones" w:date="2001-04-09T15:08:00Z">
        <w:r>
          <w:rPr/>
          <w:t xml:space="preserve">the </w:t>
        </w:r>
      </w:ins>
      <w:r>
        <w:rPr/>
        <w:t>water storage tower</w:t>
      </w:r>
      <w:ins w:id="190" w:author="Steven G. Jones" w:date="2001-04-09T15:08:00Z">
        <w:r>
          <w:rPr/>
          <w:t xml:space="preserve"> referred to above</w:t>
        </w:r>
      </w:ins>
      <w:r>
        <w:rPr/>
        <w:t>.  The agreement provides that Rainier would provide water availability letters to Silver Creek and execute extension agreements on a priority basis over all other requests for service within Rainier’s system.</w:t>
      </w:r>
      <w:ins w:id="191" w:author="Steven G. Jones" w:date="2001-04-09T15:08:00Z">
        <w:r>
          <w:rPr/>
          <w:t xml:space="preserve"> </w:t>
        </w:r>
      </w:ins>
      <w:r>
        <w:rPr/>
        <w:t xml:space="preserve"> This agreement also provided that those water availability letters and extension agreements would be </w:t>
      </w:r>
      <w:ins w:id="192" w:author="Steven G. Jones" w:date="2001-04-09T15:08:00Z">
        <w:r>
          <w:rPr/>
          <w:t>to the exclusion of any and all other customers of Rainier,</w:t>
        </w:r>
      </w:ins>
      <w:r>
        <w:rPr/>
        <w:t xml:space="preserve"> regardless of when such other requests were received or would be received in the future by Rainier</w:t>
      </w:r>
      <w:ins w:id="193" w:author="Steven G. Jones" w:date="2001-04-09T15:08:00Z">
        <w:r>
          <w:rPr/>
          <w:t>, and irrespective of when they were received in relation to other requests made b</w:t>
        </w:r>
      </w:ins>
      <w:ins w:id="194" w:author="Steven G. Jones" w:date="2001-04-13T10:59:00Z">
        <w:r>
          <w:rPr/>
          <w:t>y</w:t>
        </w:r>
      </w:ins>
      <w:ins w:id="195" w:author="Steven G. Jones" w:date="2001-04-09T15:08:00Z">
        <w:r>
          <w:rPr/>
          <w:t xml:space="preserve"> Rainier’s other customers</w:t>
        </w:r>
      </w:ins>
      <w:r>
        <w:rPr/>
        <w:t>.  The agreement also stated that Rainier agreed to reserve sufficient water rights and system capacity to meet Silver Creek’s needs prior to issuing any other water availability letters or signing or submitting to the WUTC any other extension agreements on behalf of any other requests for service.</w:t>
      </w:r>
    </w:p>
    <w:p>
      <w:pPr>
        <w:pStyle w:val="Heading2"/>
        <w:spacing w:lineRule="exact" w:line="480"/>
        <w:rPr/>
      </w:pPr>
      <w:ins w:id="196" w:author="Steven G. Jones" w:date="2001-04-09T15:09:00Z">
        <w:r>
          <w:rPr/>
          <w:t xml:space="preserve">The agreement between Rainier and Silver Creek Development had the effect of completely </w:t>
        </w:r>
      </w:ins>
      <w:ins w:id="197" w:author="Steven G. Jones" w:date="2001-04-09T15:24:00Z">
        <w:r>
          <w:rPr/>
          <w:t xml:space="preserve">dissipating any further available water that Rainier had or would later acquire, since under the Agreement, Rainier agreed to reserve its complete system capacity for use by Silver Creek Development at such time as the Silver Creek development needed additional hookups.  This commitment by Rainier had </w:t>
        </w:r>
      </w:ins>
      <w:ins w:id="198" w:author="Steven G. Jones" w:date="2001-04-09T15:26:00Z">
        <w:r>
          <w:rPr/>
          <w:t>the</w:t>
        </w:r>
      </w:ins>
      <w:ins w:id="199" w:author="Steven G. Jones" w:date="2001-04-09T15:24:00Z">
        <w:r>
          <w:rPr/>
          <w:t xml:space="preserve"> </w:t>
        </w:r>
      </w:ins>
      <w:ins w:id="200" w:author="Steven G. Jones" w:date="2001-04-09T15:26:00Z">
        <w:r>
          <w:rPr/>
          <w:t>effect of foreclosing any opportunity that Jacobson had to have hookups offered by Rainier.</w:t>
        </w:r>
      </w:ins>
    </w:p>
    <w:p>
      <w:pPr>
        <w:pStyle w:val="Heading2"/>
        <w:spacing w:lineRule="exact" w:line="480"/>
        <w:rPr>
          <w:ins w:id="209" w:author="Steven G. Jones" w:date="2001-04-13T11:07:00Z"/>
        </w:rPr>
      </w:pPr>
      <w:ins w:id="201" w:author="Steven G. Jones" w:date="2001-04-13T11:05:00Z">
        <w:del w:id="202" w:author="Joseph A. Brogan" w:date="2001-04-16T11:18:00Z">
          <w:r>
            <w:rPr/>
            <w:delText xml:space="preserve">made a similar offer to Rainier.  </w:delText>
          </w:r>
        </w:del>
      </w:ins>
      <w:ins w:id="203" w:author="Steven G. Jones" w:date="2001-04-13T11:05:00Z">
        <w:r>
          <w:rPr/>
          <w:t xml:space="preserve">Jacobson </w:t>
        </w:r>
      </w:ins>
      <w:ins w:id="204" w:author="Joseph A. Brogan" w:date="2001-04-16T11:22:00Z">
        <w:r>
          <w:rPr/>
          <w:t xml:space="preserve">made offers to Rainier related to development of a </w:t>
        </w:r>
      </w:ins>
      <w:r>
        <w:rPr/>
        <w:t>water storage facility</w:t>
      </w:r>
      <w:ins w:id="205" w:author="Joseph A. Brogan" w:date="2001-04-16T11:22:00Z">
        <w:r>
          <w:rPr/>
          <w:t xml:space="preserve"> and </w:t>
        </w:r>
      </w:ins>
      <w:ins w:id="206" w:author="Steven G. Jones" w:date="2001-04-13T11:06:00Z">
        <w:r>
          <w:rPr/>
          <w:t xml:space="preserve">offered to prepay for hookups, if such prepayment would facilitate Rainier’s ability to make additional hookups available.  Notwithstanding these offers, Rainier </w:t>
        </w:r>
      </w:ins>
      <w:ins w:id="207" w:author="Steven G. Jones" w:date="2001-04-13T14:10:00Z">
        <w:r>
          <w:rPr/>
          <w:t xml:space="preserve">consistently refused to enter into an agreement with Jacobson to take any steps towards construction of water storage or other facilities similar to </w:t>
        </w:r>
      </w:ins>
      <w:ins w:id="208" w:author="Steven G. Jones" w:date="2001-04-13T14:12:00Z">
        <w:r>
          <w:rPr/>
          <w:t>the agreement Rainier made with Silver Creek Development.</w:t>
        </w:r>
      </w:ins>
    </w:p>
    <w:p>
      <w:pPr>
        <w:pStyle w:val="Heading2"/>
        <w:spacing w:lineRule="exact" w:line="480"/>
        <w:rPr/>
      </w:pPr>
      <w:r>
        <w:rPr/>
        <w:t xml:space="preserve">Rainier has since refused to provide water service to </w:t>
      </w:r>
      <w:del w:id="210" w:author="Steven G. Jones" w:date="2001-04-09T14:15:00Z">
        <w:r>
          <w:rPr/>
          <w:delText>Plaintiffs</w:delText>
        </w:r>
      </w:del>
      <w:r>
        <w:rPr/>
        <w:t xml:space="preserve">Jacobson and has prioritized Silver Creek Development’s application for service ahead of </w:t>
      </w:r>
      <w:del w:id="211" w:author="Steven G. Jones" w:date="2001-04-09T14:15:00Z">
        <w:r>
          <w:rPr/>
          <w:delText>Plaintiffs</w:delText>
        </w:r>
      </w:del>
      <w:r>
        <w:rPr/>
        <w:t>Jacobson’s, thereby repudiating its earlier promises, representations, and obligations.</w:t>
      </w:r>
    </w:p>
    <w:p>
      <w:pPr>
        <w:pStyle w:val="Body"/>
        <w:spacing w:lineRule="exact" w:line="480"/>
        <w:rPr/>
      </w:pPr>
      <w:r>
        <w:rPr/>
        <w:t>I declare under penalty of perjury that the foregoing is true and correct.</w:t>
      </w:r>
    </w:p>
    <w:p>
      <w:pPr>
        <w:pStyle w:val="Body"/>
        <w:rPr/>
      </w:pPr>
      <w:r>
        <w:rPr/>
        <w:t>Executed at _________________, Washington this ____ day of August 2001.</w:t>
      </w:r>
    </w:p>
    <w:p>
      <w:pPr>
        <w:pStyle w:val="Body"/>
        <w:rPr/>
      </w:pPr>
      <w:r>
        <w:rPr/>
      </w:r>
    </w:p>
    <w:p>
      <w:pPr>
        <w:pStyle w:val="Body"/>
        <w:rPr/>
      </w:pPr>
      <w:r>
        <w:rPr/>
      </w:r>
    </w:p>
    <w:p>
      <w:pPr>
        <w:pStyle w:val="Body"/>
        <w:spacing w:lineRule="exact" w:line="240"/>
        <w:rPr/>
      </w:pPr>
      <w:r>
        <w:rPr/>
        <w:tab/>
        <w:tab/>
        <w:tab/>
        <w:tab/>
        <w:tab/>
      </w:r>
      <w:r>
        <w:rPr>
          <w:u w:val="single"/>
        </w:rPr>
        <w:t>_____________________________</w:t>
      </w:r>
    </w:p>
    <w:p>
      <w:pPr>
        <w:pStyle w:val="Body"/>
        <w:spacing w:lineRule="exact" w:line="240"/>
        <w:rPr/>
      </w:pPr>
      <w:r>
        <w:rPr/>
        <w:tab/>
        <w:tab/>
        <w:tab/>
        <w:tab/>
        <w:tab/>
        <w:t>Karl Jacobson</w:t>
      </w:r>
    </w:p>
    <w:p>
      <w:pPr>
        <w:pStyle w:val="Body"/>
        <w:rPr/>
      </w:pPr>
      <w:r>
        <w:rPr/>
      </w:r>
    </w:p>
    <w:sectPr>
      <w:headerReference w:type="default" r:id="rId2"/>
      <w:footerReference w:type="default" r:id="rId3"/>
      <w:type w:val="nextPage"/>
      <w:pgSz w:w="12240" w:h="15840"/>
      <w:pgMar w:left="1800" w:right="720" w:gutter="0" w:header="0" w:top="1627" w:footer="432"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altName w:val="Times New Roman"/>
    <w:charset w:val="00"/>
    <w:family w:val="roman"/>
    <w:pitch w:val="variable"/>
  </w:font>
  <w:font w:name="Tahoma">
    <w:charset w:val="00"/>
    <w:family w:val="swiss"/>
    <w:pitch w:val="variable"/>
  </w:font>
  <w:font w:name="Sabon RomanS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rPr>
        <w:caps/>
        <w:sz w:val="12"/>
      </w:rPr>
    </w:pPr>
    <w:r>
      <w:rPr>
        <w:caps/>
        <w:sz w:val="12"/>
      </w:rPr>
      <w:fldChar w:fldCharType="begin"/>
    </w:r>
    <w:r>
      <w:rPr>
        <w:caps/>
        <w:sz w:val="12"/>
      </w:rPr>
      <w:instrText xml:space="preserve"> DOCPROPERTY "Doc No."</w:instrText>
    </w:r>
    <w:r>
      <w:rPr>
        <w:caps/>
        <w:sz w:val="12"/>
      </w:rPr>
      <w:fldChar w:fldCharType="separate"/>
    </w:r>
    <w:r>
      <w:rPr>
        <w:caps/>
        <w:sz w:val="12"/>
      </w:rPr>
      <w:t>50269196.02</w:t>
    </w:r>
    <w:r>
      <w:rPr>
        <w:caps/>
        <w:sz w:val="12"/>
      </w:rPr>
      <w:fldChar w:fldCharType="end"/>
    </w:r>
    <w:r>
      <mc:AlternateContent>
        <mc:Choice Requires="wps">
          <w:drawing>
            <wp:anchor behindDoc="0" distT="118745" distB="118745" distL="118745" distR="118745" simplePos="0" locked="0" layoutInCell="0" allowOverlap="1" relativeHeight="11">
              <wp:simplePos x="0" y="0"/>
              <wp:positionH relativeFrom="page">
                <wp:posOffset>1125220</wp:posOffset>
              </wp:positionH>
              <wp:positionV relativeFrom="page">
                <wp:posOffset>8961755</wp:posOffset>
              </wp:positionV>
              <wp:extent cx="3191510"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3191510" cy="304800"/>
                      </a:xfrm>
                      <a:prstGeom prst="rect"/>
                      <a:solidFill>
                        <a:srgbClr val="FFFFFF">
                          <a:alpha val="0"/>
                        </a:srgbClr>
                      </a:solidFill>
                    </wps:spPr>
                    <wps:txbx>
                      <w:txbxContent>
                        <w:p>
                          <w:pPr>
                            <w:pStyle w:val="Table"/>
                            <w:tabs>
                              <w:tab w:val="clear" w:pos="1440"/>
                            </w:tabs>
                            <w:spacing w:lineRule="atLeast" w:line="240"/>
                            <w:rPr>
                              <w:sz w:val="20"/>
                            </w:rPr>
                          </w:pPr>
                          <w:r>
                            <w:rPr>
                              <w:sz w:val="20"/>
                            </w:rPr>
                            <w:t xml:space="preserve">INITIAL WRITTEN TESTIMONY OF </w:t>
                            <w:br/>
                            <w:t>KARL JACOBSON- </w:t>
                          </w: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251.3pt;height:24pt;mso-wrap-distance-left:9.35pt;mso-wrap-distance-right:9.35pt;mso-wrap-distance-top:9.35pt;mso-wrap-distance-bottom:9.35pt;margin-top:705.65pt;mso-position-vertical-relative:page;margin-left:88.6pt;mso-position-horizontal-relative:page">
              <v:fill opacity="0f"/>
              <v:textbox inset="0in,0in,0in,0in">
                <w:txbxContent>
                  <w:p>
                    <w:pPr>
                      <w:pStyle w:val="Table"/>
                      <w:tabs>
                        <w:tab w:val="clear" w:pos="1440"/>
                      </w:tabs>
                      <w:spacing w:lineRule="atLeast" w:line="240"/>
                      <w:rPr>
                        <w:sz w:val="20"/>
                      </w:rPr>
                    </w:pPr>
                    <w:r>
                      <w:rPr>
                        <w:sz w:val="20"/>
                      </w:rPr>
                      <w:t xml:space="preserve">INITIAL WRITTEN TESTIMONY OF </w:t>
                      <w:br/>
                      <w:t>KARL JACOBSON- </w:t>
                    </w: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p>
    <w:pPr>
      <w:pStyle w:val="Footer"/>
      <w:tabs>
        <w:tab w:val="clear" w:pos="4320"/>
        <w:tab w:val="clear" w:pos="8640"/>
      </w:tabs>
      <w:spacing w:lineRule="auto" w:line="240"/>
      <w:rPr>
        <w:smallCaps/>
        <w:sz w:val="12"/>
      </w:rPr>
    </w:pPr>
    <w:r>
      <w:rPr>
        <w:smallCaps/>
        <w:sz w:val="12"/>
      </w:rPr>
    </w:r>
    <w:r>
      <mc:AlternateContent>
        <mc:Choice Requires="wps">
          <w:drawing>
            <wp:anchor behindDoc="0" distT="0" distB="0" distL="118745" distR="118745" simplePos="0" locked="0" layoutInCell="0" allowOverlap="1" relativeHeight="16">
              <wp:simplePos x="0" y="0"/>
              <wp:positionH relativeFrom="page">
                <wp:posOffset>4846955</wp:posOffset>
              </wp:positionH>
              <wp:positionV relativeFrom="page">
                <wp:posOffset>8961755</wp:posOffset>
              </wp:positionV>
              <wp:extent cx="2386330" cy="731520"/>
              <wp:effectExtent l="0" t="0" r="0" b="0"/>
              <wp:wrapSquare wrapText="largest"/>
              <wp:docPr id="5" name="Frame2"/>
              <a:graphic xmlns:a="http://schemas.openxmlformats.org/drawingml/2006/main">
                <a:graphicData uri="http://schemas.microsoft.com/office/word/2010/wordprocessingShape">
                  <wps:wsp>
                    <wps:cNvSpPr txBox="1"/>
                    <wps:spPr>
                      <a:xfrm>
                        <a:off x="0" y="0"/>
                        <a:ext cx="2386330" cy="731520"/>
                      </a:xfrm>
                      <a:prstGeom prst="rect"/>
                      <a:solidFill>
                        <a:srgbClr val="FFFFFF">
                          <a:alpha val="0"/>
                        </a:srgbClr>
                      </a:solidFill>
                    </wps:spPr>
                    <wps:txbx>
                      <w:txbxContent>
                        <w:p>
                          <w:pPr>
                            <w:pStyle w:val="Caption"/>
                            <w:rPr>
                              <w:sz w:val="22"/>
                            </w:rPr>
                          </w:pPr>
                          <w:r>
                            <w:rPr>
                              <w:spacing w:val="4"/>
                              <w:sz w:val="26"/>
                            </w:rPr>
                            <w:t>F</w:t>
                          </w:r>
                          <w:r>
                            <w:rPr>
                              <w:spacing w:val="4"/>
                              <w:sz w:val="22"/>
                            </w:rPr>
                            <w:t xml:space="preserve">oster </w:t>
                          </w:r>
                          <w:r>
                            <w:rPr>
                              <w:spacing w:val="4"/>
                              <w:sz w:val="26"/>
                            </w:rPr>
                            <w:t>P</w:t>
                          </w:r>
                          <w:r>
                            <w:rPr>
                              <w:spacing w:val="4"/>
                              <w:sz w:val="22"/>
                            </w:rPr>
                            <w:t xml:space="preserve">epper </w:t>
                          </w:r>
                          <w:r>
                            <w:rPr>
                              <w:sz w:val="28"/>
                            </w:rPr>
                            <w:drawing>
                              <wp:inline distT="0" distB="0" distL="0" distR="0">
                                <wp:extent cx="114300" cy="139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2" t="-93" r="-112" b="-93"/>
                                        <a:stretch>
                                          <a:fillRect/>
                                        </a:stretch>
                                      </pic:blipFill>
                                      <pic:spPr bwMode="auto">
                                        <a:xfrm>
                                          <a:off x="0" y="0"/>
                                          <a:ext cx="114300" cy="139065"/>
                                        </a:xfrm>
                                        <a:prstGeom prst="rect">
                                          <a:avLst/>
                                        </a:prstGeom>
                                      </pic:spPr>
                                    </pic:pic>
                                  </a:graphicData>
                                </a:graphic>
                              </wp:inline>
                            </w:drawing>
                          </w:r>
                          <w:r>
                            <w:rPr>
                              <w:spacing w:val="4"/>
                              <w:sz w:val="22"/>
                            </w:rPr>
                            <w:t xml:space="preserve"> </w:t>
                          </w:r>
                          <w:r>
                            <w:rPr>
                              <w:spacing w:val="4"/>
                              <w:sz w:val="26"/>
                            </w:rPr>
                            <w:t>S</w:t>
                          </w:r>
                          <w:r>
                            <w:rPr>
                              <w:spacing w:val="4"/>
                              <w:sz w:val="22"/>
                            </w:rPr>
                            <w:t>hefelman pllc</w:t>
                          </w:r>
                        </w:p>
                        <w:p>
                          <w:pPr>
                            <w:pStyle w:val="Caption"/>
                            <w:spacing w:lineRule="exact" w:line="180"/>
                            <w:rPr>
                              <w:spacing w:val="4"/>
                            </w:rPr>
                          </w:pPr>
                          <w:r>
                            <w:rPr>
                              <w:rFonts w:cs="Sabon RomanSC;Times New Roman" w:ascii="Sabon RomanSC;Times New Roman" w:hAnsi="Sabon RomanSC;Times New Roman"/>
                              <w:spacing w:val="4"/>
                            </w:rPr>
                            <w:t>1111</w:t>
                          </w:r>
                          <w:r>
                            <w:rPr/>
                            <w:t xml:space="preserve"> </w:t>
                          </w:r>
                          <w:r>
                            <w:rPr>
                              <w:sz w:val="17"/>
                            </w:rPr>
                            <w:t>T</w:t>
                          </w:r>
                          <w:r>
                            <w:rPr>
                              <w:spacing w:val="4"/>
                              <w:sz w:val="15"/>
                            </w:rPr>
                            <w:t>hird</w:t>
                          </w:r>
                          <w:r>
                            <w:rPr>
                              <w:sz w:val="15"/>
                            </w:rPr>
                            <w:t xml:space="preserve"> </w:t>
                          </w:r>
                          <w:r>
                            <w:rPr>
                              <w:sz w:val="17"/>
                            </w:rPr>
                            <w:t>A</w:t>
                          </w:r>
                          <w:r>
                            <w:rPr>
                              <w:spacing w:val="4"/>
                              <w:sz w:val="15"/>
                            </w:rPr>
                            <w:t>venue</w:t>
                          </w:r>
                          <w:r>
                            <w:rPr>
                              <w:sz w:val="15"/>
                            </w:rPr>
                            <w:t xml:space="preserve">, </w:t>
                          </w:r>
                          <w:r>
                            <w:rPr>
                              <w:sz w:val="17"/>
                            </w:rPr>
                            <w:t>S</w:t>
                          </w:r>
                          <w:r>
                            <w:rPr>
                              <w:spacing w:val="4"/>
                              <w:sz w:val="15"/>
                            </w:rPr>
                            <w:t>uite</w:t>
                          </w:r>
                          <w:r>
                            <w:rPr>
                              <w:sz w:val="15"/>
                            </w:rPr>
                            <w:t xml:space="preserve"> </w:t>
                          </w:r>
                          <w:r>
                            <w:rPr>
                              <w:rFonts w:cs="Sabon RomanSC;Times New Roman" w:ascii="Sabon RomanSC;Times New Roman" w:hAnsi="Sabon RomanSC;Times New Roman"/>
                            </w:rPr>
                            <w:t>3400</w:t>
                          </w:r>
                        </w:p>
                        <w:p>
                          <w:pPr>
                            <w:pStyle w:val="Caption"/>
                            <w:spacing w:lineRule="exact" w:line="180"/>
                            <w:rPr/>
                          </w:pPr>
                          <w:r>
                            <w:rPr>
                              <w:spacing w:val="4"/>
                              <w:sz w:val="17"/>
                            </w:rPr>
                            <w:t>S</w:t>
                          </w:r>
                          <w:r>
                            <w:rPr>
                              <w:spacing w:val="4"/>
                              <w:sz w:val="15"/>
                            </w:rPr>
                            <w:t xml:space="preserve">eattle, </w:t>
                          </w:r>
                          <w:r>
                            <w:rPr>
                              <w:spacing w:val="4"/>
                              <w:sz w:val="17"/>
                            </w:rPr>
                            <w:t>W</w:t>
                          </w:r>
                          <w:r>
                            <w:rPr>
                              <w:spacing w:val="4"/>
                              <w:sz w:val="15"/>
                            </w:rPr>
                            <w:t>ashington</w:t>
                          </w:r>
                          <w:r>
                            <w:rPr>
                              <w:sz w:val="15"/>
                            </w:rPr>
                            <w:t xml:space="preserve"> </w:t>
                          </w:r>
                          <w:r>
                            <w:rPr>
                              <w:rFonts w:cs="Sabon RomanSC;Times New Roman" w:ascii="Sabon RomanSC;Times New Roman" w:hAnsi="Sabon RomanSC;Times New Roman"/>
                            </w:rPr>
                            <w:t>98101-3299</w:t>
                          </w:r>
                        </w:p>
                        <w:p>
                          <w:pPr>
                            <w:pStyle w:val="Caption"/>
                            <w:spacing w:lineRule="exact" w:line="180"/>
                            <w:rPr>
                              <w:rFonts w:ascii="Sabon RomanSC;Times New Roman" w:hAnsi="Sabon RomanSC;Times New Roman" w:cs="Sabon RomanSC;Times New Roman"/>
                            </w:rPr>
                          </w:pPr>
                          <w:r>
                            <w:rPr>
                              <w:rFonts w:cs="Sabon RomanSC;Times New Roman" w:ascii="Sabon RomanSC;Times New Roman" w:hAnsi="Sabon RomanSC;Times New Roman"/>
                            </w:rPr>
                            <w:t>206-447-4400</w:t>
                          </w:r>
                        </w:p>
                      </w:txbxContent>
                    </wps:txbx>
                    <wps:bodyPr anchor="t" lIns="0" tIns="0" rIns="0" bIns="0">
                      <a:noAutofit/>
                    </wps:bodyPr>
                  </wps:wsp>
                </a:graphicData>
              </a:graphic>
            </wp:anchor>
          </w:drawing>
        </mc:Choice>
        <mc:Fallback>
          <w:pict>
            <v:rect fillcolor="#FFFFFF" style="position:absolute;rotation:-0;width:187.9pt;height:57.6pt;mso-wrap-distance-left:9.35pt;mso-wrap-distance-right:9.35pt;mso-wrap-distance-top:0pt;mso-wrap-distance-bottom:0pt;margin-top:705.65pt;mso-position-vertical-relative:page;margin-left:381.65pt;mso-position-horizontal-relative:page">
              <v:fill opacity="0f"/>
              <v:textbox inset="0in,0in,0in,0in">
                <w:txbxContent>
                  <w:p>
                    <w:pPr>
                      <w:pStyle w:val="Caption"/>
                      <w:rPr>
                        <w:sz w:val="22"/>
                      </w:rPr>
                    </w:pPr>
                    <w:r>
                      <w:rPr>
                        <w:spacing w:val="4"/>
                        <w:sz w:val="26"/>
                      </w:rPr>
                      <w:t>F</w:t>
                    </w:r>
                    <w:r>
                      <w:rPr>
                        <w:spacing w:val="4"/>
                        <w:sz w:val="22"/>
                      </w:rPr>
                      <w:t xml:space="preserve">oster </w:t>
                    </w:r>
                    <w:r>
                      <w:rPr>
                        <w:spacing w:val="4"/>
                        <w:sz w:val="26"/>
                      </w:rPr>
                      <w:t>P</w:t>
                    </w:r>
                    <w:r>
                      <w:rPr>
                        <w:spacing w:val="4"/>
                        <w:sz w:val="22"/>
                      </w:rPr>
                      <w:t xml:space="preserve">epper </w:t>
                    </w:r>
                    <w:r>
                      <w:rPr>
                        <w:sz w:val="28"/>
                      </w:rPr>
                      <w:drawing>
                        <wp:inline distT="0" distB="0" distL="0" distR="0">
                          <wp:extent cx="114300" cy="139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2" t="-93" r="-112" b="-93"/>
                                  <a:stretch>
                                    <a:fillRect/>
                                  </a:stretch>
                                </pic:blipFill>
                                <pic:spPr bwMode="auto">
                                  <a:xfrm>
                                    <a:off x="0" y="0"/>
                                    <a:ext cx="114300" cy="139065"/>
                                  </a:xfrm>
                                  <a:prstGeom prst="rect">
                                    <a:avLst/>
                                  </a:prstGeom>
                                </pic:spPr>
                              </pic:pic>
                            </a:graphicData>
                          </a:graphic>
                        </wp:inline>
                      </w:drawing>
                    </w:r>
                    <w:r>
                      <w:rPr>
                        <w:spacing w:val="4"/>
                        <w:sz w:val="22"/>
                      </w:rPr>
                      <w:t xml:space="preserve"> </w:t>
                    </w:r>
                    <w:r>
                      <w:rPr>
                        <w:spacing w:val="4"/>
                        <w:sz w:val="26"/>
                      </w:rPr>
                      <w:t>S</w:t>
                    </w:r>
                    <w:r>
                      <w:rPr>
                        <w:spacing w:val="4"/>
                        <w:sz w:val="22"/>
                      </w:rPr>
                      <w:t>hefelman pllc</w:t>
                    </w:r>
                  </w:p>
                  <w:p>
                    <w:pPr>
                      <w:pStyle w:val="Caption"/>
                      <w:spacing w:lineRule="exact" w:line="180"/>
                      <w:rPr>
                        <w:spacing w:val="4"/>
                      </w:rPr>
                    </w:pPr>
                    <w:r>
                      <w:rPr>
                        <w:rFonts w:cs="Sabon RomanSC;Times New Roman" w:ascii="Sabon RomanSC;Times New Roman" w:hAnsi="Sabon RomanSC;Times New Roman"/>
                        <w:spacing w:val="4"/>
                      </w:rPr>
                      <w:t>1111</w:t>
                    </w:r>
                    <w:r>
                      <w:rPr/>
                      <w:t xml:space="preserve"> </w:t>
                    </w:r>
                    <w:r>
                      <w:rPr>
                        <w:sz w:val="17"/>
                      </w:rPr>
                      <w:t>T</w:t>
                    </w:r>
                    <w:r>
                      <w:rPr>
                        <w:spacing w:val="4"/>
                        <w:sz w:val="15"/>
                      </w:rPr>
                      <w:t>hird</w:t>
                    </w:r>
                    <w:r>
                      <w:rPr>
                        <w:sz w:val="15"/>
                      </w:rPr>
                      <w:t xml:space="preserve"> </w:t>
                    </w:r>
                    <w:r>
                      <w:rPr>
                        <w:sz w:val="17"/>
                      </w:rPr>
                      <w:t>A</w:t>
                    </w:r>
                    <w:r>
                      <w:rPr>
                        <w:spacing w:val="4"/>
                        <w:sz w:val="15"/>
                      </w:rPr>
                      <w:t>venue</w:t>
                    </w:r>
                    <w:r>
                      <w:rPr>
                        <w:sz w:val="15"/>
                      </w:rPr>
                      <w:t xml:space="preserve">, </w:t>
                    </w:r>
                    <w:r>
                      <w:rPr>
                        <w:sz w:val="17"/>
                      </w:rPr>
                      <w:t>S</w:t>
                    </w:r>
                    <w:r>
                      <w:rPr>
                        <w:spacing w:val="4"/>
                        <w:sz w:val="15"/>
                      </w:rPr>
                      <w:t>uite</w:t>
                    </w:r>
                    <w:r>
                      <w:rPr>
                        <w:sz w:val="15"/>
                      </w:rPr>
                      <w:t xml:space="preserve"> </w:t>
                    </w:r>
                    <w:r>
                      <w:rPr>
                        <w:rFonts w:cs="Sabon RomanSC;Times New Roman" w:ascii="Sabon RomanSC;Times New Roman" w:hAnsi="Sabon RomanSC;Times New Roman"/>
                      </w:rPr>
                      <w:t>3400</w:t>
                    </w:r>
                  </w:p>
                  <w:p>
                    <w:pPr>
                      <w:pStyle w:val="Caption"/>
                      <w:spacing w:lineRule="exact" w:line="180"/>
                      <w:rPr/>
                    </w:pPr>
                    <w:r>
                      <w:rPr>
                        <w:spacing w:val="4"/>
                        <w:sz w:val="17"/>
                      </w:rPr>
                      <w:t>S</w:t>
                    </w:r>
                    <w:r>
                      <w:rPr>
                        <w:spacing w:val="4"/>
                        <w:sz w:val="15"/>
                      </w:rPr>
                      <w:t xml:space="preserve">eattle, </w:t>
                    </w:r>
                    <w:r>
                      <w:rPr>
                        <w:spacing w:val="4"/>
                        <w:sz w:val="17"/>
                      </w:rPr>
                      <w:t>W</w:t>
                    </w:r>
                    <w:r>
                      <w:rPr>
                        <w:spacing w:val="4"/>
                        <w:sz w:val="15"/>
                      </w:rPr>
                      <w:t>ashington</w:t>
                    </w:r>
                    <w:r>
                      <w:rPr>
                        <w:sz w:val="15"/>
                      </w:rPr>
                      <w:t xml:space="preserve"> </w:t>
                    </w:r>
                    <w:r>
                      <w:rPr>
                        <w:rFonts w:cs="Sabon RomanSC;Times New Roman" w:ascii="Sabon RomanSC;Times New Roman" w:hAnsi="Sabon RomanSC;Times New Roman"/>
                      </w:rPr>
                      <w:t>98101-3299</w:t>
                    </w:r>
                  </w:p>
                  <w:p>
                    <w:pPr>
                      <w:pStyle w:val="Caption"/>
                      <w:spacing w:lineRule="exact" w:line="180"/>
                      <w:rPr>
                        <w:rFonts w:ascii="Sabon RomanSC;Times New Roman" w:hAnsi="Sabon RomanSC;Times New Roman" w:cs="Sabon RomanSC;Times New Roman"/>
                      </w:rPr>
                    </w:pPr>
                    <w:r>
                      <w:rPr>
                        <w:rFonts w:cs="Sabon RomanSC;Times New Roman" w:ascii="Sabon RomanSC;Times New Roman" w:hAnsi="Sabon RomanSC;Times New Roman"/>
                      </w:rPr>
                      <w:t>206-447-440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72200" cy="10058400"/>
              <wp:effectExtent l="0" t="0" r="0" b="0"/>
              <wp:wrapNone/>
              <wp:docPr id="2" name="Frame3"/>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pBdr>
                              <w:right w:val="single" w:sz="6" w:space="1" w:color="000000"/>
                            </w:pBdr>
                            <w:tabs>
                              <w:tab w:val="clear" w:pos="4320"/>
                              <w:tab w:val="clear" w:pos="8640"/>
                            </w:tabs>
                            <w:spacing w:lineRule="atLeast" w:line="15840"/>
                            <w:ind w:left="-187"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ight w:val="single" w:sz="6" w:space="1" w:color="000000"/>
                      </w:pBdr>
                      <w:tabs>
                        <w:tab w:val="clear" w:pos="4320"/>
                        <w:tab w:val="clear" w:pos="8640"/>
                      </w:tabs>
                      <w:spacing w:lineRule="atLeast" w:line="15840"/>
                      <w:ind w:left="-187"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26">
              <wp:simplePos x="0" y="0"/>
              <wp:positionH relativeFrom="page">
                <wp:posOffset>723265</wp:posOffset>
              </wp:positionH>
              <wp:positionV relativeFrom="page">
                <wp:align>top</wp:align>
              </wp:positionV>
              <wp:extent cx="274320" cy="10058400"/>
              <wp:effectExtent l="0" t="0" r="0" b="0"/>
              <wp:wrapSquare wrapText="bothSides"/>
              <wp:docPr id="3" name="Frame4"/>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i w:val="false"/>
        <w:u w:val="none"/>
        <w:b w:val="false"/>
      </w:rPr>
    </w:lvl>
    <w:lvl w:ilvl="1">
      <w:start w:val="1"/>
      <w:pStyle w:val="Heading2"/>
      <w:numFmt w:val="decimal"/>
      <w:lvlText w:val="%2."/>
      <w:lvlJc w:val="left"/>
      <w:pPr>
        <w:tabs>
          <w:tab w:val="num" w:pos="1080"/>
        </w:tabs>
        <w:ind w:left="0" w:firstLine="720"/>
      </w:pPr>
      <w:rPr>
        <w:i w:val="false"/>
        <w:b w:val="false"/>
      </w:rPr>
    </w:lvl>
    <w:lvl w:ilvl="2">
      <w:start w:val="1"/>
      <w:pStyle w:val="Heading3"/>
      <w:numFmt w:val="lowerLetter"/>
      <w:lvlText w:val="(%3)"/>
      <w:lvlJc w:val="left"/>
      <w:pPr>
        <w:tabs>
          <w:tab w:val="num" w:pos="0"/>
        </w:tabs>
        <w:ind w:left="0" w:firstLine="1440"/>
      </w:pPr>
    </w:lvl>
    <w:lvl w:ilvl="3">
      <w:start w:val="1"/>
      <w:pStyle w:val="Heading4"/>
      <w:numFmt w:val="lowerRoman"/>
      <w:lvlText w:val="(%4)"/>
      <w:lvlJc w:val="left"/>
      <w:pPr>
        <w:tabs>
          <w:tab w:val="num" w:pos="0"/>
        </w:tabs>
        <w:ind w:left="0" w:firstLine="230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spacing w:lineRule="atLeast" w:line="480"/>
      <w:jc w:val="center"/>
      <w:outlineLvl w:val="0"/>
    </w:pPr>
    <w:rPr>
      <w:b/>
      <w:caps/>
    </w:rPr>
  </w:style>
  <w:style w:type="paragraph" w:styleId="Heading2">
    <w:name w:val="Heading 2"/>
    <w:basedOn w:val="Normal"/>
    <w:next w:val="Body"/>
    <w:qFormat/>
    <w:pPr>
      <w:numPr>
        <w:ilvl w:val="1"/>
        <w:numId w:val="1"/>
      </w:numPr>
      <w:spacing w:lineRule="atLeast" w:line="480"/>
      <w:jc w:val="left"/>
      <w:outlineLvl w:val="1"/>
    </w:pPr>
    <w:rPr/>
  </w:style>
  <w:style w:type="paragraph" w:styleId="Heading3">
    <w:name w:val="Heading 3"/>
    <w:basedOn w:val="Normal"/>
    <w:next w:val="Body"/>
    <w:qFormat/>
    <w:pPr>
      <w:numPr>
        <w:ilvl w:val="2"/>
        <w:numId w:val="1"/>
      </w:numPr>
      <w:spacing w:lineRule="atLeast" w:line="480"/>
      <w:jc w:val="left"/>
      <w:outlineLvl w:val="2"/>
    </w:pPr>
    <w:rPr/>
  </w:style>
  <w:style w:type="paragraph" w:styleId="Heading4">
    <w:name w:val="Heading 4"/>
    <w:basedOn w:val="Normal"/>
    <w:next w:val="Body"/>
    <w:qFormat/>
    <w:pPr>
      <w:numPr>
        <w:ilvl w:val="3"/>
        <w:numId w:val="1"/>
      </w:numPr>
      <w:spacing w:lineRule="atLeast" w:line="480"/>
      <w:jc w:val="left"/>
      <w:outlineLvl w:val="3"/>
    </w:pPr>
    <w:rPr/>
  </w:style>
  <w:style w:type="paragraph" w:styleId="Heading5">
    <w:name w:val="Heading 5"/>
    <w:basedOn w:val="Normal"/>
    <w:next w:val="Body"/>
    <w:qFormat/>
    <w:pPr>
      <w:keepNext w:val="true"/>
      <w:numPr>
        <w:ilvl w:val="4"/>
        <w:numId w:val="1"/>
      </w:numPr>
      <w:spacing w:before="0" w:after="240"/>
      <w:jc w:val="left"/>
      <w:outlineLvl w:val="4"/>
    </w:pPr>
    <w:rPr>
      <w:b/>
    </w:rPr>
  </w:style>
  <w:style w:type="paragraph" w:styleId="Heading6">
    <w:name w:val="Heading 6"/>
    <w:basedOn w:val="Normal"/>
    <w:next w:val="Body"/>
    <w:qFormat/>
    <w:pPr>
      <w:keepNext w:val="true"/>
      <w:numPr>
        <w:ilvl w:val="5"/>
        <w:numId w:val="1"/>
      </w:numPr>
      <w:spacing w:before="0" w:after="240"/>
      <w:jc w:val="left"/>
      <w:outlineLvl w:val="5"/>
    </w:pPr>
    <w:rPr>
      <w:b/>
    </w:rPr>
  </w:style>
  <w:style w:type="paragraph" w:styleId="Heading7">
    <w:name w:val="Heading 7"/>
    <w:basedOn w:val="Normal"/>
    <w:next w:val="Body"/>
    <w:qFormat/>
    <w:pPr>
      <w:keepNext w:val="true"/>
      <w:numPr>
        <w:ilvl w:val="6"/>
        <w:numId w:val="1"/>
      </w:numPr>
      <w:spacing w:before="0" w:after="240"/>
      <w:jc w:val="left"/>
      <w:outlineLvl w:val="6"/>
    </w:pPr>
    <w:rPr>
      <w:b/>
    </w:rPr>
  </w:style>
  <w:style w:type="paragraph" w:styleId="Heading8">
    <w:name w:val="Heading 8"/>
    <w:basedOn w:val="Normal"/>
    <w:next w:val="Body"/>
    <w:qFormat/>
    <w:pPr>
      <w:numPr>
        <w:ilvl w:val="7"/>
        <w:numId w:val="1"/>
      </w:numPr>
      <w:jc w:val="left"/>
      <w:outlineLvl w:val="7"/>
    </w:pPr>
    <w:rPr/>
  </w:style>
  <w:style w:type="paragraph" w:styleId="Heading9">
    <w:name w:val="Heading 9"/>
    <w:basedOn w:val="Normal"/>
    <w:next w:val="Body"/>
    <w:qFormat/>
    <w:pPr>
      <w:numPr>
        <w:ilvl w:val="8"/>
        <w:numId w:val="1"/>
      </w:numPr>
      <w:jc w:val="left"/>
      <w:outlineLvl w:val="8"/>
    </w:pPr>
    <w:rPr/>
  </w:style>
  <w:style w:type="character" w:styleId="WW8Num6z0">
    <w:name w:val="WW8Num6z0"/>
    <w:qFormat/>
    <w:rPr>
      <w:b w:val="false"/>
      <w:i w:val="false"/>
      <w:u w:val="none"/>
    </w:rPr>
  </w:style>
  <w:style w:type="character" w:styleId="WW8Num6z1">
    <w:name w:val="WW8Num6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Sabon;Times New Roman" w:hAnsi="Sabon;Times New Roman" w:cs="Sabon;Times New Roman"/>
      <w:b/>
      <w:smallCaps/>
      <w:sz w:val="16"/>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480"/>
      <w:ind w:firstLine="72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jc w:val="left"/>
    </w:pPr>
    <w:rPr/>
  </w:style>
  <w:style w:type="paragraph" w:styleId="Signature">
    <w:name w:val="Signature"/>
    <w:basedOn w:val="Normal"/>
    <w:pPr>
      <w:keepLines/>
      <w:ind w:left="4752" w:hanging="0"/>
      <w:jc w:val="left"/>
    </w:pPr>
    <w:rPr/>
  </w:style>
  <w:style w:type="paragraph" w:styleId="Indented">
    <w:name w:val="Indented"/>
    <w:basedOn w:val="Normal"/>
    <w:next w:val="Body"/>
    <w:qFormat/>
    <w:pPr>
      <w:ind w:left="720" w:hanging="0"/>
    </w:pPr>
    <w:rPr/>
  </w:style>
  <w:style w:type="paragraph" w:styleId="Table2">
    <w:name w:val="Table2"/>
    <w:basedOn w:val="Normal"/>
    <w:qFormat/>
    <w:pPr>
      <w:spacing w:before="120" w:after="0"/>
      <w:ind w:left="720" w:hanging="0"/>
      <w:jc w:val="left"/>
    </w:pPr>
    <w:rPr/>
  </w:style>
  <w:style w:type="paragraph" w:styleId="Citation">
    <w:name w:val="Citation"/>
    <w:basedOn w:val="Body"/>
    <w:qFormat/>
    <w:pPr>
      <w:spacing w:lineRule="exact" w:line="240" w:before="240" w:after="0"/>
      <w:ind w:left="720" w:right="720" w:hanging="0"/>
    </w:pPr>
    <w:rPr/>
  </w:style>
  <w:style w:type="paragraph" w:styleId="Contents2">
    <w:name w:val="TOC 2"/>
    <w:basedOn w:val="Normal"/>
    <w:next w:val="Normal"/>
    <w:pPr>
      <w:tabs>
        <w:tab w:val="clear" w:pos="720"/>
        <w:tab w:val="left" w:pos="9360" w:leader="dot"/>
        <w:tab w:val="right" w:pos="9720" w:leader="none"/>
      </w:tabs>
      <w:ind w:left="720" w:right="720" w:hanging="0"/>
    </w:pPr>
    <w:rPr/>
  </w:style>
  <w:style w:type="paragraph" w:styleId="TableofAuthorities">
    <w:name w:val="Table of Authorities"/>
    <w:basedOn w:val="Normal"/>
    <w:next w:val="Normal"/>
    <w:qFormat/>
    <w:pPr>
      <w:tabs>
        <w:tab w:val="clear" w:pos="720"/>
        <w:tab w:val="right" w:pos="9720" w:leader="dot"/>
      </w:tabs>
      <w:ind w:left="240" w:hanging="240"/>
    </w:pPr>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 - State Superior Court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7:07:00Z</dcterms:created>
  <dc:creator>Brian D. Buckley</dc:creator>
  <dc:description/>
  <dc:language>en-US</dc:language>
  <cp:lastModifiedBy>Information Services</cp:lastModifiedBy>
  <cp:lastPrinted>2001-08-09T17:43:00Z</cp:lastPrinted>
  <dcterms:modified xsi:type="dcterms:W3CDTF">2001-08-13T17:07:00Z</dcterms:modified>
  <cp:revision>2</cp:revision>
  <dc:subject>UNLAWFUL DETAINER COMPLAINT</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Bank Document">
    <vt:lpwstr> </vt:lpwstr>
  </property>
  <property fmtid="{D5CDD505-2E9C-101B-9397-08002B2CF9AE}" pid="4" name="CaseCompanyNames">
    <vt:lpwstr>Rainier View Water Company,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ause No.">
    <vt:lpwstr/>
  </property>
  <property fmtid="{D5CDD505-2E9C-101B-9397-08002B2CF9AE}" pid="8" name="Client Name">
    <vt:lpwstr>TFL,LLC</vt:lpwstr>
  </property>
  <property fmtid="{D5CDD505-2E9C-101B-9397-08002B2CF9AE}" pid="9" name="Client No.">
    <vt:lpwstr>91675</vt:lpwstr>
  </property>
  <property fmtid="{D5CDD505-2E9C-101B-9397-08002B2CF9AE}" pid="10" name="Date1">
    <vt:lpwstr>2001-08-13T00:00:00Z</vt:lpwstr>
  </property>
  <property fmtid="{D5CDD505-2E9C-101B-9397-08002B2CF9AE}" pid="11" name="Doc Name">
    <vt:lpwstr>Document3</vt:lpwstr>
  </property>
  <property fmtid="{D5CDD505-2E9C-101B-9397-08002B2CF9AE}" pid="12" name="Doc No.">
    <vt:lpwstr>50269196.02</vt:lpwstr>
  </property>
  <property fmtid="{D5CDD505-2E9C-101B-9397-08002B2CF9AE}" pid="13" name="Doc Path">
    <vt:lpwstr/>
  </property>
  <property fmtid="{D5CDD505-2E9C-101B-9397-08002B2CF9AE}" pid="14" name="DocketNumber">
    <vt:lpwstr>010683</vt:lpwstr>
  </property>
  <property fmtid="{D5CDD505-2E9C-101B-9397-08002B2CF9AE}" pid="15" name="DocumentGroup">
    <vt:lpwstr/>
  </property>
  <property fmtid="{D5CDD505-2E9C-101B-9397-08002B2CF9AE}" pid="16" name="DocumentSetType">
    <vt:lpwstr>Testimony</vt:lpwstr>
  </property>
  <property fmtid="{D5CDD505-2E9C-101B-9397-08002B2CF9AE}" pid="17" name="IndustryCode">
    <vt:lpwstr>16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Local Office">
    <vt:lpwstr>SEADOCS</vt:lpwstr>
  </property>
  <property fmtid="{D5CDD505-2E9C-101B-9397-08002B2CF9AE}" pid="21" name="Matter Name">
    <vt:lpwstr>Rainier View Water Litigation</vt:lpwstr>
  </property>
  <property fmtid="{D5CDD505-2E9C-101B-9397-08002B2CF9AE}" pid="22" name="Matter No.">
    <vt:lpwstr>2</vt:lpwstr>
  </property>
  <property fmtid="{D5CDD505-2E9C-101B-9397-08002B2CF9AE}" pid="23" name="Nickname">
    <vt:lpwstr/>
  </property>
  <property fmtid="{D5CDD505-2E9C-101B-9397-08002B2CF9AE}" pid="24" name="OpenedDate">
    <vt:lpwstr>2001-05-04T00:00:00Z</vt:lpwstr>
  </property>
  <property fmtid="{D5CDD505-2E9C-101B-9397-08002B2CF9AE}" pid="25" name="Orig Doc Path">
    <vt:lpwstr/>
  </property>
  <property fmtid="{D5CDD505-2E9C-101B-9397-08002B2CF9AE}" pid="26" name="Parties">
    <vt:lpwstr>Plaintiff: UNION SQUARE LIMITED PARTNERSHIP; Defendant: BADR RABBANI d/b/a PARTNERS IN TIME</vt:lpwstr>
  </property>
  <property fmtid="{D5CDD505-2E9C-101B-9397-08002B2CF9AE}" pid="27" name="Prefix">
    <vt:lpwstr>UW</vt:lpwstr>
  </property>
  <property fmtid="{D5CDD505-2E9C-101B-9397-08002B2CF9AE}" pid="28" name="Process">
    <vt:lpwstr/>
  </property>
  <property fmtid="{D5CDD505-2E9C-101B-9397-08002B2CF9AE}" pid="29" name="Redline">
    <vt:lpwstr>   </vt:lpwstr>
  </property>
  <property fmtid="{D5CDD505-2E9C-101B-9397-08002B2CF9AE}" pid="30" name="Signer(s)">
    <vt:lpwstr>Brian D. Buckley</vt:lpwstr>
  </property>
  <property fmtid="{D5CDD505-2E9C-101B-9397-08002B2CF9AE}" pid="31" name="Visibility">
    <vt:lpwstr/>
  </property>
  <property fmtid="{D5CDD505-2E9C-101B-9397-08002B2CF9AE}" pid="32" name="_docset_NoMedatataSyncRequired">
    <vt:lpwstr>False</vt:lpwstr>
  </property>
</Properties>
</file>