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RATE ADJUSTMENT SCHEDUL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1 - Temporary (Technical) Rate Adjustment</w:t>
        <w:tab/>
        <w:t>2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3 - Purchased Gas Cost Adjustment</w:t>
        <w:tab/>
        <w:t>203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Total WACO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Producer WACOG</w:t>
        <w:tab/>
        <w:t>203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5 - Temporary Rate Adjustment - Open-Access Transportation:</w:t>
        <w:tab/>
        <w:t>20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6 - Temporary Rate Adjustment - Open-Access Transportation:</w:t>
        <w:tab/>
        <w:t>20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7 - General Rate Adjustment</w:t>
        <w:tab/>
        <w:t>20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chedule 1 through Schedule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chedule 11 through Schedule 23</w:t>
        <w:tab/>
        <w:t>207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 xml:space="preserve">Schedule 24  through Special Contracts </w:t>
        <w:tab/>
        <w:t>207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8 - Temporary Rate Adjustment (FAS 10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Schedule 1</w:t>
        <w:tab/>
        <w:t>20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Schedul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Schedule 3 through Schedule 21 </w:t>
        <w:tab/>
        <w:t>208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Schedule 22 through Special Contracts </w:t>
        <w:tab/>
        <w:t>208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SCHEDUL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A -     Addition of City Exactions</w:t>
        <w:tab/>
        <w:t>A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attle Gro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ing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rth Bonnevil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Ridgefiel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LaCen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Vancouver</w:t>
        <w:tab/>
        <w:t>A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Washoug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White Salm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B -     Residential Level Pay Plan (Optional)</w:t>
        <w:tab/>
        <w:t>B.1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viii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vii</w:t>
    </w:r>
  </w:p>
  <w:p>
    <w:pPr>
      <w:pStyle w:val="Header"/>
      <w:rPr>
        <w:sz w:val="22"/>
      </w:rPr>
    </w:pPr>
    <w:r>
      <w:rPr>
        <w:sz w:val="22"/>
      </w:rPr>
      <w:tab/>
      <w:tab/>
      <w:t>Cancels Original Sheet vi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0:21:00Z</dcterms:created>
  <dc:creator>NNG</dc:creator>
  <dc:description/>
  <dc:language>en-US</dc:language>
  <cp:lastModifiedBy>Onita R King</cp:lastModifiedBy>
  <cp:lastPrinted>2000-01-20T11:52:00Z</cp:lastPrinted>
  <dcterms:modified xsi:type="dcterms:W3CDTF">2000-01-20T19:52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