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0</w:t>
        <w:tab/>
        <w:t>Unbundled Loops, Line Sharing and Line Splitting Service Interval Table: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/>
        <w:t>(a)</w:t>
        <w:tab/>
        <w:t>Established Service Intervals 2/4 Wire Analog (Voice Grade)</w:t>
      </w:r>
      <w:ins w:id="0" w:author="Teresa Donahue" w:date="2002-04-08T15:40:00Z">
        <w:r>
          <w:rPr/>
          <w:t>:</w:t>
        </w:r>
      </w:ins>
      <w:del w:id="1" w:author="Teresa Donahue" w:date="2002-04-08T15:40:00Z">
        <w:r>
          <w:rPr/>
          <w:delText xml:space="preserve">, </w:delText>
        </w:r>
      </w:del>
      <w:del w:id="2" w:author="Brett Fesler" w:date="2002-03-28T16:02:00Z">
        <w:r>
          <w:rPr/>
          <w:delText>-Wire Analog Distribution Loop:</w:delText>
        </w:r>
      </w:del>
      <w:r>
        <w:rPr>
          <w:rStyle w:val="FootnoteCharacters"/>
          <w:rStyle w:val="FootnoteAnchor"/>
        </w:rPr>
        <w:footnoteReference w:id="3"/>
      </w:r>
      <w:ins w:id="3" w:author="jdowens" w:date="2002-04-07T10:04:00Z">
        <w:r>
          <w:rPr/>
          <w:t xml:space="preserve">  </w:t>
        </w:r>
      </w:ins>
    </w:p>
    <w:p>
      <w:pPr>
        <w:pStyle w:val="BodyTextIndent2"/>
        <w:rPr/>
      </w:pPr>
      <w:r>
        <w:rPr/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>
          <w:color w:val="FF0000"/>
        </w:rPr>
      </w:pPr>
      <w:r>
        <w:rPr/>
        <w:t>a)</w:t>
        <w:tab/>
        <w:t>1-8 lines</w:t>
        <w:tab/>
        <w:tab/>
      </w:r>
      <w:ins w:id="4" w:author="dbayers" w:date="2002-04-09T09:42:00Z">
        <w:r>
          <w:rPr/>
          <w:t xml:space="preserve">Five </w:t>
        </w:r>
      </w:ins>
      <w:r>
        <w:rPr/>
        <w:t xml:space="preserve">(5) </w:t>
      </w:r>
      <w:del w:id="5" w:author="dbayers" w:date="2002-04-09T09:43:00Z">
        <w:r>
          <w:rPr/>
          <w:delText xml:space="preserve">Business </w:delText>
        </w:r>
      </w:del>
      <w:ins w:id="6" w:author="dbayers" w:date="2002-04-09T09:43:00Z">
        <w:r>
          <w:rPr/>
          <w:t xml:space="preserve">business </w:t>
        </w:r>
      </w:ins>
      <w:r>
        <w:rPr/>
        <w:t>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b)</w:t>
        <w:tab/>
        <w:t>9-16 lines</w:t>
        <w:tab/>
      </w:r>
      <w:ins w:id="7" w:author="dbayers" w:date="2002-04-09T09:43:00Z">
        <w:r>
          <w:rPr/>
          <w:t xml:space="preserve">Six </w:t>
        </w:r>
      </w:ins>
      <w:r>
        <w:rPr/>
        <w:t xml:space="preserve">(6) </w:t>
      </w:r>
      <w:del w:id="8" w:author="dbayers" w:date="2002-04-09T09:43:00Z">
        <w:r>
          <w:rPr/>
          <w:delText xml:space="preserve">Business </w:delText>
        </w:r>
      </w:del>
      <w:ins w:id="9" w:author="dbayers" w:date="2002-04-09T09:43:00Z">
        <w:r>
          <w:rPr/>
          <w:t xml:space="preserve">business </w:t>
        </w:r>
      </w:ins>
      <w:r>
        <w:rPr/>
        <w:t>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c)</w:t>
        <w:tab/>
        <w:t>17-24 lines</w:t>
        <w:tab/>
        <w:t xml:space="preserve"> </w:t>
      </w:r>
      <w:ins w:id="10" w:author="dbayers" w:date="2002-04-09T09:43:00Z">
        <w:r>
          <w:rPr/>
          <w:t xml:space="preserve">Seven </w:t>
        </w:r>
      </w:ins>
      <w:r>
        <w:rPr/>
        <w:t xml:space="preserve">(7) </w:t>
      </w:r>
      <w:del w:id="11" w:author="dbayers" w:date="2002-04-09T09:43:00Z">
        <w:r>
          <w:rPr/>
          <w:delText xml:space="preserve">Business </w:delText>
        </w:r>
      </w:del>
      <w:ins w:id="12" w:author="dbayers" w:date="2002-04-09T09:43:00Z">
        <w:r>
          <w:rPr/>
          <w:t xml:space="preserve">business </w:t>
        </w:r>
      </w:ins>
      <w:r>
        <w:rPr/>
        <w:t>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>
          <w:del w:id="13" w:author="Brett Fesler" w:date="2002-03-28T16:04:00Z"/>
        </w:rPr>
      </w:pPr>
      <w:r>
        <w:rPr/>
        <w:t>d)</w:t>
        <w:tab/>
        <w:t>25 or more</w:t>
        <w:tab/>
        <w:t>ICB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bidi w:val="0"/>
        <w:ind w:left="1980" w:hanging="720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/>
        <w:t>(b)</w:t>
        <w:tab/>
        <w:t>Established Service Intervals for 2/4 Wire Non-Loaded Loops</w:t>
      </w:r>
      <w:del w:id="14" w:author="dbayers" w:date="2002-04-05T13:59:00Z">
        <w:r>
          <w:rPr/>
          <w:delText>, Basic Rate ISDN Capable Loops</w:delText>
        </w:r>
      </w:del>
      <w:r>
        <w:rPr/>
        <w:t>, and ADSL Compatible Loops that do not require conditioning:</w:t>
      </w:r>
      <w:ins w:id="15" w:author="dbayers" w:date="2002-04-05T13:59:00Z">
        <w:r>
          <w:rPr>
            <w:rStyle w:val="FootnoteCharacters"/>
            <w:rStyle w:val="FootnoteAnchor"/>
          </w:rPr>
          <w:footnoteReference w:id="4"/>
        </w:r>
      </w:ins>
    </w:p>
    <w:p>
      <w:pPr>
        <w:pStyle w:val="Normal"/>
        <w:rPr/>
      </w:pPr>
      <w:r>
        <w:rPr/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a)</w:t>
        <w:tab/>
        <w:t>1-8 lines</w:t>
        <w:tab/>
        <w:tab/>
      </w:r>
      <w:ins w:id="16" w:author="dbayers" w:date="2002-04-09T09:44:00Z">
        <w:r>
          <w:rPr/>
          <w:t xml:space="preserve">Five </w:t>
        </w:r>
      </w:ins>
      <w:r>
        <w:rPr/>
        <w:t xml:space="preserve">(5) </w:t>
      </w:r>
      <w:del w:id="17" w:author="dbayers" w:date="2002-04-09T09:44:00Z">
        <w:r>
          <w:rPr/>
          <w:delText xml:space="preserve">Business </w:delText>
        </w:r>
      </w:del>
      <w:ins w:id="18" w:author="dbayers" w:date="2002-04-09T09:44:00Z">
        <w:r>
          <w:rPr/>
          <w:t xml:space="preserve">business </w:t>
        </w:r>
      </w:ins>
      <w:r>
        <w:rPr/>
        <w:t>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b)</w:t>
        <w:tab/>
        <w:t>9-16 lines</w:t>
        <w:tab/>
      </w:r>
      <w:ins w:id="19" w:author="dbayers" w:date="2002-04-09T09:44:00Z">
        <w:r>
          <w:rPr/>
          <w:t xml:space="preserve">Six </w:t>
        </w:r>
      </w:ins>
      <w:r>
        <w:rPr/>
        <w:t xml:space="preserve">(6) </w:t>
      </w:r>
      <w:del w:id="20" w:author="dbayers" w:date="2002-04-09T09:44:00Z">
        <w:r>
          <w:rPr/>
          <w:delText xml:space="preserve">Business </w:delText>
        </w:r>
      </w:del>
      <w:ins w:id="21" w:author="dbayers" w:date="2002-04-09T09:44:00Z">
        <w:r>
          <w:rPr/>
          <w:t xml:space="preserve">business </w:t>
        </w:r>
      </w:ins>
      <w:r>
        <w:rPr/>
        <w:t>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c)</w:t>
        <w:tab/>
        <w:t>17-24 lines</w:t>
        <w:tab/>
      </w:r>
      <w:ins w:id="22" w:author="dbayers" w:date="2002-04-09T09:45:00Z">
        <w:r>
          <w:rPr/>
          <w:t xml:space="preserve">Seven </w:t>
        </w:r>
      </w:ins>
      <w:r>
        <w:rPr/>
        <w:t xml:space="preserve">(7) </w:t>
      </w:r>
      <w:del w:id="23" w:author="dbayers" w:date="2002-04-09T09:45:00Z">
        <w:r>
          <w:rPr/>
          <w:delText xml:space="preserve">Business </w:delText>
        </w:r>
      </w:del>
      <w:ins w:id="24" w:author="dbayers" w:date="2002-04-09T09:45:00Z">
        <w:r>
          <w:rPr/>
          <w:t xml:space="preserve">business </w:t>
        </w:r>
      </w:ins>
      <w:r>
        <w:rPr/>
        <w:t>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d)</w:t>
        <w:tab/>
        <w:t>25 or more</w:t>
        <w:tab/>
        <w:t>ICB</w:t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  <w:t>(c)</w:t>
        <w:tab/>
        <w:t>Established Service Intervals for xDSL-I/ BRI ISDN Capable Loops that do not require conditioning:</w:t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a)</w:t>
              <w:tab/>
              <w:t>1-8 lines</w:t>
              <w:tab/>
            </w:r>
            <w:ins w:id="25" w:author="dbayers" w:date="2002-04-09T09:45:00Z">
              <w:r>
                <w:rPr/>
                <w:t xml:space="preserve">Five </w:t>
              </w:r>
            </w:ins>
            <w:r>
              <w:rPr/>
              <w:t xml:space="preserve">(5) </w:t>
            </w:r>
            <w:del w:id="26" w:author="dbayers" w:date="2002-04-09T09:46:00Z">
              <w:r>
                <w:rPr/>
                <w:delText xml:space="preserve">Business </w:delText>
              </w:r>
            </w:del>
            <w:ins w:id="27" w:author="dbayers" w:date="2002-04-09T09:46:00Z">
              <w:r>
                <w:rPr/>
                <w:t xml:space="preserve">business </w:t>
              </w:r>
            </w:ins>
            <w:r>
              <w:rPr/>
              <w:t>days</w:t>
            </w:r>
          </w:p>
        </w:tc>
      </w:tr>
      <w:tr>
        <w:trPr>
          <w:trHeight w:val="1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b)</w:t>
              <w:tab/>
              <w:t>9-16 lines</w:t>
              <w:tab/>
            </w:r>
            <w:ins w:id="28" w:author="dbayers" w:date="2002-04-09T09:45:00Z">
              <w:r>
                <w:rPr/>
                <w:t xml:space="preserve">Six </w:t>
              </w:r>
            </w:ins>
            <w:r>
              <w:rPr/>
              <w:t xml:space="preserve">(6) </w:t>
            </w:r>
            <w:del w:id="29" w:author="dbayers" w:date="2002-04-09T09:46:00Z">
              <w:r>
                <w:rPr/>
                <w:delText xml:space="preserve">Business </w:delText>
              </w:r>
            </w:del>
            <w:ins w:id="30" w:author="dbayers" w:date="2002-04-09T09:46:00Z">
              <w:r>
                <w:rPr/>
                <w:t xml:space="preserve">business </w:t>
              </w:r>
            </w:ins>
            <w:r>
              <w:rPr/>
              <w:t>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c)</w:t>
              <w:tab/>
              <w:t>17-24 lines</w:t>
              <w:tab/>
            </w:r>
            <w:ins w:id="31" w:author="dbayers" w:date="2002-04-09T09:45:00Z">
              <w:r>
                <w:rPr/>
                <w:t xml:space="preserve">Seven </w:t>
              </w:r>
            </w:ins>
            <w:r>
              <w:rPr/>
              <w:t xml:space="preserve">(7) </w:t>
            </w:r>
            <w:del w:id="32" w:author="dbayers" w:date="2002-04-09T09:46:00Z">
              <w:r>
                <w:rPr/>
                <w:delText xml:space="preserve">Business </w:delText>
              </w:r>
            </w:del>
            <w:ins w:id="33" w:author="dbayers" w:date="2002-04-09T09:46:00Z">
              <w:r>
                <w:rPr/>
                <w:t xml:space="preserve">business </w:t>
              </w:r>
            </w:ins>
            <w:r>
              <w:rPr/>
              <w:t>days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  <w:t>(d)</w:t>
        <w:tab/>
        <w:t>Established Service Intervals for existing DS-1 Capable Loops, DS1 Capable Feeder Loop:</w:t>
      </w:r>
      <w:r>
        <w:rPr>
          <w:rStyle w:val="FootnoteCharacters"/>
          <w:rStyle w:val="FootnoteAnchor"/>
        </w:rPr>
        <w:footnoteReference w:id="5"/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 xml:space="preserve">1 – </w:t>
            </w:r>
            <w:del w:id="34" w:author="dbayers" w:date="2002-04-16T07:51:00Z">
              <w:r>
                <w:rPr/>
                <w:delText xml:space="preserve">24 </w:delText>
              </w:r>
            </w:del>
            <w:ins w:id="35" w:author="dbayers" w:date="2002-04-16T07:51:00Z">
              <w:r>
                <w:rPr/>
                <w:t xml:space="preserve">8 </w:t>
              </w:r>
            </w:ins>
            <w:r>
              <w:rPr/>
              <w:t>lines</w:t>
              <w:tab/>
            </w:r>
            <w:ins w:id="36" w:author="dbayers" w:date="2002-04-16T07:52:00Z">
              <w:r>
                <w:rPr/>
                <w:t xml:space="preserve">Five </w:t>
              </w:r>
            </w:ins>
            <w:r>
              <w:rPr/>
              <w:t>(</w:t>
            </w:r>
            <w:del w:id="37" w:author="dbayers" w:date="2002-04-16T07:52:00Z">
              <w:r>
                <w:rPr/>
                <w:delText>9</w:delText>
              </w:r>
            </w:del>
            <w:ins w:id="38" w:author="dbayers" w:date="2002-04-16T07:52:00Z">
              <w:r>
                <w:rPr/>
                <w:t>5</w:t>
              </w:r>
            </w:ins>
            <w:r>
              <w:rPr/>
              <w:t xml:space="preserve">) </w:t>
            </w:r>
            <w:del w:id="39" w:author="dbayers" w:date="2002-04-09T09:46:00Z">
              <w:r>
                <w:rPr/>
                <w:delText xml:space="preserve">Business </w:delText>
              </w:r>
            </w:del>
            <w:ins w:id="40" w:author="dbayers" w:date="2002-04-09T09:46:00Z">
              <w:r>
                <w:rPr/>
                <w:t xml:space="preserve">business </w:t>
              </w:r>
            </w:ins>
            <w:r>
              <w:rPr/>
              <w:t>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PrChange w:id="0" w:author="dbayers" w:date="2002-04-16T07:55:00Z"/>
              </w:rPr>
              <w:t>b)</w:t>
              <w:tab/>
            </w:r>
            <w:ins w:id="42" w:author="dbayers" w:date="2002-04-16T07:53:00Z">
              <w:r>
                <w:rPr/>
                <w:t>9 – 16 lines</w:t>
                <w:tab/>
                <w:t xml:space="preserve">Six (6) </w:t>
              </w:r>
            </w:ins>
            <w:ins w:id="43" w:author="dbayers" w:date="2002-04-16T07:55:00Z">
              <w:r>
                <w:rPr/>
                <w:t>business days</w:t>
              </w:r>
            </w:ins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PrChange w:id="0" w:author="dbayers" w:date="2002-04-16T07:55:00Z"/>
              </w:rPr>
              <w:t>b)</w:t>
              <w:tab/>
            </w:r>
            <w:ins w:id="45" w:author="dbayers" w:date="2002-04-16T07:55:00Z">
              <w:r>
                <w:rPr/>
                <w:t>17 – 24 lines</w:t>
                <w:tab/>
                <w:t>Seven (7) business days</w:t>
              </w:r>
            </w:ins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)</w:t>
              <w:tab/>
              <w:t>25 or More</w:t>
              <w:tab/>
              <w:t xml:space="preserve">ICB 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rPr/>
      </w:pPr>
      <w:r>
        <w:rPr/>
        <w:t>(e)</w:t>
        <w:tab/>
        <w:t>Established Service Intervals for existing DS3 Capable Loops:</w:t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-3 lines</w:t>
              <w:tab/>
            </w:r>
            <w:ins w:id="46" w:author="dbayers" w:date="2002-04-09T09:47:00Z">
              <w:r>
                <w:rPr/>
                <w:t xml:space="preserve">Seven </w:t>
              </w:r>
            </w:ins>
            <w:r>
              <w:rPr/>
              <w:t xml:space="preserve">(7) </w:t>
            </w:r>
            <w:del w:id="47" w:author="dbayers" w:date="2002-04-09T09:47:00Z">
              <w:r>
                <w:rPr/>
                <w:delText xml:space="preserve">Business </w:delText>
              </w:r>
            </w:del>
            <w:ins w:id="48" w:author="dbayers" w:date="2002-04-09T09:47:00Z">
              <w:r>
                <w:rPr/>
                <w:t xml:space="preserve">business </w:t>
              </w:r>
            </w:ins>
            <w:r>
              <w:rPr/>
              <w:t>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  <w:tab/>
              <w:t xml:space="preserve">4 or more </w:t>
              <w:tab/>
              <w:t>ICB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Contents1"/>
        <w:spacing w:before="0" w:after="0"/>
        <w:ind w:left="720" w:hanging="720"/>
        <w:rPr>
          <w:caps w:val="false"/>
          <w:smallCaps w:val="false"/>
        </w:rPr>
      </w:pPr>
      <w:r>
        <w:rPr>
          <w:caps w:val="false"/>
          <w:smallCaps w:val="false"/>
        </w:rPr>
        <w:t>(f)</w:t>
        <w:tab/>
        <w:t>Established Service Intervals for Line Sharing and Line Splitting that do not require conditioning: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-24 lines</w:t>
              <w:tab/>
            </w:r>
            <w:ins w:id="49" w:author="dbayers" w:date="2002-04-09T09:48:00Z">
              <w:r>
                <w:rPr/>
                <w:t xml:space="preserve">Three </w:t>
              </w:r>
            </w:ins>
            <w:r>
              <w:rPr/>
              <w:t xml:space="preserve">(3) </w:t>
            </w:r>
            <w:del w:id="50" w:author="dbayers" w:date="2002-04-09T09:48:00Z">
              <w:r>
                <w:rPr/>
                <w:delText xml:space="preserve">Business </w:delText>
              </w:r>
            </w:del>
            <w:ins w:id="51" w:author="dbayers" w:date="2002-04-09T09:48:00Z">
              <w:r>
                <w:rPr/>
                <w:t xml:space="preserve">business </w:t>
              </w:r>
            </w:ins>
            <w:r>
              <w:rPr/>
              <w:t>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</w:t>
              <w:tab/>
              <w:t>25 or More</w:t>
              <w:tab/>
            </w:r>
            <w:del w:id="52" w:author="dbayers" w:date="2002-04-18T07:14:00Z">
              <w:r>
                <w:rPr/>
                <w:delText>ICB</w:delText>
              </w:r>
            </w:del>
            <w:ins w:id="53" w:author="dbayers" w:date="2002-04-18T07:14:00Z">
              <w:r>
                <w:rPr/>
                <w:t>Three (3) business days</w:t>
              </w:r>
            </w:ins>
            <w:r>
              <w:rPr>
                <w:rStyle w:val="FootnoteCharacters"/>
                <w:rStyle w:val="FootnoteAnchor"/>
              </w:rPr>
              <w:footnoteReference w:id="6"/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(g)</w:t>
        <w:tab/>
        <w:t>Conditioned Loops for 2/4 Wire Non-Loaded Loops, ADSL Compatible, Basic Rate ISDN Capable, xDSL-I Capable Loops, Line Sharing and Line Splitting:</w:t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-8 lines</w:t>
              <w:tab/>
            </w:r>
            <w:ins w:id="54" w:author="dbayers" w:date="2002-04-09T09:49:00Z">
              <w:r>
                <w:rPr/>
                <w:t xml:space="preserve">Fifteen </w:t>
              </w:r>
            </w:ins>
            <w:r>
              <w:rPr/>
              <w:t xml:space="preserve">(15) </w:t>
            </w:r>
            <w:del w:id="55" w:author="dbayers" w:date="2002-04-09T09:49:00Z">
              <w:r>
                <w:rPr/>
                <w:delText xml:space="preserve">Business </w:delText>
              </w:r>
            </w:del>
            <w:ins w:id="56" w:author="dbayers" w:date="2002-04-09T09:49:00Z">
              <w:r>
                <w:rPr/>
                <w:t xml:space="preserve">business </w:t>
              </w:r>
            </w:ins>
            <w:r>
              <w:rPr/>
              <w:t>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  <w:tab/>
              <w:t xml:space="preserve">9 or more </w:t>
              <w:tab/>
              <w:t>ICB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rPr/>
      </w:pPr>
      <w:r>
        <w:rPr/>
        <w:t>(h)</w:t>
        <w:tab/>
        <w:t>Established Repair Intervals for Basic 2-wire Analog Loops, Line Sharing, Line Splitting, and Shared Distribution Loop:</w:t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left"/>
              <w:rPr/>
            </w:pPr>
            <w:ins w:id="57" w:author="Teresa Donahue" w:date="2002-04-08T15:40:00Z">
              <w:r>
                <w:rPr/>
                <w:t>Twenty-four (</w:t>
              </w:r>
            </w:ins>
            <w:r>
              <w:rPr/>
              <w:t>24</w:t>
            </w:r>
            <w:ins w:id="58" w:author="Teresa Donahue" w:date="2002-04-08T15:41:00Z">
              <w:r>
                <w:rPr/>
                <w:t>)</w:t>
              </w:r>
            </w:ins>
            <w:r>
              <w:rPr/>
              <w:t xml:space="preserve"> </w:t>
            </w:r>
            <w:del w:id="59" w:author="Teresa Donahue" w:date="2002-04-08T15:41:00Z">
              <w:r>
                <w:rPr/>
                <w:delText xml:space="preserve">Hours </w:delText>
              </w:r>
            </w:del>
            <w:ins w:id="60" w:author="Teresa Donahue" w:date="2002-04-08T15:41:00Z">
              <w:r>
                <w:rPr/>
                <w:t xml:space="preserve">hours </w:t>
              </w:r>
            </w:ins>
            <w:r>
              <w:rPr/>
              <w:t>OSS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ins w:id="61" w:author="Teresa Donahue" w:date="2002-04-08T15:41:00Z">
              <w:r>
                <w:rPr/>
                <w:t>Forty-eight (</w:t>
              </w:r>
            </w:ins>
            <w:r>
              <w:rPr/>
              <w:t>48</w:t>
            </w:r>
            <w:ins w:id="62" w:author="Teresa Donahue" w:date="2002-04-08T15:41:00Z">
              <w:r>
                <w:rPr/>
                <w:t>)</w:t>
              </w:r>
            </w:ins>
            <w:r>
              <w:rPr/>
              <w:t xml:space="preserve"> </w:t>
            </w:r>
            <w:del w:id="63" w:author="Teresa Donahue" w:date="2002-04-08T15:41:00Z">
              <w:r>
                <w:rPr/>
                <w:delText>H</w:delText>
              </w:r>
            </w:del>
            <w:ins w:id="64" w:author="Teresa Donahue" w:date="2002-04-08T15:41:00Z">
              <w:r>
                <w:rPr/>
                <w:t>h</w:t>
              </w:r>
            </w:ins>
            <w:r>
              <w:rPr/>
              <w:t>ours 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i)</w:t>
        <w:tab/>
        <w:t>Established Repair Intervals for 4-wire Analog Loops, 2/4 Wire Non-Loaded Loops, Basic Rate ISDN Capable Loops, and ADSL Compatible Loops, xDSL-I Capable Loops, DS1 Capable Loops, DS3 Capable Loops, and Ocn Capable Loops:</w:t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ins w:id="65" w:author="dbayers" w:date="2002-04-09T09:50:00Z">
              <w:r>
                <w:rPr/>
                <w:t xml:space="preserve">Four </w:t>
              </w:r>
            </w:ins>
            <w:ins w:id="66" w:author="Teresa Donahue" w:date="2002-04-08T15:41:00Z">
              <w:r>
                <w:rPr/>
                <w:t>(</w:t>
              </w:r>
            </w:ins>
            <w:r>
              <w:rPr/>
              <w:t>4</w:t>
            </w:r>
            <w:ins w:id="67" w:author="Teresa Donahue" w:date="2002-04-08T15:41:00Z">
              <w:r>
                <w:rPr/>
                <w:t>)</w:t>
              </w:r>
            </w:ins>
            <w:r>
              <w:rPr/>
              <w:t xml:space="preserve"> </w:t>
            </w:r>
            <w:del w:id="68" w:author="Teresa Donahue" w:date="2002-04-08T15:41:00Z">
              <w:r>
                <w:rPr/>
                <w:delText>Hours</w:delText>
              </w:r>
            </w:del>
            <w:ins w:id="69" w:author="Teresa Donahue" w:date="2002-04-08T15:41:00Z">
              <w:r>
                <w:rPr/>
                <w:t>hours</w:t>
              </w:r>
            </w:ins>
          </w:p>
        </w:tc>
      </w:tr>
    </w:tbl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TextBody"/>
        <w:rPr/>
      </w:pPr>
      <w:r>
        <w:rPr/>
        <w:t>(j)</w:t>
        <w:tab/>
        <w:t xml:space="preserve">Quick Loop </w:t>
      </w:r>
    </w:p>
    <w:tbl>
      <w:tblPr>
        <w:tblW w:w="8370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a)</w:t>
              <w:tab/>
              <w:t>1 to 8 Lines</w:t>
              <w:tab/>
              <w:tab/>
              <w:t xml:space="preserve">Three (3) </w:t>
            </w:r>
            <w:del w:id="70" w:author="Teresa Donahue" w:date="2002-04-08T10:57:00Z">
              <w:r>
                <w:rPr>
                  <w:sz w:val="22"/>
                </w:rPr>
                <w:delText xml:space="preserve">Business </w:delText>
              </w:r>
            </w:del>
            <w:ins w:id="71" w:author="Teresa Donahue" w:date="2002-04-08T10:57:00Z">
              <w:r>
                <w:rPr>
                  <w:sz w:val="22"/>
                </w:rPr>
                <w:t xml:space="preserve">business </w:t>
              </w:r>
            </w:ins>
            <w:del w:id="72" w:author="Teresa Donahue" w:date="2002-04-08T10:57:00Z">
              <w:r>
                <w:rPr>
                  <w:sz w:val="22"/>
                </w:rPr>
                <w:delText>Days</w:delText>
              </w:r>
            </w:del>
            <w:ins w:id="73" w:author="Teresa Donahue" w:date="2002-04-08T10:57:00Z">
              <w:r>
                <w:rPr>
                  <w:sz w:val="22"/>
                </w:rPr>
                <w:t>days</w:t>
              </w:r>
            </w:ins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)</w:t>
              <w:tab/>
              <w:t>9 to 16 Lines</w:t>
              <w:tab/>
              <w:tab/>
              <w:t xml:space="preserve">Three (3) </w:t>
            </w:r>
            <w:del w:id="74" w:author="dbayers" w:date="2002-04-16T08:04:00Z">
              <w:r>
                <w:rPr/>
                <w:delText xml:space="preserve">Business </w:delText>
              </w:r>
            </w:del>
            <w:ins w:id="75" w:author="dbayers" w:date="2002-04-16T08:04:00Z">
              <w:r>
                <w:rPr/>
                <w:t xml:space="preserve">business </w:t>
              </w:r>
            </w:ins>
            <w:del w:id="76" w:author="dbayers" w:date="2002-04-16T08:04:00Z">
              <w:r>
                <w:rPr/>
                <w:delText>Days</w:delText>
              </w:r>
            </w:del>
            <w:ins w:id="77" w:author="dbayers" w:date="2002-04-16T08:04:00Z">
              <w:r>
                <w:rPr/>
                <w:t>days</w:t>
              </w:r>
            </w:ins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c) </w:t>
              <w:tab/>
              <w:t>17 to 24 Lines</w:t>
              <w:tab/>
              <w:tab/>
              <w:t xml:space="preserve">Three (3) </w:t>
            </w:r>
            <w:del w:id="78" w:author="dbayers" w:date="2002-04-16T08:04:00Z">
              <w:r>
                <w:rPr/>
                <w:delText xml:space="preserve">Business </w:delText>
              </w:r>
            </w:del>
            <w:ins w:id="79" w:author="dbayers" w:date="2002-04-16T08:04:00Z">
              <w:r>
                <w:rPr/>
                <w:t xml:space="preserve">business </w:t>
              </w:r>
            </w:ins>
            <w:del w:id="80" w:author="dbayers" w:date="2002-04-16T08:04:00Z">
              <w:r>
                <w:rPr/>
                <w:delText>Days</w:delText>
              </w:r>
            </w:del>
            <w:ins w:id="81" w:author="dbayers" w:date="2002-04-16T08:04:00Z">
              <w:r>
                <w:rPr/>
                <w:t>days</w:t>
              </w:r>
            </w:ins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)</w:t>
              <w:tab/>
              <w:t>25 or more Lines</w:t>
              <w:tab/>
              <w:t>ICB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ind w:firstLine="720"/>
        <w:rPr/>
      </w:pPr>
      <w:ins w:id="82" w:author="dbayers" w:date="2002-04-16T08:05:00Z">
        <w:r>
          <w:rPr/>
          <w:t>Quick Loop with Number Portability</w:t>
        </w:r>
      </w:ins>
      <w:r>
        <w:rPr>
          <w:rStyle w:val="FootnoteCharacters"/>
          <w:rStyle w:val="FootnoteAnchor"/>
        </w:rPr>
        <w:footnoteReference w:id="7"/>
      </w:r>
    </w:p>
    <w:tbl>
      <w:tblPr>
        <w:tblW w:w="8370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ins w:id="83" w:author="dbayers" w:date="2002-04-16T08:05:00Z">
              <w:r>
                <w:rPr>
                  <w:sz w:val="22"/>
                </w:rPr>
                <w:t>a)</w:t>
                <w:tab/>
                <w:t>1 to 8 Lines</w:t>
                <w:tab/>
                <w:tab/>
                <w:t>Three (3) business days</w:t>
              </w:r>
            </w:ins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84" w:author="dbayers" w:date="2002-04-16T08:05:00Z">
              <w:r>
                <w:rPr/>
                <w:t>b)</w:t>
                <w:tab/>
                <w:t>9 to 24 Lines</w:t>
                <w:tab/>
                <w:tab/>
                <w:t>Four (4) business days</w:t>
              </w:r>
            </w:ins>
          </w:p>
        </w:tc>
      </w:tr>
      <w:tr>
        <w:trPr>
          <w:trHeight w:val="237" w:hRule="atLeast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ins w:id="85" w:author="dbayers" w:date="2002-04-16T08:05:00Z">
              <w:r>
                <w:rPr>
                  <w:caps w:val="false"/>
                  <w:smallCaps w:val="false"/>
                </w:rPr>
                <w:t>c)</w:t>
                <w:tab/>
                <w:t>25 or more Lines</w:t>
              </w:r>
            </w:ins>
            <w:ins w:id="86" w:author="dbayers" w:date="2002-04-16T08:05:00Z">
              <w:r>
                <w:rPr/>
                <w:tab/>
              </w:r>
            </w:ins>
            <w:ins w:id="87" w:author="dbayers" w:date="2002-04-16T08:05:00Z">
              <w:r>
                <w:rPr>
                  <w:caps w:val="false"/>
                  <w:smallCaps w:val="false"/>
                </w:rPr>
                <w:t>ICB</w:t>
              </w:r>
            </w:ins>
          </w:p>
        </w:tc>
      </w:tr>
    </w:tbl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TextBody"/>
        <w:rPr/>
      </w:pPr>
      <w:r>
        <w:rPr/>
        <w:t>(k)</w:t>
        <w:tab/>
        <w:t xml:space="preserve">OCn Loop </w:t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 or more Lines</w:t>
              <w:tab/>
              <w:tab/>
              <w:t>ICB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90" w:hanging="0"/>
        <w:rPr/>
      </w:pPr>
      <w:r>
        <w:rPr/>
      </w:r>
    </w:p>
    <w:p>
      <w:pPr>
        <w:pStyle w:val="TextBody"/>
        <w:rPr/>
      </w:pPr>
      <w:r>
        <w:rPr/>
        <w:t>(l)</w:t>
        <w:tab/>
        <w:t xml:space="preserve">Shared Distribution Loop </w:t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 or more Lines</w:t>
              <w:tab/>
              <w:tab/>
              <w:t xml:space="preserve">Five (5) </w:t>
            </w:r>
            <w:del w:id="88" w:author="Teresa Donahue" w:date="2002-04-08T10:52:00Z">
              <w:r>
                <w:rPr>
                  <w:sz w:val="22"/>
                </w:rPr>
                <w:delText xml:space="preserve">Business </w:delText>
              </w:r>
            </w:del>
            <w:ins w:id="89" w:author="Teresa Donahue" w:date="2002-04-08T10:52:00Z">
              <w:r>
                <w:rPr>
                  <w:sz w:val="22"/>
                </w:rPr>
                <w:t xml:space="preserve">business </w:t>
              </w:r>
            </w:ins>
            <w:del w:id="90" w:author="Teresa Donahue" w:date="2002-04-08T10:52:00Z">
              <w:r>
                <w:rPr>
                  <w:sz w:val="22"/>
                </w:rPr>
                <w:delText>Days</w:delText>
              </w:r>
            </w:del>
            <w:ins w:id="91" w:author="Teresa Donahue" w:date="2002-04-08T10:52:00Z">
              <w:r>
                <w:rPr>
                  <w:sz w:val="22"/>
                </w:rPr>
                <w:t>days</w:t>
              </w:r>
            </w:ins>
          </w:p>
        </w:tc>
      </w:tr>
    </w:tbl>
    <w:p>
      <w:pPr>
        <w:pStyle w:val="Header"/>
        <w:tabs>
          <w:tab w:val="clear" w:pos="4320"/>
          <w:tab w:val="clear" w:pos="8640"/>
        </w:tabs>
        <w:ind w:left="-90" w:hanging="0"/>
        <w:rPr>
          <w:ins w:id="93" w:author="Brett Fesler" w:date="2002-03-28T16:06:00Z"/>
        </w:rPr>
      </w:pPr>
      <w:ins w:id="92" w:author="Brett Fesler" w:date="2002-03-28T16:06:00Z">
        <w:r>
          <w:rPr/>
        </w:r>
      </w:ins>
    </w:p>
    <w:p>
      <w:pPr>
        <w:pStyle w:val="TextBody"/>
        <w:rPr/>
      </w:pPr>
      <w:ins w:id="94" w:author="Brett Fesler" w:date="2002-03-28T16:06:00Z">
        <w:r>
          <w:rPr/>
          <w:t>(M)</w:t>
          <w:tab/>
          <w:t>Established Service Intervals for 2/4 wire Distribution and Non-loaded Distribution Loop</w:t>
        </w:r>
      </w:ins>
      <w:r>
        <w:rPr>
          <w:rStyle w:val="FootnoteCharacters"/>
          <w:rStyle w:val="FootnoteAnchor"/>
        </w:rPr>
        <w:footnoteReference w:id="8"/>
      </w:r>
    </w:p>
    <w:tbl>
      <w:tblPr>
        <w:tblW w:w="8561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>
          <w:trHeight w:val="301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/>
            </w:pPr>
            <w:ins w:id="95" w:author="Teresa Donahue" w:date="2002-04-08T10:54:00Z">
              <w:r>
                <w:rPr>
                  <w:sz w:val="22"/>
                </w:rPr>
                <w:t>1 or more Lines</w:t>
                <w:tab/>
                <w:tab/>
              </w:r>
            </w:ins>
            <w:ins w:id="96" w:author="Brett Fesler" w:date="2002-03-28T16:06:00Z">
              <w:r>
                <w:rPr>
                  <w:sz w:val="22"/>
                </w:rPr>
                <w:t xml:space="preserve">Two (2) </w:t>
              </w:r>
            </w:ins>
            <w:ins w:id="97" w:author="Teresa Donahue" w:date="2002-04-08T10:54:00Z">
              <w:r>
                <w:rPr>
                  <w:sz w:val="22"/>
                </w:rPr>
                <w:t>b</w:t>
              </w:r>
            </w:ins>
            <w:ins w:id="98" w:author="Brett Fesler" w:date="2002-03-28T16:06:00Z">
              <w:r>
                <w:rPr>
                  <w:sz w:val="22"/>
                </w:rPr>
                <w:t xml:space="preserve">usiness </w:t>
              </w:r>
            </w:ins>
            <w:ins w:id="99" w:author="Teresa Donahue" w:date="2002-04-08T10:54:00Z">
              <w:r>
                <w:rPr>
                  <w:sz w:val="22"/>
                </w:rPr>
                <w:t>d</w:t>
              </w:r>
            </w:ins>
            <w:ins w:id="100" w:author="Brett Fesler" w:date="2002-03-28T16:06:00Z">
              <w:r>
                <w:rPr>
                  <w:sz w:val="22"/>
                </w:rPr>
                <w:t>ays or Appointment Scheduler</w:t>
              </w:r>
            </w:ins>
          </w:p>
        </w:tc>
      </w:tr>
      <w:tr>
        <w:trPr>
          <w:trHeight w:val="301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90" w:hanging="0"/>
        <w:rPr>
          <w:b/>
          <w:b/>
        </w:rPr>
      </w:pPr>
      <w:r>
        <w:br w:type="page"/>
      </w:r>
      <w:r>
        <w:rPr>
          <w:b/>
        </w:rPr>
        <w:t>2.0</w:t>
        <w:tab/>
        <w:t>Unbundled Dedicated Interoffice Transport (UDIT) Service Interval Table:</w:t>
      </w:r>
      <w:r>
        <w:rPr>
          <w:rStyle w:val="FootnoteCharacters"/>
          <w:rStyle w:val="FootnoteAnchor"/>
          <w:b/>
        </w:rPr>
        <w:footnoteReference w:id="9"/>
      </w:r>
    </w:p>
    <w:tbl>
      <w:tblPr>
        <w:tblW w:w="1080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430"/>
        <w:gridCol w:w="2610"/>
        <w:gridCol w:w="1890"/>
      </w:tblGrid>
      <w:tr>
        <w:trPr/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UDIT, </w:t>
            </w:r>
            <w:del w:id="101" w:author="dbayers" w:date="2002-04-18T08:40:00Z">
              <w:r>
                <w:rPr>
                  <w:b/>
                </w:rPr>
                <w:delText>EUDIT,</w:delText>
              </w:r>
            </w:del>
            <w:r>
              <w:rPr>
                <w:b/>
              </w:rPr>
              <w:t xml:space="preserve"> UCC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S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102" w:author="dbayers" w:date="2002-04-11T11:58:00Z">
              <w:r>
                <w:rPr/>
                <w:t>Zone 1</w:t>
              </w:r>
            </w:ins>
            <w:r>
              <w:rPr/>
              <w:t>:</w:t>
            </w:r>
            <w:del w:id="103" w:author="dbayers" w:date="2002-04-11T12:18:00Z">
              <w:r>
                <w:rPr/>
                <w:delText xml:space="preserve"> High Density</w:delText>
              </w:r>
            </w:del>
            <w:del w:id="104" w:author="dbayers" w:date="2002-04-11T12:25:00Z">
              <w:r>
                <w:rPr/>
                <w:delText>:</w:delText>
              </w:r>
            </w:del>
            <w:r>
              <w:rPr/>
              <w:t xml:space="preserve">  Five (5) </w:t>
            </w:r>
            <w:del w:id="105" w:author="Teresa Donahue" w:date="2002-04-08T10:58:00Z">
              <w:r>
                <w:rPr/>
                <w:delText xml:space="preserve">Business </w:delText>
              </w:r>
            </w:del>
            <w:ins w:id="106" w:author="Teresa Donahue" w:date="2002-04-08T10:58:00Z">
              <w:r>
                <w:rPr/>
                <w:t xml:space="preserve">business </w:t>
              </w:r>
            </w:ins>
            <w:del w:id="107" w:author="Teresa Donahue" w:date="2002-04-08T10:58:00Z">
              <w:r>
                <w:rPr/>
                <w:delText>Days</w:delText>
              </w:r>
            </w:del>
            <w:ins w:id="108" w:author="Teresa Donahue" w:date="2002-04-08T10:58:00Z">
              <w:r>
                <w:rPr/>
                <w:t>days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109" w:author="dbayers" w:date="2002-04-11T12:02:00Z">
              <w:r>
                <w:rPr/>
                <w:t>Zone 2:</w:t>
              </w:r>
            </w:ins>
            <w:r>
              <w:rPr/>
              <w:t xml:space="preserve"> </w:t>
            </w:r>
            <w:del w:id="110" w:author="dbayers" w:date="2002-04-11T12:25:00Z">
              <w:r>
                <w:rPr/>
                <w:delText>Low Density:</w:delText>
              </w:r>
            </w:del>
            <w:r>
              <w:rPr/>
              <w:t xml:space="preserve">  Six (6) </w:t>
            </w:r>
            <w:del w:id="111" w:author="Teresa Donahue" w:date="2002-04-08T10:58:00Z">
              <w:r>
                <w:rPr/>
                <w:delText xml:space="preserve">Business </w:delText>
              </w:r>
            </w:del>
            <w:ins w:id="112" w:author="Teresa Donahue" w:date="2002-04-08T10:58:00Z">
              <w:r>
                <w:rPr/>
                <w:t xml:space="preserve">business </w:t>
              </w:r>
            </w:ins>
            <w:del w:id="113" w:author="Teresa Donahue" w:date="2002-04-08T10:58:00Z">
              <w:r>
                <w:rPr/>
                <w:delText>Days</w:delText>
              </w:r>
            </w:del>
            <w:ins w:id="114" w:author="Teresa Donahue" w:date="2002-04-08T10:58:00Z">
              <w:r>
                <w:rPr/>
                <w:t>days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115" w:author="Teresa Donahue" w:date="2002-04-08T10:58:00Z">
              <w:r>
                <w:rPr/>
                <w:t>Four (</w:t>
              </w:r>
            </w:ins>
            <w:r>
              <w:rPr/>
              <w:t>4</w:t>
            </w:r>
            <w:ins w:id="116" w:author="Teresa Donahue" w:date="2002-04-08T10:58:00Z">
              <w:r>
                <w:rPr/>
                <w:t>)</w:t>
              </w:r>
            </w:ins>
            <w:r>
              <w:rPr/>
              <w:t xml:space="preserve"> hrs. </w:t>
            </w:r>
            <w:del w:id="117" w:author="dbayers" w:date="2002-04-11T13:49:00Z">
              <w:r>
                <w:rPr/>
                <w:delText xml:space="preserve">High Density 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ns w:id="119" w:author="dbayers" w:date="2002-04-11T14:06:00Z"/>
              </w:rPr>
            </w:pPr>
            <w:ins w:id="118" w:author="dbayers" w:date="2002-04-11T14:06:00Z">
              <w:r>
                <w:rPr/>
                <w:t>Zone 1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120" w:author="Teresa Donahue" w:date="2002-04-08T10:59:00Z">
              <w:r>
                <w:rPr/>
                <w:t>Four (</w:t>
              </w:r>
            </w:ins>
            <w:r>
              <w:rPr/>
              <w:t>4</w:t>
            </w:r>
            <w:ins w:id="121" w:author="Teresa Donahue" w:date="2002-04-08T10:59:00Z">
              <w:r>
                <w:rPr/>
                <w:t>)</w:t>
              </w:r>
            </w:ins>
            <w:r>
              <w:rPr/>
              <w:t xml:space="preserve"> hrs. </w:t>
            </w:r>
            <w:del w:id="122" w:author="dbayers" w:date="2002-04-11T13:59:00Z">
              <w:r>
                <w:rPr>
                  <w:strike/>
                  <w:color w:val="FF0000"/>
                </w:rPr>
                <w:delText>Low Density</w:delText>
              </w:r>
            </w:del>
            <w:del w:id="123" w:author="dbayers" w:date="2002-04-11T13:59:00Z">
              <w:r>
                <w:rPr/>
                <w:delText xml:space="preserve"> </w:delText>
              </w:r>
            </w:del>
            <w:ins w:id="124" w:author="dbayers" w:date="2002-04-11T14:06:00Z">
              <w:r>
                <w:rPr/>
                <w:t xml:space="preserve">Zone 2 </w:t>
              </w:r>
            </w:ins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125" w:author="dbayers" w:date="2002-04-11T11:58:00Z">
              <w:r>
                <w:rPr/>
                <w:t>Zone 1</w:t>
              </w:r>
            </w:ins>
            <w:r>
              <w:rPr/>
              <w:t xml:space="preserve">: </w:t>
            </w:r>
            <w:del w:id="126" w:author="dbayers" w:date="2002-04-11T12:18:00Z">
              <w:r>
                <w:rPr>
                  <w:strike/>
                  <w:color w:val="FF0000"/>
                </w:rPr>
                <w:delText>High Density</w:delText>
              </w:r>
            </w:del>
            <w:del w:id="127" w:author="dbayers" w:date="2002-04-11T12:26:00Z">
              <w:r>
                <w:rPr/>
                <w:delText xml:space="preserve">:  </w:delText>
              </w:r>
            </w:del>
            <w:r>
              <w:rPr/>
              <w:t xml:space="preserve">Six (6) </w:t>
            </w:r>
            <w:del w:id="128" w:author="Teresa Donahue" w:date="2002-04-08T10:59:00Z">
              <w:r>
                <w:rPr/>
                <w:delText xml:space="preserve">Business </w:delText>
              </w:r>
            </w:del>
            <w:ins w:id="129" w:author="Teresa Donahue" w:date="2002-04-08T10:59:00Z">
              <w:r>
                <w:rPr/>
                <w:t xml:space="preserve">business </w:t>
              </w:r>
            </w:ins>
            <w:del w:id="130" w:author="Teresa Donahue" w:date="2002-04-08T10:59:00Z">
              <w:r>
                <w:rPr/>
                <w:delText>Days</w:delText>
              </w:r>
            </w:del>
            <w:ins w:id="131" w:author="Teresa Donahue" w:date="2002-04-08T10:59:00Z">
              <w:r>
                <w:rPr/>
                <w:t>days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132" w:author="dbayers" w:date="2002-04-11T12:02:00Z">
              <w:r>
                <w:rPr/>
                <w:t>Zone 2:</w:t>
              </w:r>
            </w:ins>
            <w:r>
              <w:rPr/>
              <w:t xml:space="preserve"> </w:t>
            </w:r>
            <w:del w:id="133" w:author="dbayers" w:date="2002-04-11T12:32:00Z">
              <w:r>
                <w:rPr/>
                <w:delText xml:space="preserve">Low Density  </w:delText>
              </w:r>
            </w:del>
            <w:r>
              <w:rPr/>
              <w:t xml:space="preserve">Seven (7) </w:t>
            </w:r>
            <w:del w:id="134" w:author="Teresa Donahue" w:date="2002-04-08T11:06:00Z">
              <w:r>
                <w:rPr/>
                <w:delText>Business Days</w:delText>
              </w:r>
            </w:del>
            <w:ins w:id="135" w:author="Teresa Donahue" w:date="2002-04-08T11:06:00Z">
              <w:r>
                <w:rPr/>
                <w:t>business days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136" w:author="Teresa Donahue" w:date="2002-04-08T10:59:00Z">
              <w:r>
                <w:rPr/>
                <w:t>Four (</w:t>
              </w:r>
            </w:ins>
            <w:r>
              <w:rPr/>
              <w:t>4</w:t>
            </w:r>
            <w:ins w:id="137" w:author="Teresa Donahue" w:date="2002-04-08T10:59:00Z">
              <w:r>
                <w:rPr/>
                <w:t>)</w:t>
              </w:r>
            </w:ins>
            <w:r>
              <w:rPr/>
              <w:t xml:space="preserve"> hrs. </w:t>
            </w:r>
            <w:del w:id="138" w:author="dbayers" w:date="2002-04-11T13:53:00Z">
              <w:r>
                <w:rPr>
                  <w:strike/>
                  <w:color w:val="FF0000"/>
                </w:rPr>
                <w:delText>High Density</w:delText>
              </w:r>
            </w:del>
            <w:del w:id="139" w:author="dbayers" w:date="2002-04-11T13:53:00Z">
              <w:r>
                <w:rPr/>
                <w:delText xml:space="preserve"> </w:delText>
              </w:r>
            </w:del>
            <w:ins w:id="140" w:author="dbayers" w:date="2002-04-11T14:10:00Z">
              <w:r>
                <w:rPr/>
                <w:t>Zone 1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141" w:author="Teresa Donahue" w:date="2002-04-08T10:59:00Z">
              <w:r>
                <w:rPr/>
                <w:t>Four (</w:t>
              </w:r>
            </w:ins>
            <w:r>
              <w:rPr/>
              <w:t>4</w:t>
            </w:r>
            <w:ins w:id="142" w:author="Teresa Donahue" w:date="2002-04-08T10:59:00Z">
              <w:r>
                <w:rPr/>
                <w:t>)</w:t>
              </w:r>
            </w:ins>
            <w:r>
              <w:rPr/>
              <w:t xml:space="preserve"> hrs. </w:t>
            </w:r>
            <w:del w:id="143" w:author="dbayers" w:date="2002-04-11T13:59:00Z">
              <w:r>
                <w:rPr>
                  <w:strike/>
                  <w:color w:val="FF0000"/>
                </w:rPr>
                <w:delText>Low Density</w:delText>
              </w:r>
            </w:del>
            <w:del w:id="144" w:author="dbayers" w:date="2002-04-11T13:59:00Z">
              <w:r>
                <w:rPr/>
                <w:delText xml:space="preserve"> </w:delText>
              </w:r>
            </w:del>
            <w:ins w:id="145" w:author="dbayers" w:date="2002-04-11T14:11:00Z">
              <w:r>
                <w:rPr/>
                <w:t>Zone 2</w:t>
              </w:r>
            </w:ins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146" w:author="dbayers" w:date="2002-04-11T11:59:00Z">
              <w:r>
                <w:rPr/>
                <w:t>Zone 1</w:t>
              </w:r>
            </w:ins>
            <w:r>
              <w:rPr/>
              <w:t xml:space="preserve">: </w:t>
            </w:r>
            <w:del w:id="147" w:author="dbayers" w:date="2002-04-11T12:18:00Z">
              <w:r>
                <w:rPr>
                  <w:strike/>
                  <w:color w:val="FF0000"/>
                </w:rPr>
                <w:delText>High Density</w:delText>
              </w:r>
            </w:del>
            <w:del w:id="148" w:author="dbayers" w:date="2002-04-11T12:33:00Z">
              <w:r>
                <w:rPr/>
                <w:delText xml:space="preserve">: </w:delText>
              </w:r>
            </w:del>
            <w:r>
              <w:rPr/>
              <w:t xml:space="preserve"> Seven (7) </w:t>
            </w:r>
            <w:del w:id="149" w:author="Teresa Donahue" w:date="2002-04-08T10:59:00Z">
              <w:r>
                <w:rPr/>
                <w:delText xml:space="preserve">Business </w:delText>
              </w:r>
            </w:del>
            <w:ins w:id="150" w:author="Teresa Donahue" w:date="2002-04-08T10:59:00Z">
              <w:r>
                <w:rPr/>
                <w:t xml:space="preserve">business </w:t>
              </w:r>
            </w:ins>
            <w:del w:id="151" w:author="Teresa Donahue" w:date="2002-04-08T10:59:00Z">
              <w:r>
                <w:rPr/>
                <w:delText>Days</w:delText>
              </w:r>
            </w:del>
            <w:ins w:id="152" w:author="Teresa Donahue" w:date="2002-04-08T10:59:00Z">
              <w:r>
                <w:rPr/>
                <w:t>days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ins w:id="153" w:author="dbayers" w:date="2002-04-11T12:02:00Z">
              <w:r>
                <w:rPr>
                  <w:caps w:val="false"/>
                  <w:smallCaps w:val="false"/>
                </w:rPr>
                <w:t>Zone 2:</w:t>
              </w:r>
            </w:ins>
            <w:r>
              <w:rPr>
                <w:caps w:val="false"/>
                <w:smallCaps w:val="false"/>
              </w:rPr>
              <w:t xml:space="preserve"> </w:t>
            </w:r>
            <w:del w:id="154" w:author="dbayers" w:date="2002-04-11T12:32:00Z">
              <w:r>
                <w:rPr>
                  <w:caps w:val="false"/>
                  <w:smallCaps w:val="false"/>
                </w:rPr>
                <w:delText xml:space="preserve">Low Density </w:delText>
              </w:r>
            </w:del>
            <w:r>
              <w:rPr>
                <w:caps w:val="false"/>
                <w:smallCaps w:val="false"/>
              </w:rPr>
              <w:t xml:space="preserve">Eight (8) </w:t>
            </w:r>
            <w:del w:id="155" w:author="Teresa Donahue" w:date="2002-04-08T11:06:00Z">
              <w:r>
                <w:rPr>
                  <w:caps w:val="false"/>
                  <w:smallCaps w:val="false"/>
                </w:rPr>
                <w:delText>Business Days</w:delText>
              </w:r>
            </w:del>
            <w:ins w:id="156" w:author="Teresa Donahue" w:date="2002-04-08T11:06:00Z">
              <w:r>
                <w:rPr>
                  <w:caps w:val="false"/>
                  <w:smallCaps w:val="false"/>
                </w:rPr>
                <w:t>business days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</w:rPr>
            </w:pPr>
            <w:ins w:id="157" w:author="Teresa Donahue" w:date="2002-04-08T10:59:00Z">
              <w:r>
                <w:rPr/>
                <w:t>Four (</w:t>
              </w:r>
            </w:ins>
            <w:r>
              <w:rPr/>
              <w:t>4</w:t>
            </w:r>
            <w:ins w:id="158" w:author="Teresa Donahue" w:date="2002-04-08T10:59:00Z">
              <w:r>
                <w:rPr/>
                <w:t>)</w:t>
              </w:r>
            </w:ins>
            <w:r>
              <w:rPr/>
              <w:t xml:space="preserve"> hrs. </w:t>
            </w:r>
            <w:del w:id="159" w:author="dbayers" w:date="2002-04-11T13:54:00Z">
              <w:r>
                <w:rPr>
                  <w:strike/>
                  <w:color w:val="FF0000"/>
                </w:rPr>
                <w:delText>High Density</w:delText>
              </w:r>
            </w:del>
            <w:del w:id="160" w:author="dbayers" w:date="2002-04-11T13:54:00Z">
              <w:r>
                <w:rPr/>
                <w:delText xml:space="preserve"> </w:delText>
              </w:r>
            </w:del>
            <w:ins w:id="161" w:author="dbayers" w:date="2002-04-11T14:11:00Z">
              <w:r>
                <w:rPr/>
                <w:t>Zone 1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162" w:author="Teresa Donahue" w:date="2002-04-08T10:59:00Z">
              <w:r>
                <w:rPr/>
                <w:t>Four (</w:t>
              </w:r>
            </w:ins>
            <w:r>
              <w:rPr/>
              <w:t>4</w:t>
            </w:r>
            <w:ins w:id="163" w:author="Teresa Donahue" w:date="2002-04-08T10:59:00Z">
              <w:r>
                <w:rPr/>
                <w:t>)</w:t>
              </w:r>
            </w:ins>
            <w:r>
              <w:rPr/>
              <w:t xml:space="preserve"> hrs. </w:t>
            </w:r>
            <w:del w:id="164" w:author="dbayers" w:date="2002-04-11T14:00:00Z">
              <w:r>
                <w:rPr>
                  <w:strike/>
                  <w:color w:val="FF0000"/>
                </w:rPr>
                <w:delText>Low Density</w:delText>
              </w:r>
            </w:del>
            <w:del w:id="165" w:author="dbayers" w:date="2002-04-11T14:00:00Z">
              <w:r>
                <w:rPr/>
                <w:delText xml:space="preserve"> </w:delText>
              </w:r>
            </w:del>
            <w:ins w:id="166" w:author="dbayers" w:date="2002-04-11T14:11:00Z">
              <w:r>
                <w:rPr/>
                <w:t>Zone 2</w:t>
              </w:r>
            </w:ins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S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167" w:author="dbayers" w:date="2002-04-11T11:59:00Z">
              <w:r>
                <w:rPr/>
                <w:t>Zone 1</w:t>
              </w:r>
            </w:ins>
            <w:r>
              <w:rPr/>
              <w:t xml:space="preserve">: </w:t>
            </w:r>
            <w:del w:id="168" w:author="dbayers" w:date="2002-04-11T12:18:00Z">
              <w:r>
                <w:rPr>
                  <w:strike/>
                  <w:color w:val="FF0000"/>
                </w:rPr>
                <w:delText>High Density</w:delText>
              </w:r>
            </w:del>
            <w:del w:id="169" w:author="dbayers" w:date="2002-04-11T12:38:00Z">
              <w:r>
                <w:rPr/>
                <w:delText>:</w:delText>
              </w:r>
            </w:del>
            <w:r>
              <w:rPr/>
              <w:t xml:space="preserve"> Five (5) </w:t>
            </w:r>
            <w:del w:id="170" w:author="Teresa Donahue" w:date="2002-04-08T10:59:00Z">
              <w:r>
                <w:rPr/>
                <w:delText xml:space="preserve">Business </w:delText>
              </w:r>
            </w:del>
            <w:ins w:id="171" w:author="Teresa Donahue" w:date="2002-04-08T10:59:00Z">
              <w:r>
                <w:rPr/>
                <w:t xml:space="preserve">business </w:t>
              </w:r>
            </w:ins>
            <w:del w:id="172" w:author="Teresa Donahue" w:date="2002-04-08T10:59:00Z">
              <w:r>
                <w:rPr/>
                <w:delText>Days</w:delText>
              </w:r>
            </w:del>
            <w:ins w:id="173" w:author="Teresa Donahue" w:date="2002-04-08T10:59:00Z">
              <w:r>
                <w:rPr/>
                <w:t>days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174" w:author="dbayers" w:date="2002-04-11T12:02:00Z">
              <w:r>
                <w:rPr/>
                <w:t>Zone 2:</w:t>
              </w:r>
            </w:ins>
            <w:r>
              <w:rPr/>
              <w:t xml:space="preserve"> </w:t>
            </w:r>
            <w:del w:id="175" w:author="dbayers" w:date="2002-04-11T12:32:00Z">
              <w:r>
                <w:rPr/>
                <w:delText xml:space="preserve">Low Density </w:delText>
              </w:r>
            </w:del>
            <w:r>
              <w:rPr/>
              <w:t xml:space="preserve">Eight (8) </w:t>
            </w:r>
            <w:del w:id="176" w:author="Teresa Donahue" w:date="2002-04-08T11:00:00Z">
              <w:r>
                <w:rPr/>
                <w:delText xml:space="preserve">Business </w:delText>
              </w:r>
            </w:del>
            <w:ins w:id="177" w:author="Teresa Donahue" w:date="2002-04-08T11:00:00Z">
              <w:r>
                <w:rPr/>
                <w:t xml:space="preserve">business </w:t>
              </w:r>
            </w:ins>
            <w:del w:id="178" w:author="Teresa Donahue" w:date="2002-04-08T11:00:00Z">
              <w:r>
                <w:rPr/>
                <w:delText>Days</w:delText>
              </w:r>
            </w:del>
            <w:ins w:id="179" w:author="Teresa Donahue" w:date="2002-04-08T11:00:00Z">
              <w:r>
                <w:rPr/>
                <w:t>days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180" w:author="Teresa Donahue" w:date="2002-04-08T11:00:00Z">
              <w:r>
                <w:rPr/>
                <w:t>Four (</w:t>
              </w:r>
            </w:ins>
            <w:r>
              <w:rPr/>
              <w:t>4</w:t>
            </w:r>
            <w:ins w:id="181" w:author="Teresa Donahue" w:date="2002-04-08T11:00:00Z">
              <w:r>
                <w:rPr/>
                <w:t>)</w:t>
              </w:r>
            </w:ins>
            <w:r>
              <w:rPr/>
              <w:t xml:space="preserve"> hrs </w:t>
            </w:r>
            <w:del w:id="182" w:author="dbayers" w:date="2002-04-11T14:00:00Z">
              <w:r>
                <w:rPr>
                  <w:strike/>
                  <w:color w:val="FF0000"/>
                </w:rPr>
                <w:delText>High Density</w:delText>
              </w:r>
            </w:del>
            <w:del w:id="183" w:author="dbayers" w:date="2002-04-11T14:00:00Z">
              <w:r>
                <w:rPr/>
                <w:delText xml:space="preserve"> </w:delText>
              </w:r>
            </w:del>
            <w:ins w:id="184" w:author="dbayers" w:date="2002-04-11T14:11:00Z">
              <w:r>
                <w:rPr/>
                <w:t>Zone 1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185" w:author="Teresa Donahue" w:date="2002-04-08T11:00:00Z">
              <w:r>
                <w:rPr/>
                <w:t>Four (</w:t>
              </w:r>
            </w:ins>
            <w:r>
              <w:rPr/>
              <w:t>4</w:t>
            </w:r>
            <w:ins w:id="186" w:author="Teresa Donahue" w:date="2002-04-08T11:00:00Z">
              <w:r>
                <w:rPr/>
                <w:t>)</w:t>
              </w:r>
            </w:ins>
            <w:r>
              <w:rPr/>
              <w:t xml:space="preserve"> hrs </w:t>
            </w:r>
            <w:del w:id="187" w:author="dbayers" w:date="2002-04-11T14:00:00Z">
              <w:r>
                <w:rPr>
                  <w:strike/>
                  <w:color w:val="FF0000"/>
                </w:rPr>
                <w:delText>Low Density</w:delText>
              </w:r>
            </w:del>
            <w:del w:id="188" w:author="dbayers" w:date="2002-04-11T14:00:00Z">
              <w:r>
                <w:rPr/>
                <w:delText xml:space="preserve"> </w:delText>
              </w:r>
            </w:del>
            <w:ins w:id="189" w:author="dbayers" w:date="2002-04-11T14:11:00Z">
              <w:r>
                <w:rPr/>
                <w:t>Zone 2</w:t>
              </w:r>
            </w:ins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190" w:author="dbayers" w:date="2002-04-11T11:59:00Z">
              <w:r>
                <w:rPr/>
                <w:t>Zone 1</w:t>
              </w:r>
            </w:ins>
            <w:r>
              <w:rPr/>
              <w:t xml:space="preserve">: </w:t>
            </w:r>
            <w:del w:id="191" w:author="dbayers" w:date="2002-04-11T12:18:00Z">
              <w:r>
                <w:rPr>
                  <w:strike/>
                  <w:color w:val="FF0000"/>
                </w:rPr>
                <w:delText>High Density</w:delText>
              </w:r>
            </w:del>
            <w:del w:id="192" w:author="dbayers" w:date="2002-04-11T12:38:00Z">
              <w:r>
                <w:rPr/>
                <w:delText>:</w:delText>
              </w:r>
            </w:del>
            <w:r>
              <w:rPr/>
              <w:t xml:space="preserve"> Six (6) </w:t>
            </w:r>
            <w:del w:id="193" w:author="Teresa Donahue" w:date="2002-04-08T11:00:00Z">
              <w:r>
                <w:rPr/>
                <w:delText xml:space="preserve">Business </w:delText>
              </w:r>
            </w:del>
            <w:ins w:id="194" w:author="Teresa Donahue" w:date="2002-04-08T11:00:00Z">
              <w:r>
                <w:rPr/>
                <w:t xml:space="preserve">business </w:t>
              </w:r>
            </w:ins>
            <w:del w:id="195" w:author="Teresa Donahue" w:date="2002-04-08T11:00:00Z">
              <w:r>
                <w:rPr/>
                <w:delText>Days</w:delText>
              </w:r>
            </w:del>
            <w:ins w:id="196" w:author="Teresa Donahue" w:date="2002-04-08T11:00:00Z">
              <w:r>
                <w:rPr/>
                <w:t>days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197" w:author="dbayers" w:date="2002-04-11T12:02:00Z">
              <w:r>
                <w:rPr/>
                <w:t>Zone 2:</w:t>
              </w:r>
            </w:ins>
            <w:r>
              <w:rPr/>
              <w:t xml:space="preserve"> </w:t>
            </w:r>
            <w:del w:id="198" w:author="dbayers" w:date="2002-04-11T12:32:00Z">
              <w:r>
                <w:rPr/>
                <w:delText xml:space="preserve">Low Density </w:delText>
              </w:r>
            </w:del>
            <w:r>
              <w:rPr/>
              <w:t xml:space="preserve">Nine (9) </w:t>
            </w:r>
            <w:del w:id="199" w:author="Teresa Donahue" w:date="2002-04-08T11:00:00Z">
              <w:r>
                <w:rPr/>
                <w:delText xml:space="preserve">Business </w:delText>
              </w:r>
            </w:del>
            <w:ins w:id="200" w:author="Teresa Donahue" w:date="2002-04-08T11:00:00Z">
              <w:r>
                <w:rPr/>
                <w:t xml:space="preserve">business </w:t>
              </w:r>
            </w:ins>
            <w:del w:id="201" w:author="Teresa Donahue" w:date="2002-04-08T11:00:00Z">
              <w:r>
                <w:rPr/>
                <w:delText>Days</w:delText>
              </w:r>
            </w:del>
            <w:ins w:id="202" w:author="Teresa Donahue" w:date="2002-04-08T11:00:00Z">
              <w:r>
                <w:rPr/>
                <w:t>days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203" w:author="Teresa Donahue" w:date="2002-04-08T11:01:00Z">
              <w:r>
                <w:rPr/>
                <w:t>Four (</w:t>
              </w:r>
            </w:ins>
            <w:r>
              <w:rPr/>
              <w:t>4</w:t>
            </w:r>
            <w:ins w:id="204" w:author="Teresa Donahue" w:date="2002-04-08T11:01:00Z">
              <w:r>
                <w:rPr/>
                <w:t>)</w:t>
              </w:r>
            </w:ins>
            <w:r>
              <w:rPr/>
              <w:t xml:space="preserve"> hrs </w:t>
            </w:r>
            <w:del w:id="205" w:author="dbayers" w:date="2002-04-11T14:00:00Z">
              <w:r>
                <w:rPr>
                  <w:strike/>
                  <w:color w:val="FF0000"/>
                </w:rPr>
                <w:delText>High Density</w:delText>
              </w:r>
            </w:del>
            <w:del w:id="206" w:author="dbayers" w:date="2002-04-11T14:00:00Z">
              <w:r>
                <w:rPr/>
                <w:delText xml:space="preserve"> </w:delText>
              </w:r>
            </w:del>
            <w:ins w:id="207" w:author="dbayers" w:date="2002-04-11T14:11:00Z">
              <w:r>
                <w:rPr/>
                <w:t>Zone 1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208" w:author="Teresa Donahue" w:date="2002-04-08T11:01:00Z">
              <w:r>
                <w:rPr/>
                <w:t>Four (</w:t>
              </w:r>
            </w:ins>
            <w:r>
              <w:rPr/>
              <w:t>4</w:t>
            </w:r>
            <w:ins w:id="209" w:author="Teresa Donahue" w:date="2002-04-08T11:01:00Z">
              <w:r>
                <w:rPr/>
                <w:t>)</w:t>
              </w:r>
            </w:ins>
            <w:r>
              <w:rPr/>
              <w:t xml:space="preserve"> hrs </w:t>
            </w:r>
            <w:del w:id="210" w:author="dbayers" w:date="2002-04-11T14:00:00Z">
              <w:r>
                <w:rPr>
                  <w:strike/>
                  <w:color w:val="FF0000"/>
                </w:rPr>
                <w:delText>Low Density</w:delText>
              </w:r>
            </w:del>
            <w:del w:id="211" w:author="dbayers" w:date="2002-04-11T14:00:00Z">
              <w:r>
                <w:rPr/>
                <w:delText xml:space="preserve"> </w:delText>
              </w:r>
            </w:del>
            <w:ins w:id="212" w:author="dbayers" w:date="2002-04-11T14:11:00Z">
              <w:r>
                <w:rPr/>
                <w:t>Zone 2</w:t>
              </w:r>
            </w:ins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213" w:author="dbayers" w:date="2002-04-11T11:59:00Z">
              <w:r>
                <w:rPr/>
                <w:t>Zone 1</w:t>
              </w:r>
            </w:ins>
            <w:r>
              <w:rPr/>
              <w:t xml:space="preserve">: </w:t>
            </w:r>
            <w:del w:id="214" w:author="dbayers" w:date="2002-04-11T12:19:00Z">
              <w:r>
                <w:rPr>
                  <w:strike/>
                  <w:color w:val="FF0000"/>
                </w:rPr>
                <w:delText>High Density</w:delText>
              </w:r>
            </w:del>
            <w:del w:id="215" w:author="dbayers" w:date="2002-04-11T12:38:00Z">
              <w:r>
                <w:rPr/>
                <w:delText>:</w:delText>
              </w:r>
            </w:del>
            <w:r>
              <w:rPr/>
              <w:t xml:space="preserve"> Seven (7) </w:t>
            </w:r>
            <w:del w:id="216" w:author="Teresa Donahue" w:date="2002-04-08T11:01:00Z">
              <w:r>
                <w:rPr/>
                <w:delText xml:space="preserve">Business </w:delText>
              </w:r>
            </w:del>
            <w:ins w:id="217" w:author="Teresa Donahue" w:date="2002-04-08T11:01:00Z">
              <w:r>
                <w:rPr/>
                <w:t xml:space="preserve">business </w:t>
              </w:r>
            </w:ins>
            <w:del w:id="218" w:author="Teresa Donahue" w:date="2002-04-08T11:01:00Z">
              <w:r>
                <w:rPr/>
                <w:delText>Days</w:delText>
              </w:r>
            </w:del>
            <w:ins w:id="219" w:author="Teresa Donahue" w:date="2002-04-08T11:01:00Z">
              <w:r>
                <w:rPr/>
                <w:t>days</w:t>
              </w:r>
            </w:ins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220" w:author="dbayers" w:date="2002-04-11T12:02:00Z">
              <w:r>
                <w:rPr/>
                <w:t>Zone 2:</w:t>
              </w:r>
            </w:ins>
            <w:r>
              <w:rPr/>
              <w:t xml:space="preserve"> </w:t>
            </w:r>
            <w:del w:id="221" w:author="dbayers" w:date="2002-04-11T12:32:00Z">
              <w:r>
                <w:rPr/>
                <w:delText xml:space="preserve">Low Density </w:delText>
              </w:r>
            </w:del>
            <w:r>
              <w:rPr/>
              <w:t xml:space="preserve">Ten (10) </w:t>
            </w:r>
            <w:del w:id="222" w:author="Teresa Donahue" w:date="2002-04-08T11:01:00Z">
              <w:r>
                <w:rPr/>
                <w:delText xml:space="preserve">Business </w:delText>
              </w:r>
            </w:del>
            <w:ins w:id="223" w:author="Teresa Donahue" w:date="2002-04-08T11:01:00Z">
              <w:r>
                <w:rPr/>
                <w:t xml:space="preserve">business </w:t>
              </w:r>
            </w:ins>
            <w:del w:id="224" w:author="Teresa Donahue" w:date="2002-04-08T11:01:00Z">
              <w:r>
                <w:rPr/>
                <w:delText>Days</w:delText>
              </w:r>
            </w:del>
            <w:ins w:id="225" w:author="Teresa Donahue" w:date="2002-04-08T11:01:00Z">
              <w:r>
                <w:rPr/>
                <w:t>days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226" w:author="Teresa Donahue" w:date="2002-04-08T11:01:00Z">
              <w:r>
                <w:rPr/>
                <w:t>Four (</w:t>
              </w:r>
            </w:ins>
            <w:r>
              <w:rPr/>
              <w:t>4</w:t>
            </w:r>
            <w:ins w:id="227" w:author="Teresa Donahue" w:date="2002-04-08T11:01:00Z">
              <w:r>
                <w:rPr/>
                <w:t>)</w:t>
              </w:r>
            </w:ins>
            <w:r>
              <w:rPr/>
              <w:t xml:space="preserve"> hrs </w:t>
            </w:r>
            <w:del w:id="228" w:author="dbayers" w:date="2002-04-11T14:00:00Z">
              <w:r>
                <w:rPr>
                  <w:strike/>
                  <w:color w:val="FF0000"/>
                </w:rPr>
                <w:delText>High Density</w:delText>
              </w:r>
            </w:del>
            <w:del w:id="229" w:author="dbayers" w:date="2002-04-11T14:00:00Z">
              <w:r>
                <w:rPr/>
                <w:delText xml:space="preserve"> </w:delText>
              </w:r>
            </w:del>
            <w:ins w:id="230" w:author="dbayers" w:date="2002-04-11T14:11:00Z">
              <w:r>
                <w:rPr/>
                <w:t>Zone1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231" w:author="Teresa Donahue" w:date="2002-04-08T11:01:00Z">
              <w:r>
                <w:rPr/>
                <w:t>Four (</w:t>
              </w:r>
            </w:ins>
            <w:r>
              <w:rPr/>
              <w:t>4</w:t>
            </w:r>
            <w:ins w:id="232" w:author="Teresa Donahue" w:date="2002-04-08T11:01:00Z">
              <w:r>
                <w:rPr/>
                <w:t>)</w:t>
              </w:r>
            </w:ins>
            <w:r>
              <w:rPr/>
              <w:t xml:space="preserve"> hrs </w:t>
            </w:r>
            <w:del w:id="233" w:author="dbayers" w:date="2002-04-11T14:01:00Z">
              <w:r>
                <w:rPr>
                  <w:strike/>
                  <w:color w:val="FF0000"/>
                </w:rPr>
                <w:delText>Low Density</w:delText>
              </w:r>
            </w:del>
            <w:del w:id="234" w:author="dbayers" w:date="2002-04-11T14:01:00Z">
              <w:r>
                <w:rPr/>
                <w:delText xml:space="preserve"> </w:delText>
              </w:r>
            </w:del>
            <w:ins w:id="235" w:author="dbayers" w:date="2002-04-11T14:11:00Z">
              <w:r>
                <w:rPr/>
                <w:t>Zone 2</w:t>
              </w:r>
            </w:ins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5 or mor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236" w:author="Teresa Donahue" w:date="2002-04-08T15:42:00Z">
              <w:r>
                <w:rPr/>
                <w:t>Four (</w:t>
              </w:r>
            </w:ins>
            <w:r>
              <w:rPr/>
              <w:t>4</w:t>
            </w:r>
            <w:ins w:id="237" w:author="Teresa Donahue" w:date="2002-04-08T15:43:00Z">
              <w:r>
                <w:rPr/>
                <w:t>)</w:t>
              </w:r>
            </w:ins>
            <w:r>
              <w:rPr/>
              <w:t xml:space="preserve"> hrs 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S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Circui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238" w:author="dbayers" w:date="2002-04-11T11:59:00Z">
              <w:r>
                <w:rPr/>
                <w:t>Zone 1:</w:t>
              </w:r>
            </w:ins>
            <w:r>
              <w:rPr/>
              <w:t xml:space="preserve"> </w:t>
            </w:r>
            <w:del w:id="239" w:author="dbayers" w:date="2002-04-11T12:19:00Z">
              <w:r>
                <w:rPr>
                  <w:strike/>
                  <w:color w:val="FF0000"/>
                </w:rPr>
                <w:delText>High Density</w:delText>
              </w:r>
            </w:del>
            <w:del w:id="240" w:author="dbayers" w:date="2002-04-11T12:39:00Z">
              <w:r>
                <w:rPr/>
                <w:delText>:</w:delText>
              </w:r>
            </w:del>
            <w:r>
              <w:rPr/>
              <w:t xml:space="preserve"> Seven (7) </w:t>
            </w:r>
            <w:del w:id="241" w:author="Teresa Donahue" w:date="2002-04-08T11:01:00Z">
              <w:r>
                <w:rPr/>
                <w:delText xml:space="preserve">Business </w:delText>
              </w:r>
            </w:del>
            <w:ins w:id="242" w:author="Teresa Donahue" w:date="2002-04-08T11:01:00Z">
              <w:r>
                <w:rPr/>
                <w:t xml:space="preserve">business </w:t>
              </w:r>
            </w:ins>
            <w:del w:id="243" w:author="Teresa Donahue" w:date="2002-04-08T11:01:00Z">
              <w:r>
                <w:rPr/>
                <w:delText>Days</w:delText>
              </w:r>
            </w:del>
            <w:ins w:id="244" w:author="Teresa Donahue" w:date="2002-04-08T11:01:00Z">
              <w:r>
                <w:rPr/>
                <w:t>days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245" w:author="dbayers" w:date="2002-04-11T12:02:00Z">
              <w:r>
                <w:rPr/>
                <w:t>Zone 2:</w:t>
              </w:r>
            </w:ins>
            <w:r>
              <w:rPr/>
              <w:t xml:space="preserve"> </w:t>
            </w:r>
            <w:del w:id="246" w:author="dbayers" w:date="2002-04-11T12:32:00Z">
              <w:r>
                <w:rPr/>
                <w:delText xml:space="preserve">Low Density </w:delText>
              </w:r>
            </w:del>
            <w:r>
              <w:rPr/>
              <w:t xml:space="preserve">Nine (9) </w:t>
            </w:r>
            <w:del w:id="247" w:author="Teresa Donahue" w:date="2002-04-08T11:02:00Z">
              <w:r>
                <w:rPr/>
                <w:delText>Business Days</w:delText>
              </w:r>
            </w:del>
            <w:ins w:id="248" w:author="Teresa Donahue" w:date="2002-04-08T11:02:00Z">
              <w:r>
                <w:rPr/>
                <w:t>business days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ins w:id="249" w:author="Teresa Donahue" w:date="2002-04-08T15:43:00Z">
              <w:r>
                <w:rPr/>
                <w:t>Four (</w:t>
              </w:r>
            </w:ins>
            <w:r>
              <w:rPr/>
              <w:t>4</w:t>
            </w:r>
            <w:ins w:id="250" w:author="Teresa Donahue" w:date="2002-04-08T15:43:00Z">
              <w:r>
                <w:rPr/>
                <w:t>)</w:t>
              </w:r>
            </w:ins>
            <w:r>
              <w:rPr/>
              <w:t xml:space="preserve"> hrs </w:t>
            </w:r>
            <w:del w:id="251" w:author="dbayers" w:date="2002-04-11T14:01:00Z">
              <w:r>
                <w:rPr>
                  <w:strike/>
                  <w:color w:val="FF0000"/>
                </w:rPr>
                <w:delText>High Density</w:delText>
              </w:r>
            </w:del>
            <w:del w:id="252" w:author="dbayers" w:date="2002-04-11T14:01:00Z">
              <w:r>
                <w:rPr/>
                <w:delText xml:space="preserve"> </w:delText>
              </w:r>
            </w:del>
            <w:ins w:id="253" w:author="dbayers" w:date="2002-04-11T14:11:00Z">
              <w:r>
                <w:rPr/>
                <w:t>Zone 1</w:t>
              </w:r>
            </w:ins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ins w:id="254" w:author="Teresa Donahue" w:date="2002-04-08T15:43:00Z">
              <w:r>
                <w:rPr/>
                <w:t>Four (</w:t>
              </w:r>
            </w:ins>
            <w:r>
              <w:rPr/>
              <w:t>4</w:t>
            </w:r>
            <w:ins w:id="255" w:author="Teresa Donahue" w:date="2002-04-08T15:43:00Z">
              <w:r>
                <w:rPr/>
                <w:t>)</w:t>
              </w:r>
            </w:ins>
            <w:r>
              <w:rPr/>
              <w:t xml:space="preserve"> hrs </w:t>
            </w:r>
            <w:del w:id="256" w:author="dbayers" w:date="2002-04-11T14:01:00Z">
              <w:r>
                <w:rPr>
                  <w:strike/>
                  <w:color w:val="FF0000"/>
                </w:rPr>
                <w:delText>Low Density</w:delText>
              </w:r>
            </w:del>
            <w:del w:id="257" w:author="dbayers" w:date="2002-04-11T14:01:00Z">
              <w:r>
                <w:rPr/>
                <w:delText xml:space="preserve"> </w:delText>
              </w:r>
            </w:del>
            <w:ins w:id="258" w:author="dbayers" w:date="2002-04-11T14:12:00Z">
              <w:r>
                <w:rPr/>
                <w:t>Zone 2</w:t>
              </w:r>
            </w:ins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 Circui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259" w:author="Teresa Donahue" w:date="2002-04-08T15:43:00Z">
              <w:r>
                <w:rPr/>
                <w:t>Four (</w:t>
              </w:r>
            </w:ins>
            <w:r>
              <w:rPr/>
              <w:t>4</w:t>
            </w:r>
            <w:ins w:id="260" w:author="Teresa Donahue" w:date="2002-04-08T15:43:00Z">
              <w:r>
                <w:rPr/>
                <w:t>)</w:t>
              </w:r>
            </w:ins>
            <w:r>
              <w:rPr/>
              <w:t xml:space="preserve"> hrs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OC3 and High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or more Circui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261" w:author="Teresa Donahue" w:date="2002-04-08T15:43:00Z">
              <w:r>
                <w:rPr/>
                <w:t>Four (</w:t>
              </w:r>
            </w:ins>
            <w:r>
              <w:rPr/>
              <w:t>4</w:t>
            </w:r>
            <w:ins w:id="262" w:author="Teresa Donahue" w:date="2002-04-08T15:43:00Z">
              <w:r>
                <w:rPr/>
                <w:t>)</w:t>
              </w:r>
            </w:ins>
            <w:r>
              <w:rPr/>
              <w:t xml:space="preserve"> hrs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del w:id="263" w:author="dbayers" w:date="2002-04-09T07:29:00Z">
              <w:r>
                <w:rPr>
                  <w:b/>
                </w:rPr>
                <w:delText>UDIT AND EUDIT Facility</w:delText>
              </w:r>
            </w:del>
            <w:r>
              <w:rPr>
                <w:rStyle w:val="FootnoteCharacters"/>
                <w:rStyle w:val="FootnoteAnchor"/>
                <w:b/>
              </w:rPr>
              <w:footnoteReference w:id="10"/>
            </w:r>
            <w:del w:id="264" w:author="dbayers" w:date="2002-04-09T07:29:00Z">
              <w:r>
                <w:rPr>
                  <w:b/>
                </w:rPr>
                <w:delText xml:space="preserve"> 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265" w:author="dbayers" w:date="2002-04-09T07:29:00Z">
              <w:r>
                <w:rPr/>
                <w:delText>Single Band Width</w:delText>
              </w:r>
            </w:del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266" w:author="dbayers" w:date="2002-04-09T07:29:00Z">
              <w:r>
                <w:rPr/>
                <w:delText>UDIT Interval + 3 days</w:delText>
              </w:r>
            </w:del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Indent1"/>
        <w:widowControl/>
        <w:tabs>
          <w:tab w:val="clear" w:pos="1260"/>
        </w:tabs>
        <w:ind w:left="-720" w:hanging="0"/>
        <w:jc w:val="left"/>
        <w:rPr/>
      </w:pPr>
      <w:r>
        <w:br w:type="page"/>
      </w:r>
      <w:r>
        <w:rPr/>
        <w:t>3.0</w:t>
        <w:tab/>
        <w:t>Unbundled Local Switching Service Interval Table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430"/>
        <w:gridCol w:w="2610"/>
        <w:gridCol w:w="1890"/>
      </w:tblGrid>
      <w:tr>
        <w:trPr/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Heading6"/>
              <w:rPr/>
            </w:pPr>
            <w:r>
              <w:rPr/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bundled Switchi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bundled Switching – Line Side Analog </w:t>
            </w:r>
            <w:r>
              <w:rPr/>
              <w:t>With Line Class Code (LCC) already supported in requested switch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267" w:author="dbayers" w:date="2002-04-11T11:59:00Z">
              <w:r>
                <w:rPr/>
                <w:t>Zone 1:</w:t>
              </w:r>
            </w:ins>
            <w:r>
              <w:rPr/>
              <w:t xml:space="preserve"> </w:t>
            </w:r>
            <w:del w:id="268" w:author="dbayers" w:date="2002-04-11T12:19:00Z">
              <w:r>
                <w:rPr>
                  <w:strike/>
                  <w:color w:val="FF0000"/>
                </w:rPr>
                <w:delText>High Density</w:delText>
              </w:r>
            </w:del>
            <w:del w:id="269" w:author="dbayers" w:date="2002-04-11T12:39:00Z">
              <w:r>
                <w:rPr/>
                <w:delText>:</w:delText>
              </w:r>
            </w:del>
            <w:r>
              <w:rPr/>
              <w:t xml:space="preserve"> Five (5) </w:t>
            </w:r>
            <w:del w:id="270" w:author="Teresa Donahue" w:date="2002-04-08T11:02:00Z">
              <w:r>
                <w:rPr/>
                <w:delText>Business Days</w:delText>
              </w:r>
            </w:del>
            <w:ins w:id="271" w:author="Teresa Donahue" w:date="2002-04-08T11:02:00Z">
              <w:r>
                <w:rPr/>
                <w:t>business days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272" w:author="dbayers" w:date="2002-04-11T12:02:00Z">
              <w:r>
                <w:rPr/>
                <w:t>Zone 2:</w:t>
              </w:r>
            </w:ins>
            <w:r>
              <w:rPr>
                <w:color w:val="FF0000"/>
              </w:rPr>
              <w:t xml:space="preserve"> </w:t>
            </w:r>
            <w:del w:id="273" w:author="dbayers" w:date="2002-04-11T12:31:00Z">
              <w:r>
                <w:rPr/>
                <w:delText xml:space="preserve">Low Density </w:delText>
              </w:r>
            </w:del>
            <w:ins w:id="274" w:author="dbayers" w:date="2002-04-11T12:31:00Z">
              <w:r>
                <w:rPr/>
                <w:t xml:space="preserve"> </w:t>
              </w:r>
            </w:ins>
            <w:r>
              <w:rPr/>
              <w:t xml:space="preserve">Six (6)  </w:t>
            </w:r>
            <w:del w:id="275" w:author="Teresa Donahue" w:date="2002-04-08T11:02:00Z">
              <w:r>
                <w:rPr/>
                <w:delText>Business Days</w:delText>
              </w:r>
            </w:del>
            <w:ins w:id="276" w:author="Teresa Donahue" w:date="2002-04-08T11:02:00Z">
              <w:r>
                <w:rPr/>
                <w:t>business days</w:t>
              </w:r>
            </w:ins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del w:id="277" w:author="Teresa Donahue" w:date="2002-04-08T11:31:00Z">
              <w:r>
                <w:rPr/>
                <w:delText>24</w:delText>
              </w:r>
            </w:del>
            <w:ins w:id="278" w:author="Teresa Donahue" w:date="2002-04-08T11:31:00Z">
              <w:r>
                <w:rPr/>
                <w:t>Twenty-four (24)</w:t>
              </w:r>
            </w:ins>
            <w:r>
              <w:rPr/>
              <w:t xml:space="preserve"> hrs. </w:t>
            </w:r>
            <w:del w:id="279" w:author="dbayers" w:date="2002-04-11T14:01:00Z">
              <w:r>
                <w:rPr>
                  <w:strike/>
                  <w:color w:val="FF0000"/>
                </w:rPr>
                <w:delText>High Density</w:delText>
              </w:r>
            </w:del>
            <w:del w:id="280" w:author="dbayers" w:date="2002-04-11T14:01:00Z">
              <w:r>
                <w:rPr/>
                <w:delText xml:space="preserve"> </w:delText>
              </w:r>
            </w:del>
            <w:ins w:id="281" w:author="dbayers" w:date="2002-04-11T14:12:00Z">
              <w:r>
                <w:rPr/>
                <w:t>Zone 1</w:t>
              </w:r>
            </w:ins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del w:id="282" w:author="Teresa Donahue" w:date="2002-04-08T11:31:00Z">
              <w:r>
                <w:rPr/>
                <w:delText>24</w:delText>
              </w:r>
            </w:del>
            <w:ins w:id="283" w:author="Teresa Donahue" w:date="2002-04-08T11:31:00Z">
              <w:r>
                <w:rPr/>
                <w:t>Twenty-four (24)</w:t>
              </w:r>
            </w:ins>
            <w:r>
              <w:rPr/>
              <w:t xml:space="preserve"> hrs. </w:t>
            </w:r>
            <w:del w:id="284" w:author="dbayers" w:date="2002-04-11T14:01:00Z">
              <w:r>
                <w:rPr>
                  <w:strike/>
                  <w:color w:val="FF0000"/>
                </w:rPr>
                <w:delText xml:space="preserve">Low Density </w:delText>
              </w:r>
            </w:del>
            <w:ins w:id="285" w:author="dbayers" w:date="2002-04-11T14:12:00Z">
              <w:r>
                <w:rPr/>
                <w:t>Zone 2</w:t>
              </w:r>
            </w:ins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9 to 1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286" w:author="dbayers" w:date="2002-04-11T11:59:00Z">
              <w:r>
                <w:rPr/>
                <w:t>Zone 1:</w:t>
              </w:r>
            </w:ins>
            <w:r>
              <w:rPr/>
              <w:t xml:space="preserve"> </w:t>
            </w:r>
            <w:del w:id="287" w:author="dbayers" w:date="2002-04-11T12:19:00Z">
              <w:r>
                <w:rPr>
                  <w:strike/>
                  <w:color w:val="FF0000"/>
                </w:rPr>
                <w:delText>High Density</w:delText>
              </w:r>
            </w:del>
            <w:del w:id="288" w:author="dbayers" w:date="2002-04-11T12:39:00Z">
              <w:r>
                <w:rPr/>
                <w:delText>:</w:delText>
              </w:r>
            </w:del>
            <w:r>
              <w:rPr/>
              <w:t xml:space="preserve">  Six (6) </w:t>
            </w:r>
            <w:del w:id="289" w:author="Teresa Donahue" w:date="2002-04-08T11:02:00Z">
              <w:r>
                <w:rPr/>
                <w:delText>Business Days</w:delText>
              </w:r>
            </w:del>
            <w:ins w:id="290" w:author="Teresa Donahue" w:date="2002-04-08T11:02:00Z">
              <w:r>
                <w:rPr/>
                <w:t>business days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291" w:author="dbayers" w:date="2002-04-11T12:03:00Z">
              <w:r>
                <w:rPr/>
                <w:t>Zone 2:</w:t>
              </w:r>
            </w:ins>
            <w:r>
              <w:rPr>
                <w:color w:val="FF0000"/>
              </w:rPr>
              <w:t xml:space="preserve"> </w:t>
            </w:r>
            <w:del w:id="292" w:author="dbayers" w:date="2002-04-11T12:31:00Z">
              <w:r>
                <w:rPr/>
                <w:delText xml:space="preserve">Low Density </w:delText>
              </w:r>
            </w:del>
            <w:r>
              <w:rPr/>
              <w:t xml:space="preserve">Seven (7) </w:t>
            </w:r>
            <w:del w:id="293" w:author="Teresa Donahue" w:date="2002-04-08T11:02:00Z">
              <w:r>
                <w:rPr/>
                <w:delText>Business Days</w:delText>
              </w:r>
            </w:del>
            <w:ins w:id="294" w:author="Teresa Donahue" w:date="2002-04-08T11:02:00Z">
              <w:r>
                <w:rPr/>
                <w:t>business days</w:t>
              </w:r>
            </w:ins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295" w:author="Teresa Donahue" w:date="2002-04-08T11:31:00Z">
              <w:r>
                <w:rPr/>
                <w:delText>24</w:delText>
              </w:r>
            </w:del>
            <w:ins w:id="296" w:author="Teresa Donahue" w:date="2002-04-08T11:31:00Z">
              <w:r>
                <w:rPr/>
                <w:t>Twenty-four (24)</w:t>
              </w:r>
            </w:ins>
            <w:r>
              <w:rPr/>
              <w:t xml:space="preserve"> hrs. </w:t>
            </w:r>
            <w:del w:id="297" w:author="dbayers" w:date="2002-04-11T14:01:00Z">
              <w:r>
                <w:rPr>
                  <w:strike/>
                  <w:color w:val="FF0000"/>
                </w:rPr>
                <w:delText>High Density</w:delText>
              </w:r>
            </w:del>
            <w:del w:id="298" w:author="dbayers" w:date="2002-04-11T14:01:00Z">
              <w:r>
                <w:rPr/>
                <w:delText xml:space="preserve"> </w:delText>
              </w:r>
            </w:del>
            <w:ins w:id="299" w:author="dbayers" w:date="2002-04-11T14:12:00Z">
              <w:r>
                <w:rPr/>
                <w:t>Zone 1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300" w:author="Teresa Donahue" w:date="2002-04-08T11:31:00Z">
              <w:r>
                <w:rPr/>
                <w:delText>24</w:delText>
              </w:r>
            </w:del>
            <w:ins w:id="301" w:author="Teresa Donahue" w:date="2002-04-08T11:31:00Z">
              <w:r>
                <w:rPr/>
                <w:t>Twenty-four (24)</w:t>
              </w:r>
            </w:ins>
            <w:r>
              <w:rPr/>
              <w:t xml:space="preserve"> hrs. </w:t>
            </w:r>
            <w:del w:id="302" w:author="dbayers" w:date="2002-04-11T14:02:00Z">
              <w:r>
                <w:rPr>
                  <w:strike/>
                  <w:color w:val="FF0000"/>
                </w:rPr>
                <w:delText xml:space="preserve">Low Density </w:delText>
              </w:r>
            </w:del>
            <w:ins w:id="303" w:author="dbayers" w:date="2002-04-11T14:12:00Z">
              <w:r>
                <w:rPr/>
                <w:t>Zone 2</w:t>
              </w:r>
            </w:ins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304" w:author="dbayers" w:date="2002-04-11T11:59:00Z">
              <w:r>
                <w:rPr/>
                <w:t>Zone 1:</w:t>
              </w:r>
            </w:ins>
            <w:r>
              <w:rPr/>
              <w:t xml:space="preserve"> </w:t>
            </w:r>
            <w:del w:id="305" w:author="dbayers" w:date="2002-04-11T12:19:00Z">
              <w:r>
                <w:rPr>
                  <w:strike/>
                  <w:color w:val="FF0000"/>
                </w:rPr>
                <w:delText>High Density</w:delText>
              </w:r>
            </w:del>
            <w:del w:id="306" w:author="dbayers" w:date="2002-04-11T12:39:00Z">
              <w:r>
                <w:rPr/>
                <w:delText>:</w:delText>
              </w:r>
            </w:del>
            <w:r>
              <w:rPr/>
              <w:t xml:space="preserve">  Seven (7) </w:t>
            </w:r>
            <w:del w:id="307" w:author="Teresa Donahue" w:date="2002-04-08T11:02:00Z">
              <w:r>
                <w:rPr/>
                <w:delText>Business Days</w:delText>
              </w:r>
            </w:del>
            <w:ins w:id="308" w:author="Teresa Donahue" w:date="2002-04-08T11:02:00Z">
              <w:r>
                <w:rPr/>
                <w:t>business days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309" w:author="dbayers" w:date="2002-04-11T12:03:00Z">
              <w:r>
                <w:rPr/>
                <w:t>Zone 2:</w:t>
              </w:r>
            </w:ins>
            <w:r>
              <w:rPr>
                <w:color w:val="FF0000"/>
              </w:rPr>
              <w:t xml:space="preserve"> </w:t>
            </w:r>
            <w:del w:id="310" w:author="dbayers" w:date="2002-04-11T12:31:00Z">
              <w:r>
                <w:rPr/>
                <w:delText xml:space="preserve">Low Density </w:delText>
              </w:r>
            </w:del>
            <w:r>
              <w:rPr/>
              <w:t xml:space="preserve">Eight (8) </w:t>
            </w:r>
            <w:del w:id="311" w:author="Teresa Donahue" w:date="2002-04-08T11:02:00Z">
              <w:r>
                <w:rPr/>
                <w:delText>Business Days</w:delText>
              </w:r>
            </w:del>
            <w:ins w:id="312" w:author="Teresa Donahue" w:date="2002-04-08T11:02:00Z">
              <w:r>
                <w:rPr/>
                <w:t>business days</w:t>
              </w:r>
            </w:ins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313" w:author="Teresa Donahue" w:date="2002-04-08T11:31:00Z">
              <w:r>
                <w:rPr/>
                <w:delText>24</w:delText>
              </w:r>
            </w:del>
            <w:ins w:id="314" w:author="Teresa Donahue" w:date="2002-04-08T11:31:00Z">
              <w:r>
                <w:rPr/>
                <w:t>Twenty-four (24)</w:t>
              </w:r>
            </w:ins>
            <w:r>
              <w:rPr/>
              <w:t xml:space="preserve"> hrs</w:t>
            </w:r>
            <w:ins w:id="315" w:author="dbayers" w:date="2002-04-11T14:02:00Z">
              <w:r>
                <w:rPr/>
                <w:t>.</w:t>
              </w:r>
            </w:ins>
            <w:del w:id="316" w:author="dbayers" w:date="2002-04-11T14:02:00Z">
              <w:r>
                <w:rPr>
                  <w:strike/>
                  <w:color w:val="FF0000"/>
                </w:rPr>
                <w:delText>. High Density</w:delText>
              </w:r>
            </w:del>
            <w:r>
              <w:rPr/>
              <w:t xml:space="preserve"> </w:t>
            </w:r>
            <w:ins w:id="317" w:author="dbayers" w:date="2002-04-11T14:12:00Z">
              <w:r>
                <w:rPr/>
                <w:t>Zone 1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318" w:author="Teresa Donahue" w:date="2002-04-08T11:31:00Z">
              <w:r>
                <w:rPr/>
                <w:delText>24</w:delText>
              </w:r>
            </w:del>
            <w:ins w:id="319" w:author="Teresa Donahue" w:date="2002-04-08T11:31:00Z">
              <w:r>
                <w:rPr/>
                <w:t>Twenty-four (24)</w:t>
              </w:r>
            </w:ins>
            <w:r>
              <w:rPr/>
              <w:t xml:space="preserve"> hrs. </w:t>
            </w:r>
            <w:del w:id="320" w:author="dbayers" w:date="2002-04-11T14:02:00Z">
              <w:r>
                <w:rPr>
                  <w:strike/>
                  <w:color w:val="FF0000"/>
                </w:rPr>
                <w:delText xml:space="preserve">Low Density </w:delText>
              </w:r>
            </w:del>
            <w:ins w:id="321" w:author="dbayers" w:date="2002-04-11T14:12:00Z">
              <w:r>
                <w:rPr/>
                <w:t>Zone 2</w:t>
              </w:r>
            </w:ins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322" w:author="Teresa Donahue" w:date="2002-04-08T11:31:00Z">
              <w:r>
                <w:rPr/>
                <w:delText>24</w:delText>
              </w:r>
            </w:del>
            <w:ins w:id="323" w:author="Teresa Donahue" w:date="2002-04-08T11:31:00Z">
              <w:r>
                <w:rPr/>
                <w:t>Twenty-four (24)</w:t>
              </w:r>
            </w:ins>
            <w:r>
              <w:rPr/>
              <w:t xml:space="preserve">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bundled Switching – Line Side Analog – Existing</w:t>
            </w:r>
            <w:r>
              <w:rPr/>
              <w:t xml:space="preserve"> – Vertical Feature(s) (Features change without inward line activity and not impacting the design of the circuit.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wo (2) </w:t>
            </w:r>
            <w:del w:id="324" w:author="Teresa Donahue" w:date="2002-04-08T11:02:00Z">
              <w:r>
                <w:rPr/>
                <w:delText>Business Days</w:delText>
              </w:r>
            </w:del>
            <w:ins w:id="325" w:author="Teresa Donahue" w:date="2002-04-08T11:02:00Z">
              <w:r>
                <w:rPr/>
                <w:t>business days</w:t>
              </w:r>
            </w:ins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326" w:author="Teresa Donahue" w:date="2002-04-08T11:31:00Z">
              <w:r>
                <w:rPr/>
                <w:delText>24</w:delText>
              </w:r>
            </w:del>
            <w:ins w:id="327" w:author="Teresa Donahue" w:date="2002-04-08T11:31:00Z">
              <w:r>
                <w:rPr/>
                <w:t>Twenty-four (24)</w:t>
              </w:r>
            </w:ins>
            <w:r>
              <w:rPr/>
              <w:t xml:space="preserve"> hrs.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328" w:author="Teresa Donahue" w:date="2002-04-08T11:25:00Z">
              <w:r>
                <w:rPr/>
                <w:delText>48</w:delText>
              </w:r>
            </w:del>
            <w:ins w:id="329" w:author="Teresa Donahue" w:date="2002-04-08T11:25:00Z">
              <w:r>
                <w:rPr/>
                <w:t>Forty-eight (48)</w:t>
              </w:r>
            </w:ins>
            <w:r>
              <w:rPr/>
              <w:t xml:space="preserve"> hrs. AS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 to 3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</w:t>
            </w:r>
            <w:del w:id="330" w:author="Teresa Donahue" w:date="2002-04-08T11:02:00Z">
              <w:r>
                <w:rPr/>
                <w:delText>Business Days</w:delText>
              </w:r>
            </w:del>
            <w:ins w:id="331" w:author="Teresa Donahue" w:date="2002-04-08T11:02:00Z">
              <w:r>
                <w:rPr/>
                <w:t>business days</w:t>
              </w:r>
            </w:ins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332" w:author="Teresa Donahue" w:date="2002-04-08T11:31:00Z">
              <w:r>
                <w:rPr/>
                <w:delText>24</w:delText>
              </w:r>
            </w:del>
            <w:ins w:id="333" w:author="Teresa Donahue" w:date="2002-04-08T11:31:00Z">
              <w:r>
                <w:rPr/>
                <w:t>Twenty-four (24)</w:t>
              </w:r>
            </w:ins>
            <w:r>
              <w:rPr/>
              <w:t xml:space="preserve"> hrs.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334" w:author="Teresa Donahue" w:date="2002-04-08T11:25:00Z">
              <w:r>
                <w:rPr/>
                <w:delText>48</w:delText>
              </w:r>
            </w:del>
            <w:ins w:id="335" w:author="Teresa Donahue" w:date="2002-04-08T11:25:00Z">
              <w:r>
                <w:rPr/>
                <w:t>Forty-eight (48)</w:t>
              </w:r>
            </w:ins>
            <w:r>
              <w:rPr/>
              <w:t xml:space="preserve"> hrs. AS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0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336" w:author="Teresa Donahue" w:date="2002-04-08T11:31:00Z">
              <w:r>
                <w:rPr/>
                <w:delText>24</w:delText>
              </w:r>
            </w:del>
            <w:ins w:id="337" w:author="Teresa Donahue" w:date="2002-04-08T11:31:00Z">
              <w:r>
                <w:rPr/>
                <w:t>Twenty-four (24)</w:t>
              </w:r>
            </w:ins>
            <w:r>
              <w:rPr/>
              <w:t xml:space="preserve"> hrs.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338" w:author="Teresa Donahue" w:date="2002-04-08T11:25:00Z">
              <w:r>
                <w:rPr/>
                <w:delText>48</w:delText>
              </w:r>
            </w:del>
            <w:ins w:id="339" w:author="Teresa Donahue" w:date="2002-04-08T11:25:00Z">
              <w:r>
                <w:rPr/>
                <w:t>Forty-eight (48)</w:t>
              </w:r>
            </w:ins>
            <w:r>
              <w:rPr/>
              <w:t xml:space="preserve"> hrs. AS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bundled Switching –</w:t>
            </w:r>
            <w:del w:id="340" w:author="dbayers" w:date="2002-04-11T12:47:00Z">
              <w:r>
                <w:rPr>
                  <w:b/>
                </w:rPr>
                <w:delText xml:space="preserve"> Line Side Analog </w:delText>
              </w:r>
            </w:del>
            <w:r>
              <w:rPr>
                <w:rStyle w:val="FootnoteCharacters"/>
                <w:rStyle w:val="FootnoteAnchor"/>
                <w:b/>
              </w:rPr>
              <w:footnoteReference w:id="11"/>
            </w:r>
            <w:r>
              <w:rPr/>
              <w:t>New Line Class Code (LCC) ordered through customized routi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341" w:author="Teresa Donahue" w:date="2002-04-08T11:31:00Z">
              <w:r>
                <w:rPr/>
                <w:delText>24</w:delText>
              </w:r>
            </w:del>
            <w:ins w:id="342" w:author="Teresa Donahue" w:date="2002-04-08T11:31:00Z">
              <w:r>
                <w:rPr/>
                <w:t>Twenty-four (24)</w:t>
              </w:r>
            </w:ins>
            <w:r>
              <w:rPr/>
              <w:t xml:space="preserve">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Unbundled Switching – BRI-ISDN Line-side Port. </w:t>
            </w:r>
            <w:r>
              <w:rPr/>
              <w:t xml:space="preserve"> With a U S WEST standard configuration and Line Class Code (LCC) already supported in the requested switch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1 to </w:t>
            </w:r>
            <w:del w:id="343" w:author="dbayers" w:date="2002-04-11T12:45:00Z">
              <w:r>
                <w:rPr/>
                <w:delText xml:space="preserve">3 </w:delText>
              </w:r>
            </w:del>
            <w:ins w:id="344" w:author="dbayers" w:date="2002-04-11T12:45:00Z">
              <w:r>
                <w:rPr/>
                <w:t xml:space="preserve">4 </w:t>
              </w:r>
            </w:ins>
            <w:r>
              <w:rPr/>
              <w:t>Lines</w:t>
            </w:r>
            <w:ins w:id="345" w:author="dbayers" w:date="2002-04-05T14:54:00Z">
              <w:r>
                <w:rPr>
                  <w:rStyle w:val="FootnoteCharacters"/>
                  <w:rStyle w:val="FootnoteAnchor"/>
                </w:rPr>
                <w:footnoteReference w:id="12"/>
              </w:r>
            </w:ins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346" w:author="dbayers" w:date="2002-04-11T12:00:00Z">
              <w:r>
                <w:rPr/>
                <w:t>Zone 1:</w:t>
              </w:r>
            </w:ins>
            <w:r>
              <w:rPr/>
              <w:t xml:space="preserve"> </w:t>
            </w:r>
            <w:del w:id="347" w:author="dbayers" w:date="2002-04-11T12:19:00Z">
              <w:r>
                <w:rPr>
                  <w:strike/>
                  <w:color w:val="FF0000"/>
                </w:rPr>
                <w:delText>High Density</w:delText>
              </w:r>
            </w:del>
            <w:del w:id="348" w:author="dbayers" w:date="2002-04-11T12:39:00Z">
              <w:r>
                <w:rPr/>
                <w:delText>:</w:delText>
              </w:r>
            </w:del>
            <w:r>
              <w:rPr/>
              <w:t xml:space="preserve">  Seven (7) </w:t>
            </w:r>
            <w:del w:id="349" w:author="Teresa Donahue" w:date="2002-04-08T11:02:00Z">
              <w:r>
                <w:rPr/>
                <w:delText>Business Days</w:delText>
              </w:r>
            </w:del>
            <w:ins w:id="350" w:author="Teresa Donahue" w:date="2002-04-08T11:02:00Z">
              <w:r>
                <w:rPr/>
                <w:t>business days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351" w:author="dbayers" w:date="2002-04-11T12:03:00Z">
              <w:r>
                <w:rPr/>
                <w:t>Zone 2:</w:t>
              </w:r>
            </w:ins>
            <w:r>
              <w:rPr>
                <w:color w:val="FF0000"/>
              </w:rPr>
              <w:t xml:space="preserve"> </w:t>
            </w:r>
            <w:del w:id="352" w:author="dbayers" w:date="2002-04-11T12:31:00Z">
              <w:r>
                <w:rPr/>
                <w:delText xml:space="preserve">Low Density </w:delText>
              </w:r>
            </w:del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353" w:author="Teresa Donahue" w:date="2002-04-08T11:31:00Z">
              <w:r>
                <w:rPr/>
                <w:delText>24</w:delText>
              </w:r>
            </w:del>
            <w:ins w:id="354" w:author="Teresa Donahue" w:date="2002-04-08T11:31:00Z">
              <w:r>
                <w:rPr/>
                <w:t>Twenty-four (24)</w:t>
              </w:r>
            </w:ins>
            <w:r>
              <w:rPr/>
              <w:t xml:space="preserve"> hrs. </w:t>
            </w:r>
            <w:del w:id="355" w:author="dbayers" w:date="2002-04-11T14:02:00Z">
              <w:r>
                <w:rPr>
                  <w:strike/>
                  <w:color w:val="FF0000"/>
                </w:rPr>
                <w:delText>High Density</w:delText>
              </w:r>
            </w:del>
            <w:del w:id="356" w:author="dbayers" w:date="2002-04-11T14:02:00Z">
              <w:r>
                <w:rPr/>
                <w:delText xml:space="preserve"> </w:delText>
              </w:r>
            </w:del>
            <w:ins w:id="357" w:author="dbayers" w:date="2002-04-11T14:12:00Z">
              <w:r>
                <w:rPr/>
                <w:t>Zone 1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358" w:author="Teresa Donahue" w:date="2002-04-08T11:31:00Z">
              <w:r>
                <w:rPr/>
                <w:delText>24</w:delText>
              </w:r>
            </w:del>
            <w:ins w:id="359" w:author="Teresa Donahue" w:date="2002-04-08T11:31:00Z">
              <w:r>
                <w:rPr/>
                <w:t>Twenty-four (24)</w:t>
              </w:r>
            </w:ins>
            <w:r>
              <w:rPr/>
              <w:t xml:space="preserve"> hrs. </w:t>
            </w:r>
            <w:del w:id="360" w:author="dbayers" w:date="2002-04-11T14:02:00Z">
              <w:r>
                <w:rPr>
                  <w:strike/>
                  <w:color w:val="FF0000"/>
                </w:rPr>
                <w:delText>Low Density</w:delText>
              </w:r>
            </w:del>
            <w:del w:id="361" w:author="dbayers" w:date="2002-04-11T14:02:00Z">
              <w:r>
                <w:rPr/>
                <w:delText xml:space="preserve"> </w:delText>
              </w:r>
            </w:del>
            <w:ins w:id="362" w:author="dbayers" w:date="2002-04-11T14:12:00Z">
              <w:r>
                <w:rPr/>
                <w:t>Zone 2</w:t>
              </w:r>
            </w:ins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363" w:author="dbayers" w:date="2002-04-11T12:45:00Z">
              <w:r>
                <w:rPr/>
                <w:delText xml:space="preserve">4 </w:delText>
              </w:r>
            </w:del>
            <w:ins w:id="364" w:author="dbayers" w:date="2002-04-11T12:45:00Z">
              <w:r>
                <w:rPr/>
                <w:t xml:space="preserve">5 </w:t>
              </w:r>
            </w:ins>
            <w:r>
              <w:rPr/>
              <w:t>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365" w:author="Teresa Donahue" w:date="2002-04-08T11:31:00Z">
              <w:r>
                <w:rPr/>
                <w:delText>24</w:delText>
              </w:r>
            </w:del>
            <w:ins w:id="366" w:author="Teresa Donahue" w:date="2002-04-08T11:31:00Z">
              <w:r>
                <w:rPr/>
                <w:t>Twenty-four (24)</w:t>
              </w:r>
            </w:ins>
            <w:r>
              <w:rPr/>
              <w:t xml:space="preserve">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Unbundled Switching – BRI-ISDN Line-side Port.  </w:t>
            </w:r>
            <w:r>
              <w:rPr/>
              <w:t>With non-standard configuration and Line Class Code (LCC) already supported in the requested switch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1 to </w:t>
            </w:r>
            <w:del w:id="367" w:author="dbayers" w:date="2002-04-11T12:46:00Z">
              <w:r>
                <w:rPr/>
                <w:delText xml:space="preserve">3 </w:delText>
              </w:r>
            </w:del>
            <w:ins w:id="368" w:author="dbayers" w:date="2002-04-11T12:46:00Z">
              <w:r>
                <w:rPr/>
                <w:t xml:space="preserve">4 </w:t>
              </w:r>
            </w:ins>
            <w:r>
              <w:rPr/>
              <w:t>Line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369" w:author="dbayers" w:date="2002-04-11T12:00:00Z">
              <w:r>
                <w:rPr/>
                <w:t>Zone 1:</w:t>
              </w:r>
            </w:ins>
            <w:r>
              <w:rPr/>
              <w:t xml:space="preserve"> </w:t>
            </w:r>
            <w:del w:id="370" w:author="dbayers" w:date="2002-04-11T12:19:00Z">
              <w:r>
                <w:rPr>
                  <w:strike/>
                  <w:color w:val="FF0000"/>
                </w:rPr>
                <w:delText>High Density</w:delText>
              </w:r>
            </w:del>
            <w:del w:id="371" w:author="dbayers" w:date="2002-04-11T12:34:00Z">
              <w:r>
                <w:rPr/>
                <w:delText>:</w:delText>
              </w:r>
            </w:del>
            <w:del w:id="372" w:author="dbayers" w:date="2002-04-11T14:15:00Z">
              <w:r>
                <w:rPr/>
                <w:delText xml:space="preserve">  Seventeen</w:delText>
              </w:r>
            </w:del>
            <w:ins w:id="373" w:author="dbayers" w:date="2002-04-11T14:15:00Z">
              <w:r>
                <w:rPr/>
                <w:t xml:space="preserve"> Seventeen</w:t>
              </w:r>
            </w:ins>
            <w:r>
              <w:rPr/>
              <w:t xml:space="preserve"> (17) </w:t>
            </w:r>
            <w:del w:id="374" w:author="Teresa Donahue" w:date="2002-04-08T11:02:00Z">
              <w:r>
                <w:rPr/>
                <w:delText>Business Days</w:delText>
              </w:r>
            </w:del>
            <w:ins w:id="375" w:author="Teresa Donahue" w:date="2002-04-08T11:02:00Z">
              <w:r>
                <w:rPr/>
                <w:t>business days</w:t>
              </w:r>
            </w:ins>
            <w:r>
              <w:rPr/>
              <w:t xml:space="preserve"> (includes 10 days for complex translations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376" w:author="dbayers" w:date="2002-04-11T12:03:00Z">
              <w:r>
                <w:rPr/>
                <w:t>Zone 2:</w:t>
              </w:r>
            </w:ins>
            <w:r>
              <w:rPr>
                <w:color w:val="FF0000"/>
              </w:rPr>
              <w:t xml:space="preserve"> </w:t>
            </w:r>
            <w:del w:id="377" w:author="dbayers" w:date="2002-04-11T12:31:00Z">
              <w:r>
                <w:rPr/>
                <w:delText xml:space="preserve">Low Density </w:delText>
              </w:r>
            </w:del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378" w:author="Teresa Donahue" w:date="2002-04-08T11:31:00Z">
              <w:r>
                <w:rPr/>
                <w:delText>24</w:delText>
              </w:r>
            </w:del>
            <w:ins w:id="379" w:author="Teresa Donahue" w:date="2002-04-08T11:31:00Z">
              <w:r>
                <w:rPr/>
                <w:t>Twenty-four (24)</w:t>
              </w:r>
            </w:ins>
            <w:r>
              <w:rPr/>
              <w:t xml:space="preserve"> hrs. </w:t>
            </w:r>
            <w:del w:id="380" w:author="dbayers" w:date="2002-04-11T14:03:00Z">
              <w:r>
                <w:rPr>
                  <w:strike/>
                  <w:color w:val="FF0000"/>
                </w:rPr>
                <w:delText>High Density</w:delText>
              </w:r>
            </w:del>
            <w:del w:id="381" w:author="dbayers" w:date="2002-04-11T14:03:00Z">
              <w:r>
                <w:rPr/>
                <w:delText xml:space="preserve"> </w:delText>
              </w:r>
            </w:del>
            <w:ins w:id="382" w:author="dbayers" w:date="2002-04-11T14:12:00Z">
              <w:r>
                <w:rPr/>
                <w:t>Zone 1</w:t>
              </w:r>
            </w:ins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383" w:author="Teresa Donahue" w:date="2002-04-08T11:31:00Z">
              <w:r>
                <w:rPr/>
                <w:delText>24</w:delText>
              </w:r>
            </w:del>
            <w:ins w:id="384" w:author="Teresa Donahue" w:date="2002-04-08T11:31:00Z">
              <w:r>
                <w:rPr/>
                <w:t>Twenty-four (24)</w:t>
              </w:r>
            </w:ins>
            <w:r>
              <w:rPr/>
              <w:t xml:space="preserve"> hrs. </w:t>
            </w:r>
            <w:del w:id="385" w:author="dbayers" w:date="2002-04-11T14:03:00Z">
              <w:r>
                <w:rPr>
                  <w:strike/>
                  <w:color w:val="FF0000"/>
                </w:rPr>
                <w:delText>Low Density</w:delText>
              </w:r>
            </w:del>
            <w:del w:id="386" w:author="dbayers" w:date="2002-04-11T14:03:00Z">
              <w:r>
                <w:rPr/>
                <w:delText xml:space="preserve"> </w:delText>
              </w:r>
            </w:del>
            <w:ins w:id="387" w:author="dbayers" w:date="2002-04-11T14:12:00Z">
              <w:r>
                <w:rPr/>
                <w:t>Zone 2</w:t>
              </w:r>
            </w:ins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388" w:author="dbayers" w:date="2002-04-11T12:46:00Z">
              <w:r>
                <w:rPr/>
                <w:delText xml:space="preserve">4 </w:delText>
              </w:r>
            </w:del>
            <w:ins w:id="389" w:author="dbayers" w:date="2002-04-11T12:46:00Z">
              <w:r>
                <w:rPr/>
                <w:t xml:space="preserve">5 </w:t>
              </w:r>
            </w:ins>
            <w:r>
              <w:rPr/>
              <w:t>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390" w:author="Teresa Donahue" w:date="2002-04-08T11:31:00Z">
              <w:r>
                <w:rPr/>
                <w:delText>24</w:delText>
              </w:r>
            </w:del>
            <w:ins w:id="391" w:author="Teresa Donahue" w:date="2002-04-08T11:31:00Z">
              <w:r>
                <w:rPr/>
                <w:t>Twenty-four (24)</w:t>
              </w:r>
            </w:ins>
            <w:r>
              <w:rPr/>
              <w:t xml:space="preserve"> hrs.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392" w:author="Brett Fesler" w:date="2002-03-28T16:06:00Z">
              <w:r>
                <w:rPr>
                  <w:b/>
                </w:rPr>
                <w:delText xml:space="preserve">Unbundled Switching – BRI-ISDN Line-side Port. </w:delText>
              </w:r>
            </w:del>
            <w:del w:id="393" w:author="Brett Fesler" w:date="2002-03-28T16:06:00Z">
              <w:r>
                <w:rPr/>
                <w:delText>Non supported Line Class Code (LCC) ordered through Customized Routing</w:delText>
              </w:r>
            </w:del>
            <w:r>
              <w:rPr>
                <w:rStyle w:val="FootnoteCharacters"/>
                <w:rStyle w:val="FootnoteAnchor"/>
              </w:rPr>
              <w:footnoteReference w:id="13"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394" w:author="Brett Fesler" w:date="2002-03-28T16:06:00Z">
              <w:r>
                <w:rPr/>
                <w:delText>ICB</w:delText>
              </w:r>
            </w:del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del w:id="395" w:author="Brett Fesler" w:date="2002-03-28T16:06:00Z">
              <w:r>
                <w:rPr>
                  <w:caps w:val="false"/>
                  <w:smallCaps w:val="false"/>
                </w:rPr>
                <w:delText>24 hrs.</w:delText>
              </w:r>
            </w:del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bundled Switching – DS1 Trunk Por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396" w:author="dbayers" w:date="2002-04-11T12:00:00Z">
              <w:r>
                <w:rPr/>
                <w:t>Zone 1:</w:t>
              </w:r>
            </w:ins>
            <w:r>
              <w:rPr/>
              <w:t xml:space="preserve"> </w:t>
            </w:r>
            <w:del w:id="397" w:author="dbayers" w:date="2002-04-11T12:19:00Z">
              <w:r>
                <w:rPr>
                  <w:strike/>
                  <w:color w:val="FF0000"/>
                </w:rPr>
                <w:delText>High Density</w:delText>
              </w:r>
            </w:del>
            <w:del w:id="398" w:author="dbayers" w:date="2002-04-11T12:39:00Z">
              <w:r>
                <w:rPr/>
                <w:delText>:</w:delText>
              </w:r>
            </w:del>
            <w:r>
              <w:rPr/>
              <w:t xml:space="preserve">  Five (5) </w:t>
            </w:r>
            <w:del w:id="399" w:author="Teresa Donahue" w:date="2002-04-08T11:02:00Z">
              <w:r>
                <w:rPr/>
                <w:delText>Business Days</w:delText>
              </w:r>
            </w:del>
            <w:ins w:id="400" w:author="Teresa Donahue" w:date="2002-04-08T11:02:00Z">
              <w:r>
                <w:rPr/>
                <w:t>business days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401" w:author="dbayers" w:date="2002-04-11T12:03:00Z">
              <w:r>
                <w:rPr/>
                <w:t>Zone 2:</w:t>
              </w:r>
            </w:ins>
            <w:r>
              <w:rPr>
                <w:color w:val="FF0000"/>
              </w:rPr>
              <w:t xml:space="preserve"> </w:t>
            </w:r>
            <w:del w:id="402" w:author="dbayers" w:date="2002-04-11T12:31:00Z">
              <w:r>
                <w:rPr/>
                <w:delText xml:space="preserve">Low Density </w:delText>
              </w:r>
            </w:del>
            <w:ins w:id="403" w:author="dbayers" w:date="2002-04-11T12:31:00Z">
              <w:r>
                <w:rPr/>
                <w:t xml:space="preserve"> </w:t>
              </w:r>
            </w:ins>
            <w:r>
              <w:rPr/>
              <w:t xml:space="preserve">Six (6) </w:t>
            </w:r>
            <w:del w:id="404" w:author="Teresa Donahue" w:date="2002-04-08T11:02:00Z">
              <w:r>
                <w:rPr/>
                <w:delText>Business Days</w:delText>
              </w:r>
            </w:del>
            <w:ins w:id="405" w:author="Teresa Donahue" w:date="2002-04-08T11:02:00Z">
              <w:r>
                <w:rPr/>
                <w:t>business days</w:t>
              </w:r>
            </w:ins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406" w:author="Teresa Donahue" w:date="2002-04-08T11:31:00Z">
              <w:r>
                <w:rPr/>
                <w:delText>24</w:delText>
              </w:r>
            </w:del>
            <w:ins w:id="407" w:author="Teresa Donahue" w:date="2002-04-08T11:31:00Z">
              <w:r>
                <w:rPr/>
                <w:t>Twenty-four (24)</w:t>
              </w:r>
            </w:ins>
            <w:r>
              <w:rPr/>
              <w:t xml:space="preserve"> hrs. </w:t>
            </w:r>
            <w:del w:id="408" w:author="dbayers" w:date="2002-04-11T14:03:00Z">
              <w:r>
                <w:rPr>
                  <w:strike/>
                  <w:color w:val="FF0000"/>
                </w:rPr>
                <w:delText>High Density</w:delText>
              </w:r>
            </w:del>
            <w:del w:id="409" w:author="dbayers" w:date="2002-04-11T14:03:00Z">
              <w:r>
                <w:rPr/>
                <w:delText xml:space="preserve"> </w:delText>
              </w:r>
            </w:del>
            <w:ins w:id="410" w:author="dbayers" w:date="2002-04-11T14:12:00Z">
              <w:r>
                <w:rPr/>
                <w:t>Zone 1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411" w:author="Teresa Donahue" w:date="2002-04-08T11:31:00Z">
              <w:r>
                <w:rPr/>
                <w:delText>24</w:delText>
              </w:r>
            </w:del>
            <w:ins w:id="412" w:author="Teresa Donahue" w:date="2002-04-08T11:31:00Z">
              <w:r>
                <w:rPr/>
                <w:t>Twenty-four (24)</w:t>
              </w:r>
            </w:ins>
            <w:r>
              <w:rPr/>
              <w:t xml:space="preserve"> hrs. </w:t>
            </w:r>
            <w:del w:id="413" w:author="dbayers" w:date="2002-04-11T14:03:00Z">
              <w:r>
                <w:rPr>
                  <w:strike/>
                  <w:color w:val="FF0000"/>
                </w:rPr>
                <w:delText>Low Density</w:delText>
              </w:r>
            </w:del>
            <w:del w:id="414" w:author="dbayers" w:date="2002-04-11T14:03:00Z">
              <w:r>
                <w:rPr/>
                <w:delText xml:space="preserve"> </w:delText>
              </w:r>
            </w:del>
            <w:ins w:id="415" w:author="dbayers" w:date="2002-04-11T14:13:00Z">
              <w:r>
                <w:rPr/>
                <w:t>Zone 2</w:t>
              </w:r>
            </w:ins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416" w:author="dbayers" w:date="2002-04-11T12:00:00Z">
              <w:r>
                <w:rPr/>
                <w:t>Zone 1:</w:t>
              </w:r>
            </w:ins>
            <w:r>
              <w:rPr/>
              <w:t xml:space="preserve"> </w:t>
            </w:r>
            <w:del w:id="417" w:author="dbayers" w:date="2002-04-11T12:20:00Z">
              <w:r>
                <w:rPr>
                  <w:strike/>
                  <w:color w:val="FF0000"/>
                </w:rPr>
                <w:delText>High Density</w:delText>
              </w:r>
            </w:del>
            <w:del w:id="418" w:author="dbayers" w:date="2002-04-11T12:35:00Z">
              <w:r>
                <w:rPr/>
                <w:delText>:</w:delText>
              </w:r>
            </w:del>
            <w:r>
              <w:rPr/>
              <w:t xml:space="preserve">  Six (6) </w:t>
            </w:r>
            <w:del w:id="419" w:author="Teresa Donahue" w:date="2002-04-08T11:02:00Z">
              <w:r>
                <w:rPr/>
                <w:delText>Business Days</w:delText>
              </w:r>
            </w:del>
            <w:ins w:id="420" w:author="Teresa Donahue" w:date="2002-04-08T11:02:00Z">
              <w:r>
                <w:rPr/>
                <w:t>business days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421" w:author="dbayers" w:date="2002-04-11T12:03:00Z">
              <w:r>
                <w:rPr/>
                <w:t>Zone 2:</w:t>
              </w:r>
            </w:ins>
            <w:r>
              <w:rPr>
                <w:color w:val="FF0000"/>
              </w:rPr>
              <w:t xml:space="preserve"> </w:t>
            </w:r>
            <w:del w:id="422" w:author="dbayers" w:date="2002-04-11T12:30:00Z">
              <w:r>
                <w:rPr/>
                <w:delText xml:space="preserve">Low Density </w:delText>
              </w:r>
            </w:del>
            <w:r>
              <w:rPr/>
              <w:t xml:space="preserve">Seven (7) </w:t>
            </w:r>
            <w:del w:id="423" w:author="Teresa Donahue" w:date="2002-04-08T11:02:00Z">
              <w:r>
                <w:rPr/>
                <w:delText>Business Days</w:delText>
              </w:r>
            </w:del>
            <w:ins w:id="424" w:author="Teresa Donahue" w:date="2002-04-08T11:02:00Z">
              <w:r>
                <w:rPr/>
                <w:t>business days</w:t>
              </w:r>
            </w:ins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425" w:author="Teresa Donahue" w:date="2002-04-08T11:31:00Z">
              <w:r>
                <w:rPr/>
                <w:delText>24</w:delText>
              </w:r>
            </w:del>
            <w:ins w:id="426" w:author="Teresa Donahue" w:date="2002-04-08T11:31:00Z">
              <w:r>
                <w:rPr/>
                <w:t>Twenty-four (24)</w:t>
              </w:r>
            </w:ins>
            <w:r>
              <w:rPr/>
              <w:t xml:space="preserve"> hrs. </w:t>
            </w:r>
            <w:del w:id="427" w:author="dbayers" w:date="2002-04-11T14:03:00Z">
              <w:r>
                <w:rPr>
                  <w:strike/>
                  <w:color w:val="FF0000"/>
                </w:rPr>
                <w:delText>High Density</w:delText>
              </w:r>
            </w:del>
            <w:del w:id="428" w:author="dbayers" w:date="2002-04-11T14:03:00Z">
              <w:r>
                <w:rPr/>
                <w:delText xml:space="preserve"> </w:delText>
              </w:r>
            </w:del>
            <w:ins w:id="429" w:author="dbayers" w:date="2002-04-11T14:13:00Z">
              <w:r>
                <w:rPr/>
                <w:t>Zone 1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430" w:author="Teresa Donahue" w:date="2002-04-08T11:32:00Z">
              <w:r>
                <w:rPr/>
                <w:delText>24</w:delText>
              </w:r>
            </w:del>
            <w:ins w:id="431" w:author="Teresa Donahue" w:date="2002-04-08T11:32:00Z">
              <w:r>
                <w:rPr/>
                <w:t>Twenty-four (24)</w:t>
              </w:r>
            </w:ins>
            <w:r>
              <w:rPr/>
              <w:t xml:space="preserve"> hrs. </w:t>
            </w:r>
            <w:del w:id="432" w:author="dbayers" w:date="2002-04-11T14:03:00Z">
              <w:r>
                <w:rPr>
                  <w:strike/>
                  <w:color w:val="FF0000"/>
                </w:rPr>
                <w:delText>Low Density</w:delText>
              </w:r>
            </w:del>
            <w:del w:id="433" w:author="dbayers" w:date="2002-04-11T14:03:00Z">
              <w:r>
                <w:rPr/>
                <w:delText xml:space="preserve"> </w:delText>
              </w:r>
            </w:del>
            <w:ins w:id="434" w:author="dbayers" w:date="2002-04-11T14:13:00Z">
              <w:r>
                <w:rPr/>
                <w:t>Zone 2</w:t>
              </w:r>
            </w:ins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435" w:author="dbayers" w:date="2002-04-11T12:00:00Z">
              <w:r>
                <w:rPr/>
                <w:t>Zone 1:</w:t>
              </w:r>
            </w:ins>
            <w:r>
              <w:rPr/>
              <w:t xml:space="preserve"> </w:t>
            </w:r>
            <w:del w:id="436" w:author="dbayers" w:date="2002-04-11T12:20:00Z">
              <w:r>
                <w:rPr>
                  <w:strike/>
                  <w:color w:val="FF0000"/>
                </w:rPr>
                <w:delText>High Density</w:delText>
              </w:r>
            </w:del>
            <w:del w:id="437" w:author="dbayers" w:date="2002-04-11T12:39:00Z">
              <w:r>
                <w:rPr/>
                <w:delText>:</w:delText>
              </w:r>
            </w:del>
            <w:r>
              <w:rPr/>
              <w:t xml:space="preserve">  Seven (7) </w:t>
            </w:r>
            <w:del w:id="438" w:author="Teresa Donahue" w:date="2002-04-08T11:02:00Z">
              <w:r>
                <w:rPr/>
                <w:delText>Business Days</w:delText>
              </w:r>
            </w:del>
            <w:ins w:id="439" w:author="Teresa Donahue" w:date="2002-04-08T11:02:00Z">
              <w:r>
                <w:rPr/>
                <w:t>business days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440" w:author="dbayers" w:date="2002-04-11T12:03:00Z">
              <w:r>
                <w:rPr/>
                <w:t>Zone 2:</w:t>
              </w:r>
            </w:ins>
            <w:r>
              <w:rPr>
                <w:color w:val="FF0000"/>
              </w:rPr>
              <w:t xml:space="preserve"> </w:t>
            </w:r>
            <w:del w:id="441" w:author="dbayers" w:date="2002-04-11T12:30:00Z">
              <w:r>
                <w:rPr/>
                <w:delText xml:space="preserve">Low Density </w:delText>
              </w:r>
            </w:del>
            <w:r>
              <w:rPr/>
              <w:t xml:space="preserve">Eight (8) </w:t>
            </w:r>
            <w:del w:id="442" w:author="Teresa Donahue" w:date="2002-04-08T11:02:00Z">
              <w:r>
                <w:rPr/>
                <w:delText>Business Days</w:delText>
              </w:r>
            </w:del>
            <w:ins w:id="443" w:author="Teresa Donahue" w:date="2002-04-08T11:02:00Z">
              <w:r>
                <w:rPr/>
                <w:t>business days</w:t>
              </w:r>
            </w:ins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444" w:author="Teresa Donahue" w:date="2002-04-08T11:32:00Z">
              <w:r>
                <w:rPr/>
                <w:delText>24</w:delText>
              </w:r>
            </w:del>
            <w:ins w:id="445" w:author="Teresa Donahue" w:date="2002-04-08T11:32:00Z">
              <w:r>
                <w:rPr/>
                <w:t>Twenty-four (24)</w:t>
              </w:r>
            </w:ins>
            <w:r>
              <w:rPr/>
              <w:t xml:space="preserve"> hrs. </w:t>
            </w:r>
            <w:del w:id="446" w:author="dbayers" w:date="2002-04-11T14:03:00Z">
              <w:r>
                <w:rPr>
                  <w:strike/>
                  <w:color w:val="FF0000"/>
                </w:rPr>
                <w:delText>High Density</w:delText>
              </w:r>
            </w:del>
            <w:del w:id="447" w:author="dbayers" w:date="2002-04-11T14:03:00Z">
              <w:r>
                <w:rPr/>
                <w:delText xml:space="preserve"> </w:delText>
              </w:r>
            </w:del>
            <w:ins w:id="448" w:author="dbayers" w:date="2002-04-11T14:13:00Z">
              <w:r>
                <w:rPr/>
                <w:t>Zone 1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449" w:author="Teresa Donahue" w:date="2002-04-08T11:32:00Z">
              <w:r>
                <w:rPr/>
                <w:delText>24</w:delText>
              </w:r>
            </w:del>
            <w:ins w:id="450" w:author="Teresa Donahue" w:date="2002-04-08T11:32:00Z">
              <w:r>
                <w:rPr/>
                <w:t>Twenty-four (24)</w:t>
              </w:r>
            </w:ins>
            <w:r>
              <w:rPr/>
              <w:t xml:space="preserve"> hrs. </w:t>
            </w:r>
            <w:del w:id="451" w:author="dbayers" w:date="2002-04-11T14:03:00Z">
              <w:r>
                <w:rPr>
                  <w:strike/>
                  <w:color w:val="FF0000"/>
                </w:rPr>
                <w:delText>Low Density</w:delText>
              </w:r>
            </w:del>
            <w:del w:id="452" w:author="dbayers" w:date="2002-04-11T14:03:00Z">
              <w:r>
                <w:rPr/>
                <w:delText xml:space="preserve"> </w:delText>
              </w:r>
            </w:del>
            <w:ins w:id="453" w:author="dbayers" w:date="2002-04-11T14:13:00Z">
              <w:r>
                <w:rPr/>
                <w:t>Zone 2</w:t>
              </w:r>
            </w:ins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454" w:author="Teresa Donahue" w:date="2002-04-08T11:32:00Z">
              <w:r>
                <w:rPr/>
                <w:delText>24</w:delText>
              </w:r>
            </w:del>
            <w:ins w:id="455" w:author="Teresa Donahue" w:date="2002-04-08T11:32:00Z">
              <w:r>
                <w:rPr/>
                <w:t>Twenty-four (24)</w:t>
              </w:r>
            </w:ins>
            <w:r>
              <w:rPr/>
              <w:t xml:space="preserve">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bundled Switching – Message Trunk Group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b/>
                <w:b/>
              </w:rPr>
            </w:pPr>
            <w:r>
              <w:rPr/>
              <w:t>Translation questionnaire requir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b/>
                <w:b/>
              </w:rPr>
            </w:pPr>
            <w:r>
              <w:rPr/>
              <w:t>Routing to trunks is ordered separately as Customized Routing</w:t>
            </w:r>
          </w:p>
          <w:p>
            <w:pPr>
              <w:pStyle w:val="List"/>
              <w:numPr>
                <w:ilvl w:val="0"/>
                <w:numId w:val="4"/>
              </w:numPr>
              <w:tabs>
                <w:tab w:val="clear" w:pos="720"/>
              </w:tabs>
              <w:rPr>
                <w:b/>
                <w:b/>
              </w:rPr>
            </w:pPr>
            <w:r>
              <w:rPr/>
              <w:t>DS1 trunk port &amp; UDIT in place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ins w:id="456" w:author="dbayers" w:date="2002-04-11T12:42:00Z">
              <w:r>
                <w:rPr>
                  <w:b w:val="false"/>
                </w:rPr>
                <w:t>Zone 1</w:t>
              </w:r>
            </w:ins>
            <w:r>
              <w:rPr>
                <w:b w:val="false"/>
                <w:rPrChange w:id="0" w:author="dbayers" w:date="2002-04-11T14:16:00Z"/>
              </w:rPr>
              <w:t>:</w:t>
            </w:r>
            <w:r>
              <w:rPr/>
              <w:t xml:space="preserve"> </w:t>
            </w:r>
            <w:del w:id="458" w:author="dbayers" w:date="2002-04-11T12:43:00Z">
              <w:r>
                <w:rPr>
                  <w:b w:val="false"/>
                </w:rPr>
                <w:delText>High Density</w:delText>
              </w:r>
            </w:del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 to 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Seven (7) </w:t>
            </w:r>
            <w:del w:id="459" w:author="Teresa Donahue" w:date="2002-04-08T11:02:00Z">
              <w:r>
                <w:rPr/>
                <w:delText>Business Days</w:delText>
              </w:r>
            </w:del>
            <w:ins w:id="460" w:author="Teresa Donahue" w:date="2002-04-08T11:02:00Z">
              <w:r>
                <w:rPr/>
                <w:t>business days</w:t>
              </w:r>
            </w:ins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461" w:author="Teresa Donahue" w:date="2002-04-08T11:32:00Z">
              <w:r>
                <w:rPr/>
                <w:delText>24</w:delText>
              </w:r>
            </w:del>
            <w:ins w:id="462" w:author="Teresa Donahue" w:date="2002-04-08T11:32:00Z">
              <w:r>
                <w:rPr/>
                <w:t>Twenty-four (24)</w:t>
              </w:r>
            </w:ins>
            <w:r>
              <w:rPr/>
              <w:t xml:space="preserve">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to 4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Eight (8) </w:t>
            </w:r>
            <w:del w:id="463" w:author="Teresa Donahue" w:date="2002-04-08T11:02:00Z">
              <w:r>
                <w:rPr/>
                <w:delText>Business Days</w:delText>
              </w:r>
            </w:del>
            <w:ins w:id="464" w:author="Teresa Donahue" w:date="2002-04-08T11:02:00Z">
              <w:r>
                <w:rPr/>
                <w:t>business days</w:t>
              </w:r>
            </w:ins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465" w:author="Teresa Donahue" w:date="2002-04-08T11:32:00Z">
              <w:r>
                <w:rPr/>
                <w:delText>24</w:delText>
              </w:r>
            </w:del>
            <w:ins w:id="466" w:author="Teresa Donahue" w:date="2002-04-08T11:32:00Z">
              <w:r>
                <w:rPr/>
                <w:t>Twenty-four (24)</w:t>
              </w:r>
            </w:ins>
            <w:r>
              <w:rPr/>
              <w:t xml:space="preserve">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 to 7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en (10) </w:t>
            </w:r>
            <w:del w:id="467" w:author="Teresa Donahue" w:date="2002-04-08T11:02:00Z">
              <w:r>
                <w:rPr/>
                <w:delText>Business Days</w:delText>
              </w:r>
            </w:del>
            <w:ins w:id="468" w:author="Teresa Donahue" w:date="2002-04-08T11:02:00Z">
              <w:r>
                <w:rPr/>
                <w:t>business days</w:t>
              </w:r>
            </w:ins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469" w:author="Teresa Donahue" w:date="2002-04-08T11:32:00Z">
              <w:r>
                <w:rPr/>
                <w:delText>24</w:delText>
              </w:r>
            </w:del>
            <w:ins w:id="470" w:author="Teresa Donahue" w:date="2002-04-08T11:32:00Z">
              <w:r>
                <w:rPr/>
                <w:t>Twenty-four (24)</w:t>
              </w:r>
            </w:ins>
            <w:r>
              <w:rPr/>
              <w:t xml:space="preserve">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 to 9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welve (12) </w:t>
            </w:r>
            <w:del w:id="471" w:author="Teresa Donahue" w:date="2002-04-08T11:02:00Z">
              <w:r>
                <w:rPr/>
                <w:delText>Business Days</w:delText>
              </w:r>
            </w:del>
            <w:ins w:id="472" w:author="Teresa Donahue" w:date="2002-04-08T11:02:00Z">
              <w:r>
                <w:rPr/>
                <w:t>business days</w:t>
              </w:r>
            </w:ins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473" w:author="Teresa Donahue" w:date="2002-04-08T11:32:00Z">
              <w:r>
                <w:rPr/>
                <w:delText>24</w:delText>
              </w:r>
            </w:del>
            <w:ins w:id="474" w:author="Teresa Donahue" w:date="2002-04-08T11:32:00Z">
              <w:r>
                <w:rPr/>
                <w:t>Twenty-four (24)</w:t>
              </w:r>
            </w:ins>
            <w:r>
              <w:rPr/>
              <w:t xml:space="preserve">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 to 1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teen (14) </w:t>
            </w:r>
            <w:del w:id="475" w:author="Teresa Donahue" w:date="2002-04-08T11:02:00Z">
              <w:r>
                <w:rPr/>
                <w:delText>Business Days</w:delText>
              </w:r>
            </w:del>
            <w:ins w:id="476" w:author="Teresa Donahue" w:date="2002-04-08T11:02:00Z">
              <w:r>
                <w:rPr/>
                <w:t>business days</w:t>
              </w:r>
            </w:ins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477" w:author="Teresa Donahue" w:date="2002-04-08T11:32:00Z">
              <w:r>
                <w:rPr/>
                <w:delText>24</w:delText>
              </w:r>
            </w:del>
            <w:ins w:id="478" w:author="Teresa Donahue" w:date="2002-04-08T11:32:00Z">
              <w:r>
                <w:rPr/>
                <w:t>Twenty-four (24)</w:t>
              </w:r>
            </w:ins>
            <w:r>
              <w:rPr/>
              <w:t xml:space="preserve">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 to 144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ifteen (15) </w:t>
            </w:r>
            <w:del w:id="479" w:author="Teresa Donahue" w:date="2002-04-08T11:02:00Z">
              <w:r>
                <w:rPr/>
                <w:delText>Business Days</w:delText>
              </w:r>
            </w:del>
            <w:ins w:id="480" w:author="Teresa Donahue" w:date="2002-04-08T11:02:00Z">
              <w:r>
                <w:rPr/>
                <w:t>business days</w:t>
              </w:r>
            </w:ins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481" w:author="Teresa Donahue" w:date="2002-04-08T11:32:00Z">
              <w:r>
                <w:rPr/>
                <w:delText>24</w:delText>
              </w:r>
            </w:del>
            <w:ins w:id="482" w:author="Teresa Donahue" w:date="2002-04-08T11:32:00Z">
              <w:r>
                <w:rPr/>
                <w:t>Twenty-four (24)</w:t>
              </w:r>
            </w:ins>
            <w:r>
              <w:rPr/>
              <w:t xml:space="preserve">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45 to 16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Sixteen (16) </w:t>
            </w:r>
            <w:del w:id="483" w:author="Teresa Donahue" w:date="2002-04-08T11:02:00Z">
              <w:r>
                <w:rPr/>
                <w:delText>Business Days</w:delText>
              </w:r>
            </w:del>
            <w:ins w:id="484" w:author="Teresa Donahue" w:date="2002-04-08T11:02:00Z">
              <w:r>
                <w:rPr/>
                <w:t>business days</w:t>
              </w:r>
            </w:ins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del w:id="485" w:author="Teresa Donahue" w:date="2002-04-08T11:32:00Z">
              <w:r>
                <w:rPr>
                  <w:caps w:val="false"/>
                  <w:smallCaps w:val="false"/>
                </w:rPr>
                <w:delText>24</w:delText>
              </w:r>
            </w:del>
            <w:ins w:id="486" w:author="Teresa Donahue" w:date="2002-04-08T11:32:00Z">
              <w:r>
                <w:rPr>
                  <w:caps w:val="false"/>
                  <w:smallCaps w:val="false"/>
                </w:rPr>
                <w:t>Twenty-four (24)</w:t>
              </w:r>
            </w:ins>
            <w:r>
              <w:rPr>
                <w:caps w:val="false"/>
                <w:smallCaps w:val="false"/>
              </w:rPr>
              <w:t xml:space="preserve">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 to 24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Eighteen (18) </w:t>
            </w:r>
            <w:del w:id="487" w:author="Teresa Donahue" w:date="2002-04-08T11:02:00Z">
              <w:r>
                <w:rPr/>
                <w:delText>Business Days</w:delText>
              </w:r>
            </w:del>
            <w:ins w:id="488" w:author="Teresa Donahue" w:date="2002-04-08T11:02:00Z">
              <w:r>
                <w:rPr/>
                <w:t>business days</w:t>
              </w:r>
            </w:ins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489" w:author="Teresa Donahue" w:date="2002-04-08T11:32:00Z">
              <w:r>
                <w:rPr/>
                <w:delText>24</w:delText>
              </w:r>
            </w:del>
            <w:ins w:id="490" w:author="Teresa Donahue" w:date="2002-04-08T11:32:00Z">
              <w:r>
                <w:rPr/>
                <w:t>Twenty-four (24)</w:t>
              </w:r>
            </w:ins>
            <w:r>
              <w:rPr/>
              <w:t xml:space="preserve">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491" w:author="Teresa Donahue" w:date="2002-04-08T11:32:00Z">
              <w:r>
                <w:rPr/>
                <w:delText>24</w:delText>
              </w:r>
            </w:del>
            <w:ins w:id="492" w:author="Teresa Donahue" w:date="2002-04-08T11:32:00Z">
              <w:r>
                <w:rPr/>
                <w:t>Twenty-four (24)</w:t>
              </w:r>
            </w:ins>
            <w:r>
              <w:rPr/>
              <w:t xml:space="preserve">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ins w:id="493" w:author="dbayers" w:date="2002-04-11T12:40:00Z">
              <w:r>
                <w:rPr>
                  <w:b w:val="false"/>
                </w:rPr>
                <w:t>Zone 2</w:t>
              </w:r>
            </w:ins>
            <w:r>
              <w:rPr>
                <w:b w:val="false"/>
                <w:rPrChange w:id="0" w:author="dbayers" w:date="2002-04-11T14:16:00Z"/>
              </w:rPr>
              <w:t>:</w:t>
            </w:r>
            <w:r>
              <w:rPr>
                <w:color w:val="FF0000"/>
              </w:rPr>
              <w:t xml:space="preserve"> </w:t>
            </w:r>
            <w:del w:id="495" w:author="dbayers" w:date="2002-04-11T12:42:00Z">
              <w:r>
                <w:rPr>
                  <w:b w:val="false"/>
                </w:rPr>
                <w:delText>Low Density</w:delText>
              </w:r>
            </w:del>
          </w:p>
          <w:p>
            <w:pPr>
              <w:pStyle w:val="Normal"/>
              <w:rPr/>
            </w:pPr>
            <w:r>
              <w:rPr/>
              <w:t>1 to 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Eighteen (18) </w:t>
            </w:r>
            <w:del w:id="496" w:author="Teresa Donahue" w:date="2002-04-08T11:02:00Z">
              <w:r>
                <w:rPr/>
                <w:delText>Business Days</w:delText>
              </w:r>
            </w:del>
            <w:ins w:id="497" w:author="Teresa Donahue" w:date="2002-04-08T11:02:00Z">
              <w:r>
                <w:rPr/>
                <w:t>business days</w:t>
              </w:r>
            </w:ins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498" w:author="Teresa Donahue" w:date="2002-04-08T11:32:00Z">
              <w:r>
                <w:rPr/>
                <w:delText>24</w:delText>
              </w:r>
            </w:del>
            <w:ins w:id="499" w:author="Teresa Donahue" w:date="2002-04-08T11:32:00Z">
              <w:r>
                <w:rPr/>
                <w:t>Twenty-four (24)</w:t>
              </w:r>
            </w:ins>
            <w:r>
              <w:rPr/>
              <w:t xml:space="preserve">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5 to 7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Nineteen (19) </w:t>
            </w:r>
            <w:del w:id="500" w:author="Teresa Donahue" w:date="2002-04-08T11:02:00Z">
              <w:r>
                <w:rPr/>
                <w:delText>Business Days</w:delText>
              </w:r>
            </w:del>
            <w:ins w:id="501" w:author="Teresa Donahue" w:date="2002-04-08T11:02:00Z">
              <w:r>
                <w:rPr/>
                <w:t>business days</w:t>
              </w:r>
            </w:ins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502" w:author="Teresa Donahue" w:date="2002-04-08T11:32:00Z">
              <w:r>
                <w:rPr/>
                <w:delText>24</w:delText>
              </w:r>
            </w:del>
            <w:ins w:id="503" w:author="Teresa Donahue" w:date="2002-04-08T11:32:00Z">
              <w:r>
                <w:rPr/>
                <w:t>Twenty-four (24)</w:t>
              </w:r>
            </w:ins>
            <w:r>
              <w:rPr/>
              <w:t xml:space="preserve">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 to 1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wenty (20) </w:t>
            </w:r>
            <w:del w:id="504" w:author="Teresa Donahue" w:date="2002-04-08T11:02:00Z">
              <w:r>
                <w:rPr/>
                <w:delText>Business Days</w:delText>
              </w:r>
            </w:del>
            <w:ins w:id="505" w:author="Teresa Donahue" w:date="2002-04-08T11:02:00Z">
              <w:r>
                <w:rPr/>
                <w:t>business days</w:t>
              </w:r>
            </w:ins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506" w:author="Teresa Donahue" w:date="2002-04-08T11:32:00Z">
              <w:r>
                <w:rPr/>
                <w:delText>24</w:delText>
              </w:r>
            </w:del>
            <w:ins w:id="507" w:author="Teresa Donahue" w:date="2002-04-08T11:32:00Z">
              <w:r>
                <w:rPr/>
                <w:t>Twenty-four (24)</w:t>
              </w:r>
            </w:ins>
            <w:r>
              <w:rPr/>
              <w:t xml:space="preserve">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508" w:author="Teresa Donahue" w:date="2002-04-08T11:32:00Z">
              <w:r>
                <w:rPr/>
                <w:delText>24</w:delText>
              </w:r>
            </w:del>
            <w:ins w:id="509" w:author="Teresa Donahue" w:date="2002-04-08T11:32:00Z">
              <w:r>
                <w:rPr/>
                <w:t>Twenty-four (24)</w:t>
              </w:r>
            </w:ins>
            <w:r>
              <w:rPr/>
              <w:t xml:space="preserve">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bundled Switching – Two Way and DID Equivalent Group</w:t>
            </w:r>
            <w:r>
              <w:rPr/>
              <w:t xml:space="preserve"> (add/change/increase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1 trunk port in pla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 8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510" w:author="dbayers" w:date="2002-04-11T12:01:00Z">
              <w:r>
                <w:rPr/>
                <w:t>Zone 1:</w:t>
              </w:r>
            </w:ins>
            <w:r>
              <w:rPr/>
              <w:t xml:space="preserve"> </w:t>
            </w:r>
            <w:del w:id="511" w:author="dbayers" w:date="2002-04-11T12:20:00Z">
              <w:r>
                <w:rPr>
                  <w:strike/>
                  <w:color w:val="FF0000"/>
                </w:rPr>
                <w:delText>High Density</w:delText>
              </w:r>
            </w:del>
            <w:del w:id="512" w:author="dbayers" w:date="2002-04-11T12:35:00Z">
              <w:r>
                <w:rPr/>
                <w:delText>:</w:delText>
              </w:r>
            </w:del>
            <w:r>
              <w:rPr/>
              <w:t xml:space="preserve">  Five (5) </w:t>
            </w:r>
            <w:del w:id="513" w:author="Teresa Donahue" w:date="2002-04-08T11:02:00Z">
              <w:r>
                <w:rPr/>
                <w:delText>Business Days</w:delText>
              </w:r>
            </w:del>
            <w:ins w:id="514" w:author="Teresa Donahue" w:date="2002-04-08T11:02:00Z">
              <w:r>
                <w:rPr/>
                <w:t>business days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515" w:author="dbayers" w:date="2002-04-11T12:03:00Z">
              <w:r>
                <w:rPr/>
                <w:t>Zone 2:</w:t>
              </w:r>
            </w:ins>
            <w:r>
              <w:rPr>
                <w:color w:val="FF0000"/>
              </w:rPr>
              <w:t xml:space="preserve"> </w:t>
            </w:r>
            <w:del w:id="516" w:author="dbayers" w:date="2002-04-11T12:30:00Z">
              <w:r>
                <w:rPr/>
                <w:delText xml:space="preserve">Low Density </w:delText>
              </w:r>
            </w:del>
            <w:ins w:id="517" w:author="dbayers" w:date="2002-04-11T12:30:00Z">
              <w:r>
                <w:rPr/>
                <w:t xml:space="preserve"> </w:t>
              </w:r>
            </w:ins>
            <w:r>
              <w:rPr/>
              <w:t xml:space="preserve">Six (6) </w:t>
            </w:r>
            <w:del w:id="518" w:author="Teresa Donahue" w:date="2002-04-08T11:02:00Z">
              <w:r>
                <w:rPr/>
                <w:delText>Business Days</w:delText>
              </w:r>
            </w:del>
            <w:ins w:id="519" w:author="Teresa Donahue" w:date="2002-04-08T11:02:00Z">
              <w:r>
                <w:rPr/>
                <w:t>business days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520" w:author="Teresa Donahue" w:date="2002-04-08T11:32:00Z">
              <w:r>
                <w:rPr/>
                <w:delText>24</w:delText>
              </w:r>
            </w:del>
            <w:ins w:id="521" w:author="Teresa Donahue" w:date="2002-04-08T11:32:00Z">
              <w:r>
                <w:rPr/>
                <w:t>Twenty-four (24)</w:t>
              </w:r>
            </w:ins>
            <w:r>
              <w:rPr/>
              <w:t xml:space="preserve"> hrs. </w:t>
            </w:r>
            <w:del w:id="522" w:author="dbayers" w:date="2002-04-11T14:03:00Z">
              <w:r>
                <w:rPr>
                  <w:strike/>
                  <w:color w:val="FF0000"/>
                </w:rPr>
                <w:delText>High Density</w:delText>
              </w:r>
            </w:del>
            <w:del w:id="523" w:author="dbayers" w:date="2002-04-11T14:03:00Z">
              <w:r>
                <w:rPr/>
                <w:delText xml:space="preserve"> </w:delText>
              </w:r>
            </w:del>
            <w:ins w:id="524" w:author="dbayers" w:date="2002-04-11T14:13:00Z">
              <w:r>
                <w:rPr/>
                <w:t>Zone 1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525" w:author="Teresa Donahue" w:date="2002-04-08T11:32:00Z">
              <w:r>
                <w:rPr/>
                <w:delText>24</w:delText>
              </w:r>
            </w:del>
            <w:ins w:id="526" w:author="Teresa Donahue" w:date="2002-04-08T11:32:00Z">
              <w:r>
                <w:rPr/>
                <w:t>Twenty-four (24)</w:t>
              </w:r>
            </w:ins>
            <w:r>
              <w:rPr/>
              <w:t xml:space="preserve"> hrs. </w:t>
            </w:r>
            <w:del w:id="527" w:author="dbayers" w:date="2002-04-11T14:04:00Z">
              <w:r>
                <w:rPr>
                  <w:strike/>
                  <w:color w:val="FF0000"/>
                </w:rPr>
                <w:delText>Low Density</w:delText>
              </w:r>
            </w:del>
            <w:del w:id="528" w:author="dbayers" w:date="2002-04-11T14:04:00Z">
              <w:r>
                <w:rPr/>
                <w:delText xml:space="preserve"> </w:delText>
              </w:r>
            </w:del>
            <w:ins w:id="529" w:author="dbayers" w:date="2002-04-11T14:13:00Z">
              <w:r>
                <w:rPr/>
                <w:t>Zone 2</w:t>
              </w:r>
            </w:ins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to 16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530" w:author="dbayers" w:date="2002-04-11T12:01:00Z">
              <w:r>
                <w:rPr/>
                <w:t>Zone 1:</w:t>
              </w:r>
            </w:ins>
            <w:r>
              <w:rPr/>
              <w:t xml:space="preserve"> </w:t>
            </w:r>
            <w:del w:id="531" w:author="dbayers" w:date="2002-04-11T12:20:00Z">
              <w:r>
                <w:rPr>
                  <w:strike/>
                  <w:color w:val="FF0000"/>
                </w:rPr>
                <w:delText>High Density</w:delText>
              </w:r>
            </w:del>
            <w:del w:id="532" w:author="dbayers" w:date="2002-04-11T12:35:00Z">
              <w:r>
                <w:rPr/>
                <w:delText>:</w:delText>
              </w:r>
            </w:del>
            <w:r>
              <w:rPr/>
              <w:t xml:space="preserve">  Six (6) </w:t>
            </w:r>
            <w:del w:id="533" w:author="Teresa Donahue" w:date="2002-04-08T11:02:00Z">
              <w:r>
                <w:rPr/>
                <w:delText>Business Days</w:delText>
              </w:r>
            </w:del>
            <w:ins w:id="534" w:author="Teresa Donahue" w:date="2002-04-08T11:02:00Z">
              <w:r>
                <w:rPr/>
                <w:t>business days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535" w:author="dbayers" w:date="2002-04-11T12:03:00Z">
              <w:r>
                <w:rPr/>
                <w:t>Zone 2:</w:t>
              </w:r>
            </w:ins>
            <w:r>
              <w:rPr>
                <w:color w:val="FF0000"/>
              </w:rPr>
              <w:t xml:space="preserve"> </w:t>
            </w:r>
            <w:del w:id="536" w:author="dbayers" w:date="2002-04-11T12:30:00Z">
              <w:r>
                <w:rPr/>
                <w:delText xml:space="preserve">Low Density </w:delText>
              </w:r>
            </w:del>
            <w:r>
              <w:rPr/>
              <w:t xml:space="preserve">Seven (7) </w:t>
            </w:r>
            <w:del w:id="537" w:author="Teresa Donahue" w:date="2002-04-08T11:02:00Z">
              <w:r>
                <w:rPr/>
                <w:delText>Business Days</w:delText>
              </w:r>
            </w:del>
            <w:ins w:id="538" w:author="Teresa Donahue" w:date="2002-04-08T11:02:00Z">
              <w:r>
                <w:rPr/>
                <w:t>business days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539" w:author="Teresa Donahue" w:date="2002-04-08T11:32:00Z">
              <w:r>
                <w:rPr/>
                <w:delText>24</w:delText>
              </w:r>
            </w:del>
            <w:ins w:id="540" w:author="Teresa Donahue" w:date="2002-04-08T11:32:00Z">
              <w:r>
                <w:rPr/>
                <w:t>Twenty-four (24)</w:t>
              </w:r>
            </w:ins>
            <w:r>
              <w:rPr/>
              <w:t xml:space="preserve"> hrs. </w:t>
            </w:r>
            <w:del w:id="541" w:author="dbayers" w:date="2002-04-11T14:04:00Z">
              <w:r>
                <w:rPr>
                  <w:strike/>
                  <w:color w:val="FF0000"/>
                </w:rPr>
                <w:delText>High Density</w:delText>
              </w:r>
            </w:del>
            <w:del w:id="542" w:author="dbayers" w:date="2002-04-11T14:04:00Z">
              <w:r>
                <w:rPr/>
                <w:delText xml:space="preserve"> </w:delText>
              </w:r>
            </w:del>
            <w:ins w:id="543" w:author="dbayers" w:date="2002-04-11T14:13:00Z">
              <w:r>
                <w:rPr/>
                <w:t>Zone 1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544" w:author="Teresa Donahue" w:date="2002-04-08T11:32:00Z">
              <w:r>
                <w:rPr/>
                <w:delText>24</w:delText>
              </w:r>
            </w:del>
            <w:ins w:id="545" w:author="Teresa Donahue" w:date="2002-04-08T11:32:00Z">
              <w:r>
                <w:rPr/>
                <w:t>Twenty-four (24)</w:t>
              </w:r>
            </w:ins>
            <w:r>
              <w:rPr/>
              <w:t xml:space="preserve"> hrs</w:t>
            </w:r>
            <w:del w:id="546" w:author="dbayers" w:date="2002-04-11T14:04:00Z">
              <w:r>
                <w:rPr/>
                <w:delText xml:space="preserve">. </w:delText>
              </w:r>
            </w:del>
            <w:del w:id="547" w:author="dbayers" w:date="2002-04-11T14:04:00Z">
              <w:r>
                <w:rPr>
                  <w:strike/>
                  <w:color w:val="FF0000"/>
                </w:rPr>
                <w:delText>Low Density</w:delText>
              </w:r>
            </w:del>
            <w:r>
              <w:rPr/>
              <w:t xml:space="preserve"> </w:t>
            </w:r>
            <w:ins w:id="548" w:author="dbayers" w:date="2002-04-11T14:13:00Z">
              <w:r>
                <w:rPr/>
                <w:t>Zone 2</w:t>
              </w:r>
            </w:ins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to 24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549" w:author="dbayers" w:date="2002-04-11T12:01:00Z">
              <w:r>
                <w:rPr/>
                <w:t>Zone 1:</w:t>
              </w:r>
            </w:ins>
            <w:r>
              <w:rPr/>
              <w:t xml:space="preserve"> </w:t>
            </w:r>
            <w:del w:id="550" w:author="dbayers" w:date="2002-04-11T12:20:00Z">
              <w:r>
                <w:rPr>
                  <w:strike/>
                  <w:color w:val="FF0000"/>
                </w:rPr>
                <w:delText>High Density</w:delText>
              </w:r>
            </w:del>
            <w:del w:id="551" w:author="dbayers" w:date="2002-04-11T12:35:00Z">
              <w:r>
                <w:rPr/>
                <w:delText>:</w:delText>
              </w:r>
            </w:del>
            <w:r>
              <w:rPr/>
              <w:t xml:space="preserve">  Seven (7) </w:t>
            </w:r>
            <w:del w:id="552" w:author="Teresa Donahue" w:date="2002-04-08T11:02:00Z">
              <w:r>
                <w:rPr/>
                <w:delText>Business Days</w:delText>
              </w:r>
            </w:del>
            <w:ins w:id="553" w:author="Teresa Donahue" w:date="2002-04-08T11:02:00Z">
              <w:r>
                <w:rPr/>
                <w:t>business days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554" w:author="dbayers" w:date="2002-04-11T12:03:00Z">
              <w:r>
                <w:rPr/>
                <w:t>Zone 2:</w:t>
              </w:r>
            </w:ins>
            <w:r>
              <w:rPr>
                <w:color w:val="FF0000"/>
              </w:rPr>
              <w:t xml:space="preserve"> </w:t>
            </w:r>
            <w:del w:id="555" w:author="dbayers" w:date="2002-04-11T12:30:00Z">
              <w:r>
                <w:rPr/>
                <w:delText xml:space="preserve">Low Density </w:delText>
              </w:r>
            </w:del>
            <w:r>
              <w:rPr/>
              <w:t xml:space="preserve">Eight (8) </w:t>
            </w:r>
            <w:del w:id="556" w:author="Teresa Donahue" w:date="2002-04-08T11:02:00Z">
              <w:r>
                <w:rPr/>
                <w:delText>Business Days</w:delText>
              </w:r>
            </w:del>
            <w:ins w:id="557" w:author="Teresa Donahue" w:date="2002-04-08T11:02:00Z">
              <w:r>
                <w:rPr/>
                <w:t>business days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558" w:author="Teresa Donahue" w:date="2002-04-08T11:32:00Z">
              <w:r>
                <w:rPr/>
                <w:delText>24</w:delText>
              </w:r>
            </w:del>
            <w:ins w:id="559" w:author="Teresa Donahue" w:date="2002-04-08T11:32:00Z">
              <w:r>
                <w:rPr/>
                <w:t>Twenty-four (24)</w:t>
              </w:r>
            </w:ins>
            <w:r>
              <w:rPr/>
              <w:t xml:space="preserve"> hrs. </w:t>
            </w:r>
            <w:del w:id="560" w:author="dbayers" w:date="2002-04-11T14:04:00Z">
              <w:r>
                <w:rPr>
                  <w:strike/>
                  <w:color w:val="FF0000"/>
                </w:rPr>
                <w:delText>High Density</w:delText>
              </w:r>
            </w:del>
            <w:del w:id="561" w:author="dbayers" w:date="2002-04-11T14:04:00Z">
              <w:r>
                <w:rPr/>
                <w:delText xml:space="preserve"> </w:delText>
              </w:r>
            </w:del>
            <w:ins w:id="562" w:author="dbayers" w:date="2002-04-11T14:13:00Z">
              <w:r>
                <w:rPr/>
                <w:t>Zone 1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563" w:author="Teresa Donahue" w:date="2002-04-08T11:32:00Z">
              <w:r>
                <w:rPr/>
                <w:delText>24</w:delText>
              </w:r>
            </w:del>
            <w:ins w:id="564" w:author="Teresa Donahue" w:date="2002-04-08T11:32:00Z">
              <w:r>
                <w:rPr/>
                <w:t>Twenty-four (24)</w:t>
              </w:r>
            </w:ins>
            <w:r>
              <w:rPr/>
              <w:t xml:space="preserve"> hrs. </w:t>
            </w:r>
            <w:del w:id="565" w:author="dbayers" w:date="2002-04-11T14:04:00Z">
              <w:r>
                <w:rPr>
                  <w:strike/>
                  <w:color w:val="FF0000"/>
                </w:rPr>
                <w:delText>Low Density</w:delText>
              </w:r>
            </w:del>
            <w:del w:id="566" w:author="dbayers" w:date="2002-04-11T14:04:00Z">
              <w:r>
                <w:rPr/>
                <w:delText xml:space="preserve"> </w:delText>
              </w:r>
            </w:del>
            <w:ins w:id="567" w:author="dbayers" w:date="2002-04-11T14:13:00Z">
              <w:r>
                <w:rPr/>
                <w:t>Zone 2</w:t>
              </w:r>
            </w:ins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or more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568" w:author="Teresa Donahue" w:date="2002-04-08T11:32:00Z">
              <w:r>
                <w:rPr/>
                <w:delText>24</w:delText>
              </w:r>
            </w:del>
            <w:ins w:id="569" w:author="Teresa Donahue" w:date="2002-04-08T11:32:00Z">
              <w:r>
                <w:rPr/>
                <w:t>Twenty-four (24)</w:t>
              </w:r>
            </w:ins>
            <w:r>
              <w:rPr/>
              <w:t xml:space="preserve">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bundled Switching – PRI-ISDN Capable Trunk-Sid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1 Trunk port in pla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570" w:author="dbayers" w:date="2002-04-11T12:01:00Z">
              <w:r>
                <w:rPr/>
                <w:t>Zone 1:</w:t>
              </w:r>
            </w:ins>
            <w:r>
              <w:rPr/>
              <w:t xml:space="preserve"> </w:t>
            </w:r>
            <w:del w:id="571" w:author="dbayers" w:date="2002-04-11T12:20:00Z">
              <w:r>
                <w:rPr>
                  <w:strike/>
                  <w:color w:val="FF0000"/>
                </w:rPr>
                <w:delText>High Density</w:delText>
              </w:r>
            </w:del>
            <w:del w:id="572" w:author="dbayers" w:date="2002-04-11T12:36:00Z">
              <w:r>
                <w:rPr/>
                <w:delText>:</w:delText>
              </w:r>
            </w:del>
            <w:r>
              <w:rPr/>
              <w:t xml:space="preserve">  Five (5) </w:t>
            </w:r>
            <w:del w:id="573" w:author="Teresa Donahue" w:date="2002-04-08T11:02:00Z">
              <w:r>
                <w:rPr/>
                <w:delText>Business Days</w:delText>
              </w:r>
            </w:del>
            <w:ins w:id="574" w:author="Teresa Donahue" w:date="2002-04-08T11:02:00Z">
              <w:r>
                <w:rPr/>
                <w:t>business days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575" w:author="dbayers" w:date="2002-04-11T12:04:00Z">
              <w:r>
                <w:rPr/>
                <w:t>Zone 2:</w:t>
              </w:r>
            </w:ins>
            <w:r>
              <w:rPr>
                <w:color w:val="FF0000"/>
              </w:rPr>
              <w:t xml:space="preserve"> </w:t>
            </w:r>
            <w:del w:id="576" w:author="dbayers" w:date="2002-04-11T12:30:00Z">
              <w:r>
                <w:rPr/>
                <w:delText xml:space="preserve">Low Density </w:delText>
              </w:r>
            </w:del>
            <w:ins w:id="577" w:author="dbayers" w:date="2002-04-11T12:36:00Z">
              <w:r>
                <w:rPr/>
                <w:t xml:space="preserve"> </w:t>
              </w:r>
            </w:ins>
            <w:r>
              <w:rPr/>
              <w:t xml:space="preserve">Six (6) </w:t>
            </w:r>
            <w:del w:id="578" w:author="Teresa Donahue" w:date="2002-04-08T11:02:00Z">
              <w:r>
                <w:rPr/>
                <w:delText>Business Days</w:delText>
              </w:r>
            </w:del>
            <w:ins w:id="579" w:author="Teresa Donahue" w:date="2002-04-08T11:02:00Z">
              <w:r>
                <w:rPr/>
                <w:t>business days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ns w:id="583" w:author="dbayers" w:date="2002-04-11T14:13:00Z"/>
              </w:rPr>
            </w:pPr>
            <w:r>
              <w:rPr/>
              <w:t xml:space="preserve">4 hrs. </w:t>
            </w:r>
            <w:del w:id="580" w:author="dbayers" w:date="2002-04-11T14:04:00Z">
              <w:r>
                <w:rPr>
                  <w:strike/>
                  <w:color w:val="FF0000"/>
                </w:rPr>
                <w:delText>High Density</w:delText>
              </w:r>
            </w:del>
            <w:del w:id="581" w:author="dbayers" w:date="2002-04-11T14:04:00Z">
              <w:r>
                <w:rPr/>
                <w:delText xml:space="preserve"> </w:delText>
              </w:r>
            </w:del>
            <w:ins w:id="582" w:author="dbayers" w:date="2002-04-11T14:13:00Z">
              <w:r>
                <w:rPr/>
                <w:t>Zone 1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ns w:id="585" w:author="dbayers" w:date="2002-04-11T14:13:00Z"/>
              </w:rPr>
            </w:pPr>
            <w:ins w:id="584" w:author="dbayers" w:date="2002-04-11T14:13:00Z">
              <w:r>
                <w:rPr/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. </w:t>
            </w:r>
            <w:del w:id="586" w:author="dbayers" w:date="2002-04-11T14:04:00Z">
              <w:r>
                <w:rPr>
                  <w:strike/>
                  <w:color w:val="FF0000"/>
                </w:rPr>
                <w:delText>Low Density</w:delText>
              </w:r>
            </w:del>
            <w:del w:id="587" w:author="dbayers" w:date="2002-04-11T14:04:00Z">
              <w:r>
                <w:rPr/>
                <w:delText xml:space="preserve"> </w:delText>
              </w:r>
            </w:del>
            <w:ins w:id="588" w:author="dbayers" w:date="2002-04-11T14:13:00Z">
              <w:r>
                <w:rPr/>
                <w:t>Zone 2</w:t>
              </w:r>
            </w:ins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to 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589" w:author="dbayers" w:date="2002-04-11T12:01:00Z">
              <w:r>
                <w:rPr/>
                <w:t>Zone 1:</w:t>
              </w:r>
            </w:ins>
            <w:r>
              <w:rPr/>
              <w:t xml:space="preserve"> </w:t>
            </w:r>
            <w:del w:id="590" w:author="dbayers" w:date="2002-04-11T12:20:00Z">
              <w:r>
                <w:rPr>
                  <w:strike/>
                  <w:color w:val="FF0000"/>
                </w:rPr>
                <w:delText>High Density</w:delText>
              </w:r>
            </w:del>
            <w:del w:id="591" w:author="dbayers" w:date="2002-04-11T12:36:00Z">
              <w:r>
                <w:rPr/>
                <w:delText>:</w:delText>
              </w:r>
            </w:del>
            <w:r>
              <w:rPr/>
              <w:t xml:space="preserve">  Six (6) </w:t>
            </w:r>
            <w:del w:id="592" w:author="Teresa Donahue" w:date="2002-04-08T11:02:00Z">
              <w:r>
                <w:rPr/>
                <w:delText>Business Days</w:delText>
              </w:r>
            </w:del>
            <w:ins w:id="593" w:author="Teresa Donahue" w:date="2002-04-08T11:02:00Z">
              <w:r>
                <w:rPr/>
                <w:t>business days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594" w:author="dbayers" w:date="2002-04-11T12:04:00Z">
              <w:r>
                <w:rPr/>
                <w:t>Zone 2:</w:t>
              </w:r>
            </w:ins>
            <w:r>
              <w:rPr>
                <w:color w:val="FF0000"/>
              </w:rPr>
              <w:t xml:space="preserve"> </w:t>
            </w:r>
            <w:del w:id="595" w:author="dbayers" w:date="2002-04-11T12:30:00Z">
              <w:r>
                <w:rPr/>
                <w:delText xml:space="preserve">Low Density </w:delText>
              </w:r>
            </w:del>
            <w:r>
              <w:rPr/>
              <w:t xml:space="preserve">Seven (7) </w:t>
            </w:r>
            <w:del w:id="596" w:author="Teresa Donahue" w:date="2002-04-08T11:02:00Z">
              <w:r>
                <w:rPr/>
                <w:delText>Business Days</w:delText>
              </w:r>
            </w:del>
            <w:ins w:id="597" w:author="Teresa Donahue" w:date="2002-04-08T11:02:00Z">
              <w:r>
                <w:rPr/>
                <w:t>business days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ns w:id="601" w:author="dbayers" w:date="2002-04-11T14:13:00Z"/>
              </w:rPr>
            </w:pPr>
            <w:r>
              <w:rPr/>
              <w:t xml:space="preserve">4 hrs. </w:t>
            </w:r>
            <w:del w:id="598" w:author="dbayers" w:date="2002-04-11T14:04:00Z">
              <w:r>
                <w:rPr>
                  <w:strike/>
                  <w:color w:val="FF0000"/>
                </w:rPr>
                <w:delText>High Density</w:delText>
              </w:r>
            </w:del>
            <w:del w:id="599" w:author="dbayers" w:date="2002-04-11T14:04:00Z">
              <w:r>
                <w:rPr/>
                <w:delText xml:space="preserve"> </w:delText>
              </w:r>
            </w:del>
            <w:ins w:id="600" w:author="dbayers" w:date="2002-04-11T14:13:00Z">
              <w:r>
                <w:rPr/>
                <w:t>Zone 1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ns w:id="603" w:author="dbayers" w:date="2002-04-11T14:13:00Z"/>
              </w:rPr>
            </w:pPr>
            <w:ins w:id="602" w:author="dbayers" w:date="2002-04-11T14:13:00Z">
              <w:r>
                <w:rPr/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. </w:t>
            </w:r>
            <w:del w:id="604" w:author="dbayers" w:date="2002-04-11T14:05:00Z">
              <w:r>
                <w:rPr>
                  <w:strike/>
                  <w:color w:val="FF0000"/>
                </w:rPr>
                <w:delText>Low Density</w:delText>
              </w:r>
            </w:del>
            <w:del w:id="605" w:author="dbayers" w:date="2002-04-11T14:05:00Z">
              <w:r>
                <w:rPr/>
                <w:delText xml:space="preserve"> </w:delText>
              </w:r>
            </w:del>
            <w:ins w:id="606" w:author="dbayers" w:date="2002-04-11T14:14:00Z">
              <w:r>
                <w:rPr/>
                <w:t>Zone 2</w:t>
              </w:r>
            </w:ins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607" w:author="dbayers" w:date="2002-04-11T12:01:00Z">
              <w:r>
                <w:rPr/>
                <w:t>Zone 1:</w:t>
              </w:r>
            </w:ins>
            <w:r>
              <w:rPr/>
              <w:t xml:space="preserve"> </w:t>
            </w:r>
            <w:del w:id="608" w:author="dbayers" w:date="2002-04-11T12:20:00Z">
              <w:r>
                <w:rPr>
                  <w:strike/>
                  <w:color w:val="FF0000"/>
                </w:rPr>
                <w:delText>High Density</w:delText>
              </w:r>
            </w:del>
            <w:del w:id="609" w:author="dbayers" w:date="2002-04-11T12:36:00Z">
              <w:r>
                <w:rPr/>
                <w:delText>:</w:delText>
              </w:r>
            </w:del>
            <w:r>
              <w:rPr/>
              <w:t xml:space="preserve">  Seven (7) </w:t>
            </w:r>
            <w:del w:id="610" w:author="Teresa Donahue" w:date="2002-04-08T11:02:00Z">
              <w:r>
                <w:rPr/>
                <w:delText>Business Days</w:delText>
              </w:r>
            </w:del>
            <w:ins w:id="611" w:author="Teresa Donahue" w:date="2002-04-08T11:02:00Z">
              <w:r>
                <w:rPr/>
                <w:t>business days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612" w:author="dbayers" w:date="2002-04-11T12:04:00Z">
              <w:r>
                <w:rPr/>
                <w:t>Zone 2:</w:t>
              </w:r>
            </w:ins>
            <w:del w:id="613" w:author="dbayers" w:date="2002-04-11T12:21:00Z">
              <w:r>
                <w:rPr>
                  <w:color w:val="FF0000"/>
                </w:rPr>
                <w:delText xml:space="preserve"> </w:delText>
              </w:r>
            </w:del>
            <w:del w:id="614" w:author="dbayers" w:date="2002-04-11T12:21:00Z">
              <w:r>
                <w:rPr/>
                <w:delText>Low Density</w:delText>
              </w:r>
            </w:del>
            <w:del w:id="615" w:author="dbayers" w:date="2002-04-11T12:36:00Z">
              <w:r>
                <w:rPr/>
                <w:delText>:</w:delText>
              </w:r>
            </w:del>
            <w:r>
              <w:rPr/>
              <w:t xml:space="preserve">  Eight (8) </w:t>
            </w:r>
            <w:del w:id="616" w:author="Teresa Donahue" w:date="2002-04-08T11:02:00Z">
              <w:r>
                <w:rPr/>
                <w:delText>Business Days</w:delText>
              </w:r>
            </w:del>
            <w:ins w:id="617" w:author="Teresa Donahue" w:date="2002-04-08T11:02:00Z">
              <w:r>
                <w:rPr/>
                <w:t>business days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ns w:id="623" w:author="dbayers" w:date="2002-04-11T14:14:00Z"/>
              </w:rPr>
            </w:pPr>
            <w:ins w:id="618" w:author="Teresa Donahue" w:date="2002-04-08T11:32:00Z">
              <w:r>
                <w:rPr/>
                <w:t>Four (</w:t>
              </w:r>
            </w:ins>
            <w:r>
              <w:rPr/>
              <w:t>4</w:t>
            </w:r>
            <w:ins w:id="619" w:author="Teresa Donahue" w:date="2002-04-08T11:32:00Z">
              <w:r>
                <w:rPr/>
                <w:t>)</w:t>
              </w:r>
            </w:ins>
            <w:r>
              <w:rPr/>
              <w:t xml:space="preserve"> hrs. </w:t>
            </w:r>
            <w:del w:id="620" w:author="dbayers" w:date="2002-04-11T14:05:00Z">
              <w:r>
                <w:rPr>
                  <w:strike/>
                  <w:color w:val="FF0000"/>
                </w:rPr>
                <w:delText>High Density</w:delText>
              </w:r>
            </w:del>
            <w:del w:id="621" w:author="dbayers" w:date="2002-04-11T14:05:00Z">
              <w:r>
                <w:rPr/>
                <w:delText xml:space="preserve"> </w:delText>
              </w:r>
            </w:del>
            <w:ins w:id="622" w:author="dbayers" w:date="2002-04-11T14:14:00Z">
              <w:r>
                <w:rPr/>
                <w:t>Zone 1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ns w:id="625" w:author="dbayers" w:date="2002-04-11T14:14:00Z"/>
              </w:rPr>
            </w:pPr>
            <w:ins w:id="624" w:author="dbayers" w:date="2002-04-11T14:14:00Z">
              <w:r>
                <w:rPr/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626" w:author="Teresa Donahue" w:date="2002-04-08T11:32:00Z">
              <w:r>
                <w:rPr/>
                <w:t>Four (</w:t>
              </w:r>
            </w:ins>
            <w:r>
              <w:rPr/>
              <w:t>4</w:t>
            </w:r>
            <w:ins w:id="627" w:author="Teresa Donahue" w:date="2002-04-08T11:33:00Z">
              <w:r>
                <w:rPr/>
                <w:t>)</w:t>
              </w:r>
            </w:ins>
            <w:r>
              <w:rPr/>
              <w:t xml:space="preserve"> hrs. </w:t>
            </w:r>
            <w:del w:id="628" w:author="dbayers" w:date="2002-04-11T14:05:00Z">
              <w:r>
                <w:rPr>
                  <w:strike/>
                  <w:color w:val="FF0000"/>
                </w:rPr>
                <w:delText>Low Density</w:delText>
              </w:r>
            </w:del>
            <w:ins w:id="629" w:author="dbayers" w:date="2002-04-11T14:14:00Z">
              <w:r>
                <w:rPr>
                  <w:strike/>
                  <w:color w:val="FF0000"/>
                </w:rPr>
                <w:t xml:space="preserve"> </w:t>
              </w:r>
            </w:ins>
            <w:ins w:id="630" w:author="dbayers" w:date="2002-04-11T14:14:00Z">
              <w:r>
                <w:rPr/>
                <w:t>Zone 2</w:t>
              </w:r>
            </w:ins>
            <w:del w:id="631" w:author="dbayers" w:date="2002-04-11T14:05:00Z">
              <w:r>
                <w:rPr/>
                <w:delText xml:space="preserve"> </w:delText>
              </w:r>
            </w:del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or mo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632" w:author="Teresa Donahue" w:date="2002-04-08T11:33:00Z">
              <w:r>
                <w:rPr/>
                <w:t>Four (</w:t>
              </w:r>
            </w:ins>
            <w:r>
              <w:rPr/>
              <w:t>4</w:t>
            </w:r>
            <w:ins w:id="633" w:author="Teresa Donahue" w:date="2002-04-08T11:33:00Z">
              <w:r>
                <w:rPr/>
                <w:t>)</w:t>
              </w:r>
            </w:ins>
            <w:r>
              <w:rPr/>
              <w:t xml:space="preserve"> hrs.</w:t>
            </w:r>
          </w:p>
        </w:tc>
      </w:tr>
    </w:tbl>
    <w:p>
      <w:pPr>
        <w:pStyle w:val="Indent1"/>
        <w:widowControl/>
        <w:tabs>
          <w:tab w:val="clear" w:pos="1260"/>
        </w:tabs>
        <w:ind w:left="-720" w:hanging="0"/>
        <w:jc w:val="left"/>
        <w:rPr>
          <w:b/>
          <w:b/>
        </w:rPr>
      </w:pPr>
      <w:r>
        <w:rPr>
          <w:b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430"/>
        <w:gridCol w:w="2610"/>
        <w:gridCol w:w="1890"/>
      </w:tblGrid>
      <w:tr>
        <w:trPr/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bundled Packet Switching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rPr/>
            </w:pPr>
            <w:r>
              <w:rPr/>
              <w:t>Design changes – 8 Business day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rPr/>
            </w:pPr>
            <w:r>
              <w:rPr/>
              <w:t>Non-design changes – 5 Business day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/>
            </w:pPr>
            <w:r>
              <w:rPr/>
              <w:t>Service changes – 5 Business days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service request – 10 Business day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del w:id="634" w:author="Teresa Donahue" w:date="2002-04-08T11:33:00Z">
              <w:r>
                <w:rPr/>
                <w:delText>24</w:delText>
              </w:r>
            </w:del>
            <w:ins w:id="635" w:author="Teresa Donahue" w:date="2002-04-08T11:33:00Z">
              <w:r>
                <w:rPr/>
                <w:t>Twenty-four (24)</w:t>
              </w:r>
            </w:ins>
            <w:r>
              <w:rPr/>
              <w:t xml:space="preserve"> hr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810" w:hanging="0"/>
        <w:rPr/>
      </w:pPr>
      <w:r>
        <w:rPr/>
      </w:r>
    </w:p>
    <w:p>
      <w:pPr>
        <w:pStyle w:val="TextBody"/>
        <w:rPr>
          <w:b/>
          <w:b/>
          <w:ins w:id="636" w:author="dbayers" w:date="2002-04-05T14:13:00Z"/>
        </w:rPr>
      </w:pPr>
      <w:r>
        <w:rPr>
          <w:b/>
        </w:rPr>
        <w:t>4.0</w:t>
        <w:tab/>
        <w:t>Unbundled Dark Fiber Interval Table:</w:t>
      </w:r>
    </w:p>
    <w:p>
      <w:pPr>
        <w:pStyle w:val="TextBody"/>
        <w:rPr>
          <w:b/>
          <w:b/>
        </w:rPr>
      </w:pPr>
      <w:ins w:id="637" w:author="dbayers" w:date="2002-04-05T14:13:00Z">
        <w:r>
          <w:rPr/>
          <w:t>Installation Guidelines apply where facilities/network capacity is in place, on Qwest-owned, in region facilities.  Where non-Qwest locations are involved, intervals are handled on an Individual Case Basis – (ICB</w:t>
        </w:r>
      </w:ins>
      <w:ins w:id="638" w:author="Teresa Donahue" w:date="2002-04-08T14:19:00Z">
        <w:r>
          <w:rPr/>
          <w:t>).</w:t>
        </w:r>
      </w:ins>
      <w:r>
        <w:rPr>
          <w:rStyle w:val="FootnoteCharacters"/>
          <w:rStyle w:val="FootnoteAnchor"/>
        </w:rPr>
        <w:footnoteReference w:id="14"/>
      </w:r>
    </w:p>
    <w:tbl>
      <w:tblPr>
        <w:tblW w:w="1116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685"/>
        <w:gridCol w:w="1642"/>
        <w:gridCol w:w="1778"/>
        <w:gridCol w:w="1915"/>
        <w:gridCol w:w="1847"/>
      </w:tblGrid>
      <w:tr>
        <w:trPr/>
        <w:tc>
          <w:tcPr>
            <w:tcW w:w="229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168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keepNext w:val="false"/>
              <w:ind w:right="-18" w:hanging="0"/>
              <w:rPr/>
            </w:pPr>
            <w:r>
              <w:rPr/>
              <w:t>Activity/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8" w:hanging="0"/>
              <w:rPr>
                <w:b/>
                <w:b/>
              </w:rPr>
            </w:pPr>
            <w:r>
              <w:rPr>
                <w:b/>
              </w:rPr>
              <w:t>Features</w:t>
            </w:r>
          </w:p>
        </w:tc>
        <w:tc>
          <w:tcPr>
            <w:tcW w:w="1642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1778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FOC Guidelines</w:t>
            </w:r>
          </w:p>
        </w:tc>
        <w:tc>
          <w:tcPr>
            <w:tcW w:w="191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Guidelines</w:t>
            </w:r>
          </w:p>
        </w:tc>
        <w:tc>
          <w:tcPr>
            <w:tcW w:w="184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uidelines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ark Fibe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Initial Record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Inquiry (IRI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(simple &amp; complex)</w:t>
            </w:r>
          </w:p>
        </w:tc>
        <w:tc>
          <w:tcPr>
            <w:tcW w:w="1685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en (10) </w:t>
            </w:r>
            <w:del w:id="639" w:author="Teresa Donahue" w:date="2002-04-08T11:02:00Z">
              <w:r>
                <w:rPr/>
                <w:delText>Business Days</w:delText>
              </w:r>
            </w:del>
            <w:ins w:id="640" w:author="Teresa Donahue" w:date="2002-04-08T11:02:00Z">
              <w:r>
                <w:rPr/>
                <w:t>business days</w:t>
              </w:r>
            </w:ins>
          </w:p>
        </w:tc>
        <w:tc>
          <w:tcPr>
            <w:tcW w:w="184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229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ield Verific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And Quo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repar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(FV</w:t>
            </w:r>
            <w:del w:id="641" w:author="Brett Fesler" w:date="2002-03-28T16:06:00Z">
              <w:r>
                <w:rPr>
                  <w:b/>
                </w:rPr>
                <w:delText>OP</w:delText>
              </w:r>
            </w:del>
            <w:ins w:id="642" w:author="Brett Fesler" w:date="2002-03-28T16:06:00Z">
              <w:r>
                <w:rPr>
                  <w:b/>
                </w:rPr>
                <w:t>QP</w:t>
              </w:r>
            </w:ins>
            <w:r>
              <w:rPr>
                <w:b/>
              </w:rPr>
              <w:t>)</w:t>
            </w:r>
            <w:r>
              <w:rPr>
                <w:rStyle w:val="FootnoteCharacters"/>
                <w:rStyle w:val="FootnoteAnchor"/>
                <w:b/>
              </w:rPr>
              <w:footnoteReference w:id="15"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wenty (20) </w:t>
            </w:r>
            <w:del w:id="643" w:author="Teresa Donahue" w:date="2002-04-08T11:02:00Z">
              <w:r>
                <w:rPr/>
                <w:delText>Business Days</w:delText>
              </w:r>
            </w:del>
            <w:ins w:id="644" w:author="Teresa Donahue" w:date="2002-04-08T11:02:00Z">
              <w:r>
                <w:rPr/>
                <w:t>business days</w:t>
              </w:r>
            </w:ins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>
          <w:trHeight w:val="1052" w:hRule="atLeast"/>
        </w:trPr>
        <w:tc>
          <w:tcPr>
            <w:tcW w:w="22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rovisioning (non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FV</w:t>
            </w:r>
            <w:del w:id="645" w:author="Brett Fesler" w:date="2002-03-28T16:06:00Z">
              <w:r>
                <w:rPr>
                  <w:b/>
                </w:rPr>
                <w:delText>OP</w:delText>
              </w:r>
            </w:del>
            <w:ins w:id="646" w:author="Brett Fesler" w:date="2002-03-28T16:06:00Z">
              <w:r>
                <w:rPr>
                  <w:b/>
                </w:rPr>
                <w:t>QP</w:t>
              </w:r>
            </w:ins>
            <w:r>
              <w:rPr>
                <w:rStyle w:val="FootnoteCharacters"/>
                <w:rStyle w:val="FootnoteAnchor"/>
                <w:b/>
              </w:rPr>
              <w:footnoteReference w:id="16"/>
            </w:r>
            <w:r>
              <w:rPr>
                <w:b/>
              </w:rPr>
              <w:t xml:space="preserve"> requests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wenty (20) </w:t>
            </w:r>
            <w:del w:id="647" w:author="Teresa Donahue" w:date="2002-04-08T11:02:00Z">
              <w:r>
                <w:rPr/>
                <w:delText>Business Days</w:delText>
              </w:r>
            </w:del>
            <w:ins w:id="648" w:author="Teresa Donahue" w:date="2002-04-08T11:02:00Z">
              <w:r>
                <w:rPr/>
                <w:t>business days</w:t>
              </w:r>
            </w:ins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del w:id="649" w:author="Brett Fesler" w:date="2002-03-28T16:06:00Z">
              <w:r>
                <w:rPr>
                  <w:b/>
                </w:rPr>
                <w:delText>OC3 and Higher</w:delText>
              </w:r>
            </w:del>
            <w:r>
              <w:rPr>
                <w:rStyle w:val="FootnoteCharacters"/>
                <w:rStyle w:val="FootnoteAnchor"/>
                <w:b/>
              </w:rPr>
              <w:footnoteReference w:id="17"/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tru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650" w:author="Brett Fesler" w:date="2002-03-28T16:06:00Z">
              <w:r>
                <w:rPr/>
                <w:delText>N/A</w:delText>
              </w:r>
            </w:del>
          </w:p>
        </w:tc>
        <w:tc>
          <w:tcPr>
            <w:tcW w:w="1915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651" w:author="dbayers" w:date="2002-04-05T15:07:00Z">
              <w:r>
                <w:rPr/>
                <w:delText>ICB</w:delText>
              </w:r>
            </w:del>
          </w:p>
        </w:tc>
        <w:tc>
          <w:tcPr>
            <w:tcW w:w="1847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tru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-810" w:hanging="0"/>
        <w:rPr>
          <w:del w:id="653" w:author="Brett Fesler" w:date="2002-03-28T16:06:00Z"/>
        </w:rPr>
      </w:pPr>
      <w:del w:id="652" w:author="Brett Fesler" w:date="2002-03-28T16:06:00Z">
        <w:r>
          <w:rPr/>
        </w:r>
      </w:del>
      <w:r>
        <w:br w:type="page"/>
      </w:r>
    </w:p>
    <w:p>
      <w:pPr>
        <w:pStyle w:val="Normal"/>
        <w:rPr>
          <w:b/>
          <w:b/>
          <w:ins w:id="654" w:author="mwhitt" w:date="2002-04-04T14:00:00Z"/>
        </w:rPr>
      </w:pPr>
      <w:r>
        <w:rPr>
          <w:b/>
        </w:rPr>
        <w:t>5.0</w:t>
        <w:tab/>
        <w:t>Unbundled Network Elements Platform (UNE-P) Service Interval Table:</w:t>
      </w:r>
    </w:p>
    <w:p>
      <w:pPr>
        <w:pStyle w:val="Heading1"/>
        <w:rPr/>
      </w:pPr>
      <w:ins w:id="655" w:author="mwhitt" w:date="2002-04-04T14:00:00Z">
        <w:r>
          <w:rPr/>
          <w:t>For UNE-P POTS, Saturday due dates are available under the following circumstances</w:t>
        </w:r>
      </w:ins>
      <w:r>
        <w:rPr/>
        <w:t>:</w:t>
      </w:r>
      <w:r>
        <w:rPr>
          <w:rStyle w:val="FootnoteCharacters"/>
          <w:rStyle w:val="FootnoteAnchor"/>
        </w:rPr>
        <w:footnoteReference w:id="18"/>
      </w:r>
    </w:p>
    <w:p>
      <w:pPr>
        <w:pStyle w:val="TextBody"/>
        <w:rPr>
          <w:ins w:id="657" w:author="mwhitt" w:date="2002-04-04T14:01:00Z"/>
        </w:rPr>
      </w:pPr>
      <w:ins w:id="656" w:author="mwhitt" w:date="2002-04-04T14:01:00Z">
        <w:r>
          <w:rPr/>
          <w:t>The Saturday Desired Due Date (DDD) must be at least the standard interval.</w:t>
        </w:r>
      </w:ins>
    </w:p>
    <w:p>
      <w:pPr>
        <w:pStyle w:val="TextBody"/>
        <w:rPr>
          <w:ins w:id="659" w:author="mwhitt" w:date="2002-04-04T14:01:00Z"/>
        </w:rPr>
      </w:pPr>
      <w:ins w:id="658" w:author="mwhitt" w:date="2002-04-04T14:01:00Z">
        <w:r>
          <w:rPr/>
          <w:t>For dispatched orders, a Saturday appointment must be available and reserved in Appointment Scheduler.</w:t>
        </w:r>
      </w:ins>
    </w:p>
    <w:p>
      <w:pPr>
        <w:pStyle w:val="Header"/>
        <w:tabs>
          <w:tab w:val="clear" w:pos="4320"/>
          <w:tab w:val="clear" w:pos="8640"/>
        </w:tabs>
        <w:rPr>
          <w:ins w:id="663" w:author="mwhitt" w:date="2002-04-04T14:01:00Z"/>
        </w:rPr>
      </w:pPr>
      <w:ins w:id="660" w:author="mwhitt" w:date="2002-04-04T14:01:00Z">
        <w:r>
          <w:rPr/>
          <w:t xml:space="preserve">For UNE-P POTS non-dispatched orders, Saturday is counted as part of the standard installation interval, even if a Saturday due date is not desired.  For example: when the standard interval is 2 </w:t>
        </w:r>
      </w:ins>
      <w:ins w:id="661" w:author="Teresa Donahue" w:date="2002-04-08T11:19:00Z">
        <w:r>
          <w:rPr/>
          <w:t xml:space="preserve">(two) </w:t>
        </w:r>
      </w:ins>
      <w:ins w:id="662" w:author="mwhitt" w:date="2002-04-04T14:01:00Z">
        <w:r>
          <w:rPr/>
          <w:t>business days, an LSR submitted on a Friday morning may have a due date as early as the following Monday.</w:t>
        </w:r>
      </w:ins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240"/>
        <w:gridCol w:w="2160"/>
      </w:tblGrid>
      <w:tr>
        <w:trPr>
          <w:tblHeader w:val="true"/>
          <w:trHeight w:val="612" w:hRule="atLeast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</w:t>
            </w:r>
            <w:del w:id="664" w:author="mwhitt" w:date="2002-04-04T14:02:00Z">
              <w:r>
                <w:rPr>
                  <w:b/>
                </w:rPr>
                <w:delText xml:space="preserve"> ‘New’-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del w:id="666" w:author="mwhitt" w:date="2002-04-04T14:02:00Z"/>
              </w:rPr>
            </w:pPr>
            <w:del w:id="665" w:author="mwhitt" w:date="2002-04-04T14:02:00Z">
              <w:r>
                <w:rPr/>
                <w:delText>Soft Dial Tone (SDT)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ns w:id="668" w:author="mwhitt" w:date="2002-04-04T14:02:00Z"/>
              </w:rPr>
            </w:pPr>
            <w:del w:id="667" w:author="mwhitt" w:date="2002-04-04T14:02:00Z">
              <w:r>
                <w:rPr/>
                <w:delText>[Where available]</w:delText>
              </w:r>
            </w:del>
          </w:p>
          <w:p>
            <w:pPr>
              <w:pStyle w:val="Normal"/>
              <w:rPr>
                <w:del w:id="675" w:author="mwhitt" w:date="2002-04-04T14:02:00Z"/>
              </w:rPr>
            </w:pPr>
            <w:ins w:id="669" w:author="mwhitt" w:date="2002-04-04T14:02:00Z">
              <w:r>
                <w:rPr/>
                <w:t>New Installs</w:t>
              </w:r>
            </w:ins>
            <w:ins w:id="670" w:author="dbayers" w:date="2002-04-08T16:38:00Z">
              <w:r>
                <w:rPr/>
                <w:t>,</w:t>
              </w:r>
            </w:ins>
            <w:ins w:id="671" w:author="mwhitt" w:date="2002-04-04T14:02:00Z">
              <w:r>
                <w:rPr/>
                <w:t xml:space="preserve"> Address Changes, or</w:t>
              </w:r>
            </w:ins>
            <w:r>
              <w:rPr/>
              <w:t xml:space="preserve"> </w:t>
            </w:r>
            <w:ins w:id="672" w:author="mwhitt" w:date="2002-04-04T14:02:00Z">
              <w:r>
                <w:rPr/>
                <w:t>Change Requests adding new lines</w:t>
              </w:r>
            </w:ins>
            <w:ins w:id="673" w:author="dbayers" w:date="2002-04-08T16:38:00Z">
              <w:r>
                <w:rPr/>
                <w:t>.</w:t>
              </w:r>
            </w:ins>
            <w:ins w:id="674" w:author="dbayers" w:date="2002-04-05T14:57:00Z">
              <w:r>
                <w:rPr>
                  <w:rStyle w:val="FootnoteCharacters"/>
                  <w:rStyle w:val="FootnoteAnchor"/>
                  <w:b/>
                </w:rPr>
                <w:footnoteReference w:id="19"/>
              </w:r>
            </w:ins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hanging="0"/>
              <w:rPr>
                <w:b/>
                <w:b/>
              </w:rPr>
            </w:pPr>
            <w:r>
              <w:rPr>
                <w:b/>
              </w:rPr>
              <w:t>Facility Check indicates "AVAILABLE (SDT)" and DISPATCH "NO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ns w:id="677" w:author="mwhitt" w:date="2002-04-04T14:03:00Z"/>
              </w:rPr>
            </w:pPr>
            <w:del w:id="676" w:author="mwhitt" w:date="2002-04-04T14:03:00Z">
              <w:r>
                <w:rPr/>
                <w:delText>Two (2) Business Days (regardless of the time of day the request is received)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ins w:id="678" w:author="mwhitt" w:date="2002-04-04T14:03:00Z">
              <w:r>
                <w:rPr/>
                <w:t xml:space="preserve">Three (3) </w:t>
              </w:r>
            </w:ins>
            <w:ins w:id="679" w:author="Teresa Donahue" w:date="2002-04-08T11:03:00Z">
              <w:r>
                <w:rPr/>
                <w:t>b</w:t>
              </w:r>
            </w:ins>
            <w:ins w:id="680" w:author="mwhitt" w:date="2002-04-04T14:03:00Z">
              <w:r>
                <w:rPr/>
                <w:t xml:space="preserve">usiness </w:t>
              </w:r>
            </w:ins>
            <w:ins w:id="681" w:author="Teresa Donahue" w:date="2002-04-08T11:03:00Z">
              <w:r>
                <w:rPr/>
                <w:t>d</w:t>
              </w:r>
            </w:ins>
            <w:ins w:id="682" w:author="mwhitt" w:date="2002-04-04T14:03:00Z">
              <w:r>
                <w:rPr/>
                <w:t>ays</w:t>
              </w:r>
            </w:ins>
            <w:r>
              <w:rPr>
                <w:rStyle w:val="FootnoteCharacters"/>
                <w:rStyle w:val="FootnoteAnchor"/>
              </w:rPr>
              <w:footnoteReference w:id="20"/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683" w:author="Teresa Donahue" w:date="2002-04-08T11:29:00Z">
              <w:r>
                <w:rPr/>
                <w:delText>24</w:delText>
              </w:r>
            </w:del>
            <w:ins w:id="684" w:author="Teresa Donahue" w:date="2002-04-08T11:29:00Z">
              <w:r>
                <w:rPr/>
                <w:t>Twenty-four (24)</w:t>
              </w:r>
            </w:ins>
            <w:r>
              <w:rPr/>
              <w:t xml:space="preserve">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del w:id="685" w:author="Teresa Donahue" w:date="2002-04-08T11:25:00Z">
              <w:r>
                <w:rPr/>
                <w:delText>48</w:delText>
              </w:r>
            </w:del>
            <w:ins w:id="686" w:author="Teresa Donahue" w:date="2002-04-08T11:25:00Z">
              <w:r>
                <w:rPr/>
                <w:t>Forty-eight (48)</w:t>
              </w:r>
            </w:ins>
            <w:r>
              <w:rPr/>
              <w:t xml:space="preserve">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del w:id="688" w:author="mwhitt" w:date="2002-04-04T14:03:00Z"/>
              </w:rPr>
            </w:pPr>
            <w:del w:id="687" w:author="mwhitt" w:date="2002-04-04T14:03:00Z">
              <w:r>
                <w:rPr>
                  <w:b/>
                </w:rPr>
                <w:delText>UNE-P POTS ‘New’-Residence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del w:id="690" w:author="mwhitt" w:date="2002-04-04T14:03:00Z"/>
              </w:rPr>
            </w:pPr>
            <w:del w:id="689" w:author="mwhitt" w:date="2002-04-04T14:03:00Z">
              <w:r>
                <w:rPr/>
                <w:delText>Flow Through, Fully Electronic (N, T Orders)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del w:id="691" w:author="mwhitt" w:date="2002-04-04T14:03:00Z">
              <w:r>
                <w:rPr>
                  <w:rFonts w:eastAsia="Arial"/>
                </w:rPr>
                <w:delText xml:space="preserve"> </w:delText>
              </w:r>
            </w:del>
            <w:del w:id="692" w:author="mwhitt" w:date="2002-04-04T14:03:00Z">
              <w:r>
                <w:rPr>
                  <w:b/>
                </w:rPr>
                <w:delText>Facility Check indicates “AVAILABLE” and DISPATCH “NO”</w:delText>
              </w:r>
            </w:del>
            <w:r>
              <w:rPr>
                <w:rStyle w:val="FootnoteCharacters"/>
                <w:rStyle w:val="FootnoteAnchor"/>
                <w:b/>
              </w:rPr>
              <w:footnoteReference w:id="21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del w:id="693" w:author="mwhitt" w:date="2002-04-04T14:03:00Z">
              <w:r>
                <w:rPr/>
                <w:delText>1 to 39 Lines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694" w:author="mwhitt" w:date="2002-04-04T14:03:00Z">
              <w:r>
                <w:rPr/>
                <w:delText>Three (3) Business Days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del w:id="696" w:author="mwhitt" w:date="2002-04-04T14:03:00Z"/>
              </w:rPr>
            </w:pPr>
            <w:del w:id="695" w:author="mwhitt" w:date="2002-04-04T14:03:00Z">
              <w:r>
                <w:rPr/>
                <w:delText>24 hrs OOS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del w:id="697" w:author="mwhitt" w:date="2002-04-04T14:03:00Z">
              <w:r>
                <w:rPr/>
                <w:delText>48</w:delText>
              </w:r>
            </w:del>
            <w:ins w:id="698" w:author="Teresa Donahue" w:date="2002-04-08T11:25:00Z">
              <w:del w:id="699" w:author="dbayers" w:date="2002-04-18T08:44:00Z">
                <w:r>
                  <w:rPr/>
                  <w:delText>Forty-eight (48)</w:delText>
                </w:r>
              </w:del>
            </w:ins>
            <w:del w:id="700" w:author="mwhitt" w:date="2002-04-04T14:03:00Z">
              <w:r>
                <w:rPr/>
                <w:delText xml:space="preserve"> hrs AS</w:delText>
              </w:r>
            </w:del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del w:id="701" w:author="mwhitt" w:date="2002-04-04T14:03:00Z">
              <w:r>
                <w:rPr/>
                <w:delText>40 or more Lines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702" w:author="mwhitt" w:date="2002-04-04T14:03:00Z">
              <w:r>
                <w:rPr/>
                <w:delText>ICB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del w:id="704" w:author="mwhitt" w:date="2002-04-04T14:03:00Z"/>
              </w:rPr>
            </w:pPr>
            <w:del w:id="703" w:author="mwhitt" w:date="2002-04-04T14:03:00Z">
              <w:r>
                <w:rPr/>
                <w:delText>24 hrs OOS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del w:id="705" w:author="mwhitt" w:date="2002-04-04T14:03:00Z">
              <w:r>
                <w:rPr/>
                <w:delText>48 hrs AS</w:delText>
              </w:r>
            </w:del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del w:id="707" w:author="mwhitt" w:date="2002-04-04T14:03:00Z"/>
              </w:rPr>
            </w:pPr>
            <w:del w:id="706" w:author="mwhitt" w:date="2002-04-04T14:03:00Z">
              <w:r>
                <w:rPr>
                  <w:b/>
                </w:rPr>
                <w:delText>UNE-P POTS ‘New’-Business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del w:id="709" w:author="mwhitt" w:date="2002-04-04T14:03:00Z"/>
              </w:rPr>
            </w:pPr>
            <w:del w:id="708" w:author="mwhitt" w:date="2002-04-04T14:03:00Z">
              <w:r>
                <w:rPr/>
                <w:delText>Flow Through, Fully Electronic (N, T Orders)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del w:id="710" w:author="mwhitt" w:date="2002-04-04T14:03:00Z">
              <w:r>
                <w:rPr>
                  <w:rFonts w:eastAsia="Arial"/>
                </w:rPr>
                <w:delText xml:space="preserve"> </w:delText>
              </w:r>
            </w:del>
            <w:del w:id="711" w:author="mwhitt" w:date="2002-04-04T14:03:00Z">
              <w:r>
                <w:rPr>
                  <w:b/>
                </w:rPr>
                <w:delText>Facility Check indicates “AVAILABLE” and DISPATCH “NO”</w:delText>
              </w:r>
            </w:del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del w:id="712" w:author="mwhitt" w:date="2002-04-04T14:03:00Z">
              <w:r>
                <w:rPr/>
                <w:delText>1 to 19 Lines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713" w:author="mwhitt" w:date="2002-04-04T14:03:00Z">
              <w:r>
                <w:rPr/>
                <w:delText>Three (3) Business Days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del w:id="715" w:author="mwhitt" w:date="2002-04-04T14:03:00Z"/>
              </w:rPr>
            </w:pPr>
            <w:del w:id="714" w:author="mwhitt" w:date="2002-04-04T14:03:00Z">
              <w:r>
                <w:rPr/>
                <w:delText>24 hrs OOS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del w:id="716" w:author="mwhitt" w:date="2002-04-04T14:03:00Z">
              <w:r>
                <w:rPr/>
                <w:delText>48 hrs AS</w:delText>
              </w:r>
            </w:del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717" w:author="mwhitt" w:date="2002-04-04T14:03:00Z">
              <w:r>
                <w:rPr/>
                <w:delText>20-39 Lines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718" w:author="mwhitt" w:date="2002-04-04T14:03:00Z">
              <w:r>
                <w:rPr/>
                <w:delText>Four (4) Business Days or next available due date thereafter as indicated by Appointment Scheduler.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del w:id="720" w:author="mwhitt" w:date="2002-04-04T14:03:00Z"/>
              </w:rPr>
            </w:pPr>
            <w:del w:id="719" w:author="mwhitt" w:date="2002-04-04T14:03:00Z">
              <w:r>
                <w:rPr/>
                <w:delText>24 hrs OOS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721" w:author="mwhitt" w:date="2002-04-04T14:03:00Z">
              <w:r>
                <w:rPr/>
                <w:delText>48 hrs AS</w:delText>
              </w:r>
            </w:del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del w:id="722" w:author="mwhitt" w:date="2002-04-04T14:03:00Z">
              <w:r>
                <w:rPr/>
                <w:delText>40 or more Lines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723" w:author="mwhitt" w:date="2002-04-04T14:03:00Z">
              <w:r>
                <w:rPr/>
                <w:delText>ICB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del w:id="725" w:author="mwhitt" w:date="2002-04-04T14:03:00Z"/>
              </w:rPr>
            </w:pPr>
            <w:del w:id="724" w:author="mwhitt" w:date="2002-04-04T14:03:00Z">
              <w:r>
                <w:rPr/>
                <w:delText>24 hrs OOS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del w:id="726" w:author="mwhitt" w:date="2002-04-04T14:03:00Z">
              <w:r>
                <w:rPr/>
                <w:delText>48 hrs AS</w:delText>
              </w:r>
            </w:del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727" w:author="mwhitt" w:date="2002-04-04T14:04:00Z">
              <w:r>
                <w:rPr/>
                <w:t>Addition, removal, or change of  CO Features, PIC/LPIC change, number changes without inward line activity, or hunting changes without inward line activity</w:t>
              </w:r>
            </w:ins>
            <w:r>
              <w:rPr>
                <w:rStyle w:val="FootnoteCharacters"/>
                <w:rStyle w:val="FootnoteAnchor"/>
              </w:rPr>
              <w:footnoteReference w:id="22"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del w:id="729" w:author="mwhitt" w:date="2002-04-04T14:04:00Z"/>
              </w:rPr>
            </w:pPr>
            <w:del w:id="728" w:author="mwhitt" w:date="2002-04-04T14:04:00Z">
              <w:r>
                <w:rPr>
                  <w:b/>
                </w:rPr>
                <w:delText>UNE-P POTS ‘New’-Residence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del w:id="730" w:author="mwhitt" w:date="2002-04-04T14:04:00Z">
              <w:r>
                <w:rPr/>
                <w:delText>Simple CO Features, or Number Changes without inward line activity, or Hunting changes without inward line activity</w:delText>
              </w:r>
            </w:del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del w:id="731" w:author="mwhitt" w:date="2002-04-04T14:04:00Z">
              <w:r>
                <w:rPr/>
                <w:delText>1 to 39 Lines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732" w:author="Teresa Donahue" w:date="2002-04-08T11:29:00Z">
              <w:r>
                <w:rPr/>
                <w:delText>24</w:delText>
              </w:r>
            </w:del>
            <w:ins w:id="733" w:author="Teresa Donahue" w:date="2002-04-08T11:29:00Z">
              <w:r>
                <w:rPr/>
                <w:t>Twenty-four (24)</w:t>
              </w:r>
            </w:ins>
            <w:r>
              <w:rPr/>
              <w:t xml:space="preserve">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del w:id="734" w:author="Teresa Donahue" w:date="2002-04-08T11:25:00Z">
              <w:r>
                <w:rPr/>
                <w:delText>48</w:delText>
              </w:r>
            </w:del>
            <w:ins w:id="735" w:author="Teresa Donahue" w:date="2002-04-08T11:25:00Z">
              <w:r>
                <w:rPr/>
                <w:t>Forty-eight (48)</w:t>
              </w:r>
            </w:ins>
            <w:r>
              <w:rPr/>
              <w:t xml:space="preserve">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736" w:author="mwhitt" w:date="2002-04-04T14:04:00Z">
              <w:r>
                <w:rPr/>
                <w:delText>40 or more Lines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737" w:author="mwhitt" w:date="2002-04-04T14:04:00Z">
              <w:r>
                <w:rPr/>
                <w:delText>ICB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del w:id="739" w:author="mwhitt" w:date="2002-04-04T14:05:00Z"/>
              </w:rPr>
            </w:pPr>
            <w:del w:id="738" w:author="mwhitt" w:date="2002-04-04T14:05:00Z">
              <w:r>
                <w:rPr/>
                <w:delText>24 hrs OOS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740" w:author="mwhitt" w:date="2002-04-04T14:05:00Z">
              <w:r>
                <w:rPr/>
                <w:delText>48 hrs AS</w:delText>
              </w:r>
            </w:del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del w:id="742" w:author="mwhitt" w:date="2002-04-04T14:05:00Z"/>
              </w:rPr>
            </w:pPr>
            <w:del w:id="741" w:author="mwhitt" w:date="2002-04-04T14:05:00Z">
              <w:r>
                <w:rPr>
                  <w:b/>
                </w:rPr>
                <w:delText>UNE-P POTS ‘New’-Business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del w:id="743" w:author="mwhitt" w:date="2002-04-04T14:05:00Z">
              <w:r>
                <w:rPr/>
                <w:delText>Simple CO Features, or Number Changes without inward line activity, or Hunting changes without inward line activity</w:delText>
              </w:r>
            </w:del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del w:id="744" w:author="mwhitt" w:date="2002-04-04T14:05:00Z">
              <w:r>
                <w:rPr/>
                <w:delText>1 to 19 Lines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745" w:author="mwhitt" w:date="2002-04-04T14:05:00Z">
              <w:r>
                <w:rPr/>
                <w:delText>Three (3) Business Days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del w:id="747" w:author="mwhitt" w:date="2002-04-04T14:05:00Z"/>
              </w:rPr>
            </w:pPr>
            <w:del w:id="746" w:author="mwhitt" w:date="2002-04-04T14:05:00Z">
              <w:r>
                <w:rPr/>
                <w:delText>24 hrs OOS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del w:id="748" w:author="mwhitt" w:date="2002-04-04T14:05:00Z">
              <w:r>
                <w:rPr/>
                <w:delText>48 hrs AS</w:delText>
              </w:r>
            </w:del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749" w:author="mwhitt" w:date="2002-04-04T14:05:00Z">
              <w:r>
                <w:rPr/>
                <w:delText>20-39 Lines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750" w:author="mwhitt" w:date="2002-04-04T14:05:00Z">
              <w:r>
                <w:rPr/>
                <w:delText>Four (4) Business Days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del w:id="752" w:author="mwhitt" w:date="2002-04-04T14:05:00Z"/>
              </w:rPr>
            </w:pPr>
            <w:del w:id="751" w:author="mwhitt" w:date="2002-04-04T14:05:00Z">
              <w:r>
                <w:rPr/>
                <w:delText>24 hrs OOS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753" w:author="mwhitt" w:date="2002-04-04T14:05:00Z">
              <w:r>
                <w:rPr/>
                <w:delText>48 hrs AS</w:delText>
              </w:r>
            </w:del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del w:id="754" w:author="mwhitt" w:date="2002-04-04T14:05:00Z">
              <w:r>
                <w:rPr/>
                <w:delText>40 or more Lines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755" w:author="mwhitt" w:date="2002-04-04T14:05:00Z">
              <w:r>
                <w:rPr/>
                <w:delText>ICB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del w:id="757" w:author="mwhitt" w:date="2002-04-04T14:05:00Z"/>
              </w:rPr>
            </w:pPr>
            <w:del w:id="756" w:author="mwhitt" w:date="2002-04-04T14:05:00Z">
              <w:r>
                <w:rPr/>
                <w:delText>24 hrs OOS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del w:id="758" w:author="mwhitt" w:date="2002-04-04T14:05:00Z">
              <w:r>
                <w:rPr/>
                <w:delText>48 hrs AS</w:delText>
              </w:r>
            </w:del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</w:t>
            </w:r>
            <w:del w:id="759" w:author="mwhitt" w:date="2002-04-04T14:05:00Z">
              <w:r>
                <w:rPr>
                  <w:b/>
                </w:rPr>
                <w:delText xml:space="preserve"> ‘New’-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ns w:id="760" w:author="mwhitt" w:date="2002-04-04T14:06:00Z"/>
              </w:rPr>
            </w:pPr>
            <w:r>
              <w:rPr/>
              <w:t>Suspend/Restor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ns w:id="762" w:author="mwhitt" w:date="2002-04-04T14:06:00Z"/>
              </w:rPr>
            </w:pPr>
            <w:ins w:id="761" w:author="mwhitt" w:date="2002-04-04T14:06:00Z">
              <w:r>
                <w:rPr/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ins w:id="763" w:author="mwhitt" w:date="2002-04-04T14:06:00Z">
              <w:r>
                <w:rPr/>
                <w:t>Deny/Restore</w:t>
              </w:r>
            </w:ins>
            <w:r>
              <w:rPr>
                <w:rStyle w:val="FootnoteCharacters"/>
                <w:rStyle w:val="FootnoteAnchor"/>
              </w:rPr>
              <w:footnoteReference w:id="23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Customers with service placed on “vacation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Next Business Day</w:t>
            </w:r>
            <w:ins w:id="764" w:author="mwhitt" w:date="2002-04-04T14:05:00Z">
              <w:r>
                <w:rPr/>
                <w:t xml:space="preserve"> (includes Saturday)</w:t>
              </w:r>
            </w:ins>
            <w:r>
              <w:rPr>
                <w:rStyle w:val="FootnoteCharacters"/>
                <w:rStyle w:val="FootnoteAnchor"/>
              </w:rPr>
              <w:footnoteReference w:id="24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765" w:author="Teresa Donahue" w:date="2002-04-08T11:30:00Z">
              <w:r>
                <w:rPr/>
                <w:delText>24</w:delText>
              </w:r>
            </w:del>
            <w:ins w:id="766" w:author="Teresa Donahue" w:date="2002-04-08T11:30:00Z">
              <w:r>
                <w:rPr/>
                <w:t>Twenty-four (24)</w:t>
              </w:r>
            </w:ins>
            <w:r>
              <w:rPr/>
              <w:t xml:space="preserve">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reatment for Non-payment issu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Same Business Day </w:t>
            </w:r>
            <w:ins w:id="767" w:author="mwhitt" w:date="2002-04-04T14:06:00Z">
              <w:r>
                <w:rPr/>
                <w:t>if request received before noon MT, otherwise next business day (includes Saturday)</w:t>
              </w:r>
            </w:ins>
            <w:r>
              <w:rPr>
                <w:rStyle w:val="FootnoteCharacters"/>
                <w:rStyle w:val="FootnoteAnchor"/>
              </w:rPr>
              <w:footnoteReference w:id="25"/>
            </w:r>
            <w:del w:id="768" w:author="mwhitt" w:date="2002-04-04T14:06:00Z">
              <w:r>
                <w:rPr/>
                <w:delText>as payment receipt validated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769" w:author="Teresa Donahue" w:date="2002-04-08T11:30:00Z">
              <w:r>
                <w:rPr/>
                <w:delText>24</w:delText>
              </w:r>
            </w:del>
            <w:ins w:id="770" w:author="Teresa Donahue" w:date="2002-04-08T11:30:00Z">
              <w:r>
                <w:rPr/>
                <w:t>Twenty-four (24)</w:t>
              </w:r>
            </w:ins>
            <w:r>
              <w:rPr/>
              <w:t xml:space="preserve">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771" w:author="Teresa Donahue" w:date="2002-04-08T11:25:00Z">
              <w:r>
                <w:rPr/>
                <w:delText>48</w:delText>
              </w:r>
            </w:del>
            <w:ins w:id="772" w:author="Teresa Donahue" w:date="2002-04-08T11:25:00Z">
              <w:r>
                <w:rPr/>
                <w:t>Forty-eight (48)</w:t>
              </w:r>
            </w:ins>
            <w:r>
              <w:rPr/>
              <w:t xml:space="preserve">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UNE-P POTS </w:t>
            </w:r>
            <w:del w:id="773" w:author="mwhitt" w:date="2002-04-04T14:07:00Z">
              <w:r>
                <w:rPr>
                  <w:b/>
                </w:rPr>
                <w:delText>‘New’-Residence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Changes with inward line activ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acility Check indicates “AVAILABLE DISP. REQ” and DISPATCH “YES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774" w:author="mwhitt" w:date="2002-04-04T14:07:00Z">
              <w:r>
                <w:rPr/>
                <w:delText>1 to 39 Lines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xt available due date as indicated by Appointment Schedul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ote:</w:t>
            </w:r>
            <w:r>
              <w:rPr/>
              <w:t xml:space="preserve">  Appointment Scheduler minimum default interval is 3 (Three) Business Day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775" w:author="Teresa Donahue" w:date="2002-04-08T11:30:00Z">
              <w:r>
                <w:rPr/>
                <w:delText>24</w:delText>
              </w:r>
            </w:del>
            <w:ins w:id="776" w:author="Teresa Donahue" w:date="2002-04-08T11:30:00Z">
              <w:r>
                <w:rPr/>
                <w:t>Twenty-four (24)</w:t>
              </w:r>
            </w:ins>
            <w:r>
              <w:rPr/>
              <w:t xml:space="preserve">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777" w:author="Teresa Donahue" w:date="2002-04-08T11:25:00Z">
              <w:r>
                <w:rPr/>
                <w:delText>48</w:delText>
              </w:r>
            </w:del>
            <w:ins w:id="778" w:author="Teresa Donahue" w:date="2002-04-08T11:25:00Z">
              <w:r>
                <w:rPr/>
                <w:t>Forty-eight (48)</w:t>
              </w:r>
            </w:ins>
            <w:r>
              <w:rPr/>
              <w:t xml:space="preserve">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779" w:author="mwhitt" w:date="2002-04-04T14:07:00Z">
              <w:r>
                <w:rPr/>
                <w:delText>40 or more Lines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780" w:author="mwhitt" w:date="2002-04-04T14:07:00Z">
              <w:r>
                <w:rPr/>
                <w:delText>ICB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del w:id="782" w:author="mwhitt" w:date="2002-04-04T14:07:00Z"/>
              </w:rPr>
            </w:pPr>
            <w:del w:id="781" w:author="mwhitt" w:date="2002-04-04T14:07:00Z">
              <w:r>
                <w:rPr/>
                <w:delText>24 hrs OOS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783" w:author="mwhitt" w:date="2002-04-04T14:07:00Z">
              <w:r>
                <w:rPr/>
                <w:delText>48 hrs AS</w:delText>
              </w:r>
            </w:del>
          </w:p>
        </w:tc>
      </w:tr>
      <w:tr>
        <w:trPr/>
        <w:tc>
          <w:tcPr>
            <w:tcW w:w="3420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del w:id="785" w:author="mwhitt" w:date="2002-04-04T14:06:00Z"/>
              </w:rPr>
            </w:pPr>
            <w:del w:id="784" w:author="mwhitt" w:date="2002-04-04T14:06:00Z">
              <w:r>
                <w:rPr>
                  <w:b/>
                </w:rPr>
                <w:delText>UNE-P POTS ‘New’-Business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del w:id="787" w:author="mwhitt" w:date="2002-04-04T14:06:00Z"/>
              </w:rPr>
            </w:pPr>
            <w:del w:id="786" w:author="mwhitt" w:date="2002-04-04T14:06:00Z">
              <w:r>
                <w:rPr/>
                <w:delText>New Installs, Address Changes, Changes with inward line activity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del w:id="789" w:author="mwhitt" w:date="2002-04-04T14:06:00Z"/>
              </w:rPr>
            </w:pPr>
            <w:del w:id="788" w:author="mwhitt" w:date="2002-04-04T14:06:00Z">
              <w:r>
                <w:rPr>
                  <w:b/>
                </w:rPr>
                <w:delText>Facility Check indicates “AVAILABLE DISP. REQ” and DISPATCH “YES”</w:delText>
              </w:r>
            </w:del>
            <w:r>
              <w:rPr>
                <w:rStyle w:val="FootnoteCharacters"/>
                <w:rStyle w:val="FootnoteAnchor"/>
                <w:b/>
              </w:rPr>
              <w:footnoteReference w:id="26"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del w:id="790" w:author="mwhitt" w:date="2002-04-04T14:06:00Z">
              <w:r>
                <w:rPr/>
                <w:delText>1 to 19 Lines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del w:id="792" w:author="mwhitt" w:date="2002-04-04T14:06:00Z"/>
              </w:rPr>
            </w:pPr>
            <w:del w:id="791" w:author="mwhitt" w:date="2002-04-04T14:06:00Z">
              <w:r>
                <w:rPr/>
                <w:delText>Next available due date as indicated by Appointment Scheduler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793" w:author="mwhitt" w:date="2002-04-04T14:06:00Z">
              <w:r>
                <w:rPr>
                  <w:b/>
                </w:rPr>
                <w:delText>Note:</w:delText>
              </w:r>
            </w:del>
            <w:del w:id="794" w:author="mwhitt" w:date="2002-04-04T14:06:00Z">
              <w:r>
                <w:rPr/>
                <w:delText xml:space="preserve">  Appointment Scheduler minimum default interval is 3 (Three) Business Days.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del w:id="796" w:author="mwhitt" w:date="2002-04-04T14:06:00Z"/>
              </w:rPr>
            </w:pPr>
            <w:del w:id="795" w:author="mwhitt" w:date="2002-04-04T14:06:00Z">
              <w:r>
                <w:rPr/>
                <w:delText>24 hrs OOS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del w:id="797" w:author="mwhitt" w:date="2002-04-04T14:06:00Z">
              <w:r>
                <w:rPr/>
                <w:delText>48 hrs AS</w:delText>
              </w:r>
            </w:del>
          </w:p>
        </w:tc>
      </w:tr>
      <w:tr>
        <w:trPr/>
        <w:tc>
          <w:tcPr>
            <w:tcW w:w="342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798" w:author="mwhitt" w:date="2002-04-04T14:06:00Z">
              <w:r>
                <w:rPr/>
                <w:delText>20-39 Lines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799" w:author="mwhitt" w:date="2002-04-04T14:06:00Z">
              <w:r>
                <w:rPr/>
                <w:delText>Four (4) Business Days or next available due date thereafter as indicated by Appointment Scheduler.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del w:id="801" w:author="mwhitt" w:date="2002-04-04T14:06:00Z"/>
              </w:rPr>
            </w:pPr>
            <w:del w:id="800" w:author="mwhitt" w:date="2002-04-04T14:06:00Z">
              <w:r>
                <w:rPr/>
                <w:delText>24 hrs OOS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802" w:author="mwhitt" w:date="2002-04-04T14:06:00Z">
              <w:r>
                <w:rPr/>
                <w:delText>48 hrs AS</w:delText>
              </w:r>
            </w:del>
          </w:p>
        </w:tc>
      </w:tr>
      <w:tr>
        <w:trPr/>
        <w:tc>
          <w:tcPr>
            <w:tcW w:w="342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del w:id="803" w:author="mwhitt" w:date="2002-04-04T14:06:00Z">
              <w:r>
                <w:rPr/>
                <w:delText>40 or more Lines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804" w:author="mwhitt" w:date="2002-04-04T14:06:00Z">
              <w:r>
                <w:rPr/>
                <w:delText>ICB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del w:id="806" w:author="mwhitt" w:date="2002-04-04T14:06:00Z"/>
              </w:rPr>
            </w:pPr>
            <w:del w:id="805" w:author="mwhitt" w:date="2002-04-04T14:06:00Z">
              <w:r>
                <w:rPr/>
                <w:delText>24 hrs OOS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del w:id="807" w:author="mwhitt" w:date="2002-04-04T14:06:00Z">
              <w:r>
                <w:rPr/>
                <w:delText>48 hrs AS</w:delText>
              </w:r>
            </w:del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E-P POTS</w:t>
            </w:r>
            <w:del w:id="808" w:author="mwhitt" w:date="2002-04-04T14:08:00Z">
              <w:r>
                <w:rPr>
                  <w:b/>
                </w:rPr>
                <w:delText xml:space="preserve"> ‘New’-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ns w:id="811" w:author="mwhitt" w:date="2002-04-04T14:09:00Z"/>
              </w:rPr>
            </w:pPr>
            <w:r>
              <w:rPr/>
              <w:t xml:space="preserve">Directory Listings </w:t>
            </w:r>
            <w:del w:id="809" w:author="mwhitt" w:date="2002-04-04T14:09:00Z">
              <w:r>
                <w:rPr/>
                <w:delText>Changes (R Orders)</w:delText>
              </w:r>
            </w:del>
            <w:ins w:id="810" w:author="mwhitt" w:date="2002-04-04T14:09:00Z">
              <w:r>
                <w:rPr>
                  <w:b/>
                </w:rPr>
                <w:t xml:space="preserve">Changes – 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rPr/>
            </w:pPr>
            <w:ins w:id="812" w:author="mwhitt" w:date="2002-04-04T14:09:00Z">
              <w:r>
                <w:rPr>
                  <w:b/>
                </w:rPr>
                <w:t>Simple (Non-complex) Listings</w:t>
              </w:r>
            </w:ins>
            <w:ins w:id="813" w:author="mwhitt" w:date="2002-04-04T14:09:00Z">
              <w:r>
                <w:rPr/>
                <w:t xml:space="preserve"> -  Simple Straight Line and/or Straight-Line Under (SLU) Listings</w:t>
              </w:r>
            </w:ins>
            <w:r>
              <w:rPr>
                <w:rStyle w:val="FootnoteCharacters"/>
                <w:rStyle w:val="FootnoteAnchor"/>
              </w:rPr>
              <w:footnoteReference w:id="27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numPr>
                <w:ilvl w:val="0"/>
                <w:numId w:val="5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del w:id="814" w:author="mwhitt" w:date="2002-04-04T14:08:00Z">
              <w:r>
                <w:rPr>
                  <w:caps w:val="false"/>
                  <w:smallCaps w:val="false"/>
                </w:rPr>
                <w:delText>Voice Mail</w:delText>
              </w:r>
            </w:del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del w:id="815" w:author="mwhitt" w:date="2002-04-04T14:09:00Z">
              <w:r>
                <w:rPr/>
                <w:delText>1-10 Listings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816" w:author="mwhitt" w:date="2002-04-04T14:09:00Z">
              <w:r>
                <w:rPr/>
                <w:t>Same business day</w:t>
              </w:r>
            </w:ins>
            <w:r>
              <w:rPr>
                <w:rStyle w:val="FootnoteCharacters"/>
                <w:rStyle w:val="FootnoteAnchor"/>
              </w:rPr>
              <w:footnoteReference w:id="28"/>
            </w:r>
            <w:ins w:id="817" w:author="mwhitt" w:date="2002-04-04T14:09:00Z">
              <w:r>
                <w:rPr/>
                <w:t xml:space="preserve"> </w:t>
              </w:r>
            </w:ins>
            <w:ins w:id="818" w:author="mwhitt" w:date="2002-04-04T14:09:00Z">
              <w:del w:id="819" w:author="dbayers" w:date="2002-04-05T10:03:00Z">
                <w:r>
                  <w:rPr/>
                  <w:delText xml:space="preserve">if received by cut-off times.  </w:delText>
                </w:r>
              </w:del>
            </w:ins>
            <w:del w:id="820" w:author="mwhitt" w:date="2002-04-04T14:09:00Z">
              <w:r>
                <w:rPr/>
                <w:delText>Two (2) Business Days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821" w:author="mwhitt" w:date="2002-04-04T14:09:00Z">
              <w:r>
                <w:rPr/>
                <w:delText>11 to 20 Listings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822" w:author="mwhitt" w:date="2002-04-04T14:09:00Z">
              <w:r>
                <w:rPr/>
                <w:delText>Five (5) Business Days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823" w:author="mwhitt" w:date="2002-04-04T14:09:00Z">
              <w:r>
                <w:rPr/>
                <w:delText>21-50 Listings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824" w:author="mwhitt" w:date="2002-04-04T14:09:00Z">
              <w:r>
                <w:rPr/>
                <w:delText>Ten (10) Business Days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825" w:author="mwhitt" w:date="2002-04-04T14:09:00Z">
              <w:r>
                <w:rPr/>
                <w:delText>51-100 Listings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826" w:author="mwhitt" w:date="2002-04-04T14:09:00Z">
              <w:r>
                <w:rPr/>
                <w:delText>Thirty (30) Business Days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827" w:author="mwhitt" w:date="2002-04-04T14:09:00Z">
              <w:r>
                <w:rPr/>
                <w:delText>Over 100 Listings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828" w:author="mwhitt" w:date="2002-04-04T14:09:00Z">
              <w:r>
                <w:rPr/>
                <w:delText>Sixty (60) Business Days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829" w:author="mwhitt" w:date="2002-04-04T14:08:00Z">
              <w:r>
                <w:rPr/>
                <w:delText>Add Voice Mail to POTS line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830" w:author="mwhitt" w:date="2002-04-04T14:08:00Z">
              <w:r>
                <w:rPr/>
                <w:delText>Three (3) Business Days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del w:id="832" w:author="mwhitt" w:date="2002-04-04T14:10:00Z"/>
              </w:rPr>
            </w:pPr>
            <w:del w:id="831" w:author="mwhitt" w:date="2002-04-04T14:10:00Z">
              <w:r>
                <w:rPr>
                  <w:b/>
                </w:rPr>
                <w:delText>Conversions to UNE-P POTS-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del w:id="834" w:author="mwhitt" w:date="2002-04-04T14:10:00Z"/>
              </w:rPr>
            </w:pPr>
            <w:del w:id="833" w:author="mwhitt" w:date="2002-04-04T14:10:00Z">
              <w:r>
                <w:rPr/>
                <w:delText>POTS Residence to UNE-P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del w:id="836" w:author="mwhitt" w:date="2002-04-04T14:10:00Z"/>
              </w:rPr>
            </w:pPr>
            <w:del w:id="835" w:author="mwhitt" w:date="2002-04-04T14:10:00Z">
              <w:r>
                <w:rPr/>
                <w:delText>- Conversion as Specified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ns w:id="840" w:author="mwhitt" w:date="2002-04-04T14:10:00Z"/>
              </w:rPr>
            </w:pPr>
            <w:del w:id="837" w:author="mwhitt" w:date="2002-04-04T14:10:00Z">
              <w:r>
                <w:rPr/>
                <w:delText>- Simple CO Features</w:delText>
              </w:r>
            </w:del>
            <w:ins w:id="838" w:author="mwhitt" w:date="2002-04-04T14:10:00Z">
              <w:r>
                <w:rPr>
                  <w:b/>
                </w:rPr>
                <w:t>Conversion as Specified</w:t>
              </w:r>
            </w:ins>
            <w:ins w:id="839" w:author="mwhitt" w:date="2002-04-04T14:10:00Z">
              <w:r>
                <w:rPr/>
                <w:t xml:space="preserve"> 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841" w:author="mwhitt" w:date="2002-04-04T14:10:00Z">
              <w:r>
                <w:rPr/>
                <w:t>Retail, Resale, or UNE-P POTS to UNE-P POTS</w:t>
              </w:r>
            </w:ins>
            <w:r>
              <w:rPr>
                <w:rStyle w:val="FootnoteCharacters"/>
                <w:rStyle w:val="FootnoteAnchor"/>
              </w:rPr>
              <w:footnoteReference w:id="29"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842" w:author="mwhitt" w:date="2002-04-04T14:10:00Z">
              <w:r>
                <w:rPr/>
                <w:delText>1 to 39 Lines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del w:id="844" w:author="mwhitt" w:date="2002-04-04T14:10:00Z"/>
              </w:rPr>
            </w:pPr>
            <w:del w:id="843" w:author="mwhitt" w:date="2002-04-04T14:10:00Z">
              <w:r>
                <w:rPr/>
                <w:delText>Three (3) Business days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845" w:author="mwhitt" w:date="2002-04-04T14:10:00Z">
              <w:r>
                <w:rPr/>
                <w:t>Depends on changes requested. For instance, addition of another line would follow New Installs guidelines.</w:t>
              </w:r>
            </w:ins>
            <w:r>
              <w:rPr>
                <w:rStyle w:val="FootnoteCharacters"/>
                <w:rStyle w:val="FootnoteAnchor"/>
              </w:rPr>
              <w:footnoteReference w:id="30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ins w:id="846" w:author="Teresa Donahue" w:date="2002-04-08T11:13:00Z">
              <w:r>
                <w:rPr>
                  <w:caps w:val="false"/>
                  <w:smallCaps w:val="false"/>
                </w:rPr>
                <w:t>Twenty-four (</w:t>
              </w:r>
            </w:ins>
            <w:r>
              <w:rPr>
                <w:caps w:val="false"/>
                <w:smallCaps w:val="false"/>
              </w:rPr>
              <w:t>24</w:t>
            </w:r>
            <w:ins w:id="847" w:author="Teresa Donahue" w:date="2002-04-08T11:13:00Z">
              <w:r>
                <w:rPr>
                  <w:caps w:val="false"/>
                  <w:smallCaps w:val="false"/>
                </w:rPr>
                <w:t>)</w:t>
              </w:r>
            </w:ins>
            <w:r>
              <w:rPr>
                <w:caps w:val="false"/>
                <w:smallCaps w:val="false"/>
              </w:rPr>
              <w:t xml:space="preserve">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848" w:author="Teresa Donahue" w:date="2002-04-08T11:13:00Z">
              <w:r>
                <w:rPr/>
                <w:t>Forty-eight</w:t>
              </w:r>
            </w:ins>
            <w:ins w:id="849" w:author="Teresa Donahue" w:date="2002-04-08T11:26:00Z">
              <w:r>
                <w:rPr/>
                <w:t xml:space="preserve"> </w:t>
              </w:r>
            </w:ins>
            <w:ins w:id="850" w:author="Teresa Donahue" w:date="2002-04-08T11:13:00Z">
              <w:r>
                <w:rPr/>
                <w:t>(</w:t>
              </w:r>
            </w:ins>
            <w:r>
              <w:rPr/>
              <w:t>48</w:t>
            </w:r>
            <w:ins w:id="851" w:author="Teresa Donahue" w:date="2002-04-08T11:13:00Z">
              <w:r>
                <w:rPr/>
                <w:t>)</w:t>
              </w:r>
            </w:ins>
            <w:r>
              <w:rPr/>
              <w:t xml:space="preserve">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852" w:author="mwhitt" w:date="2002-04-04T14:10:00Z">
              <w:r>
                <w:rPr/>
                <w:delText>40 or more lines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853" w:author="mwhitt" w:date="2002-04-04T14:10:00Z">
              <w:r>
                <w:rPr/>
                <w:delText>ICB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del w:id="855" w:author="mwhitt" w:date="2002-04-04T14:10:00Z"/>
              </w:rPr>
            </w:pPr>
            <w:del w:id="854" w:author="mwhitt" w:date="2002-04-04T14:10:00Z">
              <w:r>
                <w:rPr/>
                <w:delText>24 hrs OOS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856" w:author="mwhitt" w:date="2002-04-04T14:10:00Z">
              <w:r>
                <w:rPr/>
                <w:delText>48 hrs AS</w:delText>
              </w:r>
            </w:del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POT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UNE-P </w:t>
            </w:r>
            <w:ins w:id="857" w:author="mwhitt" w:date="2002-04-04T14:10:00Z">
              <w:r>
                <w:rPr/>
                <w:t xml:space="preserve">POTS </w:t>
              </w:r>
            </w:ins>
            <w:r>
              <w:rPr/>
              <w:t>to UNE-P POTS</w:t>
            </w:r>
            <w:ins w:id="858" w:author="dbayers" w:date="2002-04-05T13:22:00Z">
              <w:r>
                <w:rPr>
                  <w:rStyle w:val="FootnoteCharacters"/>
                  <w:rStyle w:val="FootnoteAnchor"/>
                </w:rPr>
                <w:footnoteReference w:id="31"/>
              </w:r>
            </w:ins>
            <w:r>
              <w:rPr/>
              <w:t xml:space="preserve"> </w:t>
            </w:r>
            <w:del w:id="859" w:author="mwhitt" w:date="2002-04-04T14:11:00Z">
              <w:r>
                <w:rPr/>
                <w:delText>Residence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Same Business Day if received before </w:t>
            </w:r>
            <w:ins w:id="860" w:author="mwhitt" w:date="2002-04-04T14:11:00Z">
              <w:r>
                <w:rPr/>
                <w:t xml:space="preserve">noon MT, </w:t>
              </w:r>
            </w:ins>
            <w:del w:id="861" w:author="mwhitt" w:date="2002-04-04T14:11:00Z">
              <w:r>
                <w:rPr/>
                <w:delText>12:00 p.m.,</w:delText>
              </w:r>
            </w:del>
            <w:r>
              <w:rPr/>
              <w:t xml:space="preserve"> or</w:t>
            </w:r>
            <w:del w:id="862" w:author="mwhitt" w:date="2002-04-04T14:11:00Z">
              <w:r>
                <w:rPr/>
                <w:delText>,</w:delText>
              </w:r>
            </w:del>
            <w:r>
              <w:rPr/>
              <w:t xml:space="preserve"> Next Business Day if received later than </w:t>
            </w:r>
            <w:ins w:id="863" w:author="mwhitt" w:date="2002-04-04T14:11:00Z">
              <w:r>
                <w:rPr/>
                <w:t>noon MT.</w:t>
              </w:r>
            </w:ins>
            <w:del w:id="864" w:author="mwhitt" w:date="2002-04-04T14:11:00Z">
              <w:r>
                <w:rPr/>
                <w:delText>12:00 p.m.</w:delText>
              </w:r>
            </w:del>
            <w:ins w:id="865" w:author="dbayers" w:date="2002-04-05T13:22:00Z">
              <w:r>
                <w:rPr>
                  <w:rStyle w:val="FootnoteCharacters"/>
                  <w:rStyle w:val="FootnoteAnchor"/>
                </w:rPr>
                <w:footnoteReference w:id="32"/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866" w:author="Teresa Donahue" w:date="2002-04-08T11:14:00Z">
              <w:r>
                <w:rPr/>
                <w:t>Twenty-four (</w:t>
              </w:r>
            </w:ins>
            <w:r>
              <w:rPr/>
              <w:t>24</w:t>
            </w:r>
            <w:ins w:id="867" w:author="Teresa Donahue" w:date="2002-04-08T11:14:00Z">
              <w:r>
                <w:rPr/>
                <w:t>)</w:t>
              </w:r>
            </w:ins>
            <w:r>
              <w:rPr/>
              <w:t xml:space="preserve">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868" w:author="Teresa Donahue" w:date="2002-04-08T11:14:00Z">
              <w:r>
                <w:rPr/>
                <w:t>Forty-eight (</w:t>
              </w:r>
            </w:ins>
            <w:r>
              <w:rPr/>
              <w:t>48</w:t>
            </w:r>
            <w:ins w:id="869" w:author="Teresa Donahue" w:date="2002-04-08T11:14:00Z">
              <w:r>
                <w:rPr/>
                <w:t>)</w:t>
              </w:r>
            </w:ins>
            <w:r>
              <w:rPr/>
              <w:t xml:space="preserve">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870" w:author="mwhitt" w:date="2002-04-04T14:11:00Z">
              <w:r>
                <w:rPr/>
                <w:delText>40 or more Lines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871" w:author="mwhitt" w:date="2002-04-04T14:11:00Z">
              <w:r>
                <w:rPr/>
                <w:delText>ICB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del w:id="873" w:author="mwhitt" w:date="2002-04-04T14:11:00Z"/>
              </w:rPr>
            </w:pPr>
            <w:del w:id="872" w:author="mwhitt" w:date="2002-04-04T14:11:00Z">
              <w:r>
                <w:rPr/>
                <w:delText>24 hrs OOS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874" w:author="mwhitt" w:date="2002-04-04T14:11:00Z">
              <w:r>
                <w:rPr/>
                <w:delText>48 hrs AS</w:delText>
              </w:r>
            </w:del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del w:id="876" w:author="mwhitt" w:date="2002-04-04T14:11:00Z"/>
              </w:rPr>
            </w:pPr>
            <w:del w:id="875" w:author="mwhitt" w:date="2002-04-04T14:11:00Z">
              <w:r>
                <w:rPr>
                  <w:b/>
                </w:rPr>
                <w:delText>Conversions to UNE-P POTS-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del w:id="878" w:author="mwhitt" w:date="2002-04-04T14:11:00Z"/>
              </w:rPr>
            </w:pPr>
            <w:del w:id="877" w:author="mwhitt" w:date="2002-04-04T14:11:00Z">
              <w:r>
                <w:rPr/>
                <w:delText>POTS Business to UNE-P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del w:id="880" w:author="mwhitt" w:date="2002-04-04T14:11:00Z"/>
              </w:rPr>
            </w:pPr>
            <w:del w:id="879" w:author="mwhitt" w:date="2002-04-04T14:11:00Z">
              <w:r>
                <w:rPr/>
                <w:delText>- Conversion As Specified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del w:id="881" w:author="mwhitt" w:date="2002-04-04T14:11:00Z">
              <w:r>
                <w:rPr/>
                <w:delText>- Simple CO Features</w:delText>
              </w:r>
            </w:del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882" w:author="mwhitt" w:date="2002-04-04T14:11:00Z">
              <w:r>
                <w:rPr/>
                <w:delText>1 to 19 Lines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del w:id="884" w:author="mwhitt" w:date="2002-04-04T14:11:00Z"/>
              </w:rPr>
            </w:pPr>
            <w:del w:id="883" w:author="mwhitt" w:date="2002-04-04T14:11:00Z">
              <w:r>
                <w:rPr/>
                <w:delText>Three (3) Business days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del w:id="886" w:author="mwhitt" w:date="2002-04-04T14:11:00Z"/>
              </w:rPr>
            </w:pPr>
            <w:del w:id="885" w:author="mwhitt" w:date="2002-04-04T14:11:00Z">
              <w:r>
                <w:rPr/>
                <w:delText>24 hrs OOS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887" w:author="mwhitt" w:date="2002-04-04T14:11:00Z">
              <w:r>
                <w:rPr/>
                <w:delText>48 hrs AS</w:delText>
              </w:r>
            </w:del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888" w:author="mwhitt" w:date="2002-04-04T14:11:00Z">
              <w:r>
                <w:rPr/>
                <w:delText>20 to 39 Lines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889" w:author="mwhitt" w:date="2002-04-04T14:11:00Z">
              <w:r>
                <w:rPr/>
                <w:delText>Four (4) Business Days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del w:id="891" w:author="mwhitt" w:date="2002-04-04T14:11:00Z"/>
              </w:rPr>
            </w:pPr>
            <w:del w:id="890" w:author="mwhitt" w:date="2002-04-04T14:11:00Z">
              <w:r>
                <w:rPr/>
                <w:delText>24 hrs OOS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892" w:author="mwhitt" w:date="2002-04-04T14:11:00Z">
              <w:r>
                <w:rPr/>
                <w:delText>48 hrs AS</w:delText>
              </w:r>
            </w:del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893" w:author="mwhitt" w:date="2002-04-04T14:11:00Z">
              <w:r>
                <w:rPr/>
                <w:delText>40 or more Line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894" w:author="mwhitt" w:date="2002-04-04T14:11:00Z">
              <w:r>
                <w:rPr/>
                <w:delText>ICB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del w:id="896" w:author="mwhitt" w:date="2002-04-04T14:11:00Z"/>
              </w:rPr>
            </w:pPr>
            <w:del w:id="895" w:author="mwhitt" w:date="2002-04-04T14:11:00Z">
              <w:r>
                <w:rPr/>
                <w:delText>24 hrs OOS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897" w:author="mwhitt" w:date="2002-04-04T14:11:00Z">
              <w:r>
                <w:rPr/>
                <w:delText>48 hrs AS</w:delText>
              </w:r>
            </w:del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del w:id="899" w:author="mwhitt" w:date="2002-04-04T14:11:00Z"/>
              </w:rPr>
            </w:pPr>
            <w:del w:id="898" w:author="mwhitt" w:date="2002-04-04T14:11:00Z">
              <w:r>
                <w:rPr>
                  <w:b/>
                </w:rPr>
                <w:delText>Conversions to UNE-P POTS-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del w:id="901" w:author="mwhitt" w:date="2002-04-04T14:11:00Z"/>
              </w:rPr>
            </w:pPr>
            <w:del w:id="900" w:author="mwhitt" w:date="2002-04-04T14:11:00Z">
              <w:r>
                <w:rPr/>
                <w:delText>UNE-P to UNE-P POTS Business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del w:id="902" w:author="mwhitt" w:date="2002-04-04T14:11:00Z">
              <w:r>
                <w:rPr/>
                <w:delText>- Conversion As Is</w:delText>
              </w:r>
            </w:del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903" w:author="mwhitt" w:date="2002-04-04T14:11:00Z">
              <w:r>
                <w:rPr/>
                <w:delText>1 to 39 Lines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904" w:author="mwhitt" w:date="2002-04-04T14:11:00Z">
              <w:r>
                <w:rPr/>
                <w:delText>Same Business Day if received before 12:00 p.m., or, Next Business Day if received later than 12:00 p.m.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del w:id="906" w:author="mwhitt" w:date="2002-04-04T14:11:00Z"/>
              </w:rPr>
            </w:pPr>
            <w:del w:id="905" w:author="mwhitt" w:date="2002-04-04T14:11:00Z">
              <w:r>
                <w:rPr/>
                <w:delText>24 hrs OOS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907" w:author="mwhitt" w:date="2002-04-04T14:11:00Z">
              <w:r>
                <w:rPr/>
                <w:delText>48 hrs AS</w:delText>
              </w:r>
            </w:del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908" w:author="mwhitt" w:date="2002-04-04T14:11:00Z">
              <w:r>
                <w:rPr/>
                <w:delText>40 or more Lines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909" w:author="mwhitt" w:date="2002-04-04T14:11:00Z">
              <w:r>
                <w:rPr/>
                <w:delText>ICB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del w:id="911" w:author="mwhitt" w:date="2002-04-04T14:11:00Z"/>
              </w:rPr>
            </w:pPr>
            <w:del w:id="910" w:author="mwhitt" w:date="2002-04-04T14:11:00Z">
              <w:r>
                <w:rPr/>
                <w:delText>24 hrs OOS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912" w:author="mwhitt" w:date="2002-04-04T14:11:00Z">
              <w:r>
                <w:rPr/>
                <w:delText>48 hrs AS</w:delText>
              </w:r>
            </w:del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Line Splitting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NE-P POTS to UNE-P POTS with Line Splitt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913" w:author="dbayers" w:date="2002-04-05T13:30:00Z">
              <w:r>
                <w:rPr/>
                <w:delText>1 to 8 Lines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ns w:id="915" w:author="Brett Fesler" w:date="2002-03-08T17:29:00Z"/>
              </w:rPr>
            </w:pPr>
            <w:ins w:id="914" w:author="Brett Fesler" w:date="2002-03-08T17:29:00Z">
              <w:r>
                <w:rPr/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del w:id="921" w:author="Brett Fesler" w:date="2002-03-08T17:29:00Z"/>
              </w:rPr>
            </w:pPr>
            <w:ins w:id="916" w:author="Brett Fesler" w:date="2002-03-08T17:29:00Z">
              <w:r>
                <w:rPr/>
                <w:t xml:space="preserve">3 </w:t>
              </w:r>
            </w:ins>
            <w:ins w:id="917" w:author="dbayers" w:date="2002-04-08T16:45:00Z">
              <w:r>
                <w:rPr/>
                <w:t>b</w:t>
              </w:r>
            </w:ins>
            <w:ins w:id="918" w:author="Brett Fesler" w:date="2002-03-08T17:29:00Z">
              <w:r>
                <w:rPr/>
                <w:t>usiness days</w:t>
              </w:r>
            </w:ins>
            <w:ins w:id="919" w:author="dbayers" w:date="2002-04-05T13:27:00Z">
              <w:r>
                <w:rPr>
                  <w:rStyle w:val="FootnoteCharacters"/>
                  <w:rStyle w:val="FootnoteAnchor"/>
                </w:rPr>
                <w:footnoteReference w:id="33"/>
              </w:r>
            </w:ins>
            <w:del w:id="920" w:author="Brett Fesler" w:date="2002-03-08T17:29:00Z">
              <w:r>
                <w:rPr/>
                <w:delText>High Density: Five (5) Business Days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del w:id="923" w:author="Brett Fesler" w:date="2002-03-08T17:29:00Z"/>
              </w:rPr>
            </w:pPr>
            <w:del w:id="922" w:author="Brett Fesler" w:date="2002-03-08T17:29:00Z">
              <w:r>
                <w:rPr/>
              </w:r>
            </w:del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924" w:author="Brett Fesler" w:date="2002-03-08T17:29:00Z">
              <w:r>
                <w:rPr/>
                <w:delText>Low Density: Six (6) Business Days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925" w:author="Teresa Donahue" w:date="2002-04-08T11:26:00Z">
              <w:r>
                <w:rPr/>
                <w:delText>48</w:delText>
              </w:r>
            </w:del>
            <w:ins w:id="926" w:author="Teresa Donahue" w:date="2002-04-08T11:26:00Z">
              <w:r>
                <w:rPr/>
                <w:t>Forty-eight (48)</w:t>
              </w:r>
            </w:ins>
            <w:r>
              <w:rPr/>
              <w:t xml:space="preserve">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927" w:author="dbayers" w:date="2002-04-05T13:29:00Z">
              <w:r>
                <w:rPr/>
                <w:delText>9 to 16 Lines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ns w:id="929" w:author="Brett Fesler" w:date="2002-03-08T17:29:00Z"/>
              </w:rPr>
            </w:pPr>
            <w:ins w:id="928" w:author="Brett Fesler" w:date="2002-03-08T17:29:00Z">
              <w:r>
                <w:rPr/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del w:id="931" w:author="Brett Fesler" w:date="2002-03-08T17:29:00Z"/>
              </w:rPr>
            </w:pPr>
            <w:del w:id="930" w:author="Brett Fesler" w:date="2002-03-08T17:29:00Z">
              <w:r>
                <w:rPr/>
                <w:delText>High Density: Six (6) Business days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del w:id="933" w:author="Brett Fesler" w:date="2002-03-08T17:29:00Z"/>
              </w:rPr>
            </w:pPr>
            <w:del w:id="932" w:author="Brett Fesler" w:date="2002-03-08T17:29:00Z">
              <w:r>
                <w:rPr/>
              </w:r>
            </w:del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934" w:author="Brett Fesler" w:date="2002-03-08T17:29:00Z">
              <w:r>
                <w:rPr/>
                <w:delText>Low Density: (9) Business Days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del w:id="936" w:author="dbayers" w:date="2002-04-05T13:29:00Z"/>
              </w:rPr>
            </w:pPr>
            <w:del w:id="935" w:author="dbayers" w:date="2002-04-05T13:29:00Z">
              <w:r>
                <w:rPr/>
                <w:delText>24 hrs OOS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937" w:author="dbayers" w:date="2002-04-05T13:29:00Z">
              <w:r>
                <w:rPr/>
                <w:delText>48 hrs AS</w:delText>
              </w:r>
            </w:del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938" w:author="dbayers" w:date="2002-04-05T13:29:00Z">
              <w:r>
                <w:rPr/>
                <w:delText>17 to 24 Lines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ns w:id="940" w:author="Brett Fesler" w:date="2002-03-08T17:29:00Z"/>
              </w:rPr>
            </w:pPr>
            <w:ins w:id="939" w:author="Brett Fesler" w:date="2002-03-08T17:29:00Z">
              <w:r>
                <w:rPr/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941" w:author="Brett Fesler" w:date="2002-03-08T17:29:00Z">
              <w:r>
                <w:rPr/>
                <w:delText>High Density: (7) Business Days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del w:id="943" w:author="dbayers" w:date="2002-04-05T13:29:00Z"/>
              </w:rPr>
            </w:pPr>
            <w:del w:id="942" w:author="dbayers" w:date="2002-04-05T13:29:00Z">
              <w:r>
                <w:rPr/>
                <w:delText>24 hrs OOS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944" w:author="dbayers" w:date="2002-04-05T13:29:00Z">
              <w:r>
                <w:rPr/>
                <w:delText>48 hrs AS</w:delText>
              </w:r>
            </w:del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945" w:author="dbayers" w:date="2002-04-05T13:29:00Z">
              <w:r>
                <w:rPr/>
                <w:delText>25-39 Lines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ns w:id="947" w:author="Brett Fesler" w:date="2002-03-08T17:29:00Z"/>
              </w:rPr>
            </w:pPr>
            <w:ins w:id="946" w:author="Brett Fesler" w:date="2002-03-08T17:29:00Z">
              <w:r>
                <w:rPr/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948" w:author="Brett Fesler" w:date="2002-03-08T17:29:00Z">
              <w:r>
                <w:rPr/>
                <w:delText>ICB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del w:id="950" w:author="dbayers" w:date="2002-04-05T13:29:00Z"/>
              </w:rPr>
            </w:pPr>
            <w:del w:id="949" w:author="dbayers" w:date="2002-04-05T13:29:00Z">
              <w:r>
                <w:rPr/>
                <w:delText>24 hrs OOS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951" w:author="dbayers" w:date="2002-04-05T13:29:00Z">
              <w:r>
                <w:rPr/>
                <w:delText>48 hrs AS</w:delText>
              </w:r>
            </w:del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952" w:author="dbayers" w:date="2002-04-05T13:29:00Z">
              <w:r>
                <w:rPr/>
                <w:delText>40 or more Lines or if Conditioning is required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ns w:id="954" w:author="Brett Fesler" w:date="2002-03-08T17:29:00Z"/>
              </w:rPr>
            </w:pPr>
            <w:ins w:id="953" w:author="Brett Fesler" w:date="2002-03-08T17:29:00Z">
              <w:r>
                <w:rPr/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955" w:author="Brett Fesler" w:date="2002-03-08T17:29:00Z">
              <w:r>
                <w:rPr/>
                <w:delText>ICB High Density: Five (5) Business Days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del w:id="957" w:author="dbayers" w:date="2002-04-05T13:29:00Z"/>
              </w:rPr>
            </w:pPr>
            <w:del w:id="956" w:author="dbayers" w:date="2002-04-05T13:29:00Z">
              <w:r>
                <w:rPr/>
                <w:delText>24 hrs OOS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958" w:author="dbayers" w:date="2002-04-05T13:29:00Z">
              <w:r>
                <w:rPr/>
                <w:delText>48 hrs AS</w:delText>
              </w:r>
            </w:del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Line Splitting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TS Residence or POTS Business with Line Sharing to UNE-P POTS with Line Splitt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959" w:author="dbayers" w:date="2002-04-05T13:30:00Z">
              <w:r>
                <w:rPr/>
                <w:delText>1 to 8 Lines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ins w:id="961" w:author="Brett Fesler" w:date="2002-03-08T17:29:00Z"/>
              </w:rPr>
            </w:pPr>
            <w:ins w:id="960" w:author="Brett Fesler" w:date="2002-03-08T17:29:00Z">
              <w:r>
                <w:rPr>
                  <w:caps/>
                </w:rPr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del w:id="965" w:author="Brett Fesler" w:date="2002-03-08T17:29:00Z"/>
              </w:rPr>
            </w:pPr>
            <w:ins w:id="962" w:author="dbayers" w:date="2002-04-05T13:31:00Z">
              <w:r>
                <w:rPr/>
                <w:t>3 business days</w:t>
              </w:r>
            </w:ins>
            <w:ins w:id="963" w:author="dbayers" w:date="2002-04-05T14:58:00Z">
              <w:r>
                <w:rPr>
                  <w:rStyle w:val="FootnoteCharacters"/>
                  <w:rStyle w:val="FootnoteAnchor"/>
                </w:rPr>
                <w:footnoteReference w:id="34"/>
              </w:r>
            </w:ins>
            <w:del w:id="964" w:author="Brett Fesler" w:date="2002-03-08T17:29:00Z">
              <w:r>
                <w:rPr/>
                <w:delText>High Density: Six (5) Business days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del w:id="967" w:author="Brett Fesler" w:date="2002-03-08T17:29:00Z"/>
              </w:rPr>
            </w:pPr>
            <w:del w:id="966" w:author="Brett Fesler" w:date="2002-03-08T17:29:00Z">
              <w:r>
                <w:rPr/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left="0" w:hanging="0"/>
              <w:rPr>
                <w:caps w:val="false"/>
                <w:smallCaps w:val="false"/>
              </w:rPr>
            </w:pPr>
            <w:del w:id="968" w:author="Brett Fesler" w:date="2002-03-08T17:29:00Z">
              <w:r>
                <w:rPr/>
                <w:delText>Low Density: Six (6) Business Days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del w:id="970" w:author="dbayers" w:date="2002-04-05T13:31:00Z"/>
              </w:rPr>
            </w:pPr>
            <w:del w:id="969" w:author="dbayers" w:date="2002-04-05T13:31:00Z">
              <w:r>
                <w:rPr/>
                <w:delText>24 hrs OOS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del w:id="971" w:author="dbayers" w:date="2002-04-05T13:31:00Z">
              <w:r>
                <w:rPr>
                  <w:caps w:val="false"/>
                  <w:smallCaps w:val="false"/>
                </w:rPr>
                <w:delText>48 hrs AS</w:delText>
              </w:r>
            </w:del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972" w:author="dbayers" w:date="2002-04-05T13:30:00Z">
              <w:r>
                <w:rPr/>
                <w:delText>9 to 16 Lines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ns w:id="974" w:author="Brett Fesler" w:date="2002-03-08T17:29:00Z"/>
              </w:rPr>
            </w:pPr>
            <w:ins w:id="973" w:author="Brett Fesler" w:date="2002-03-08T17:29:00Z">
              <w:r>
                <w:rPr/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del w:id="976" w:author="Brett Fesler" w:date="2002-03-08T17:29:00Z"/>
              </w:rPr>
            </w:pPr>
            <w:del w:id="975" w:author="Brett Fesler" w:date="2002-03-08T17:29:00Z">
              <w:r>
                <w:rPr/>
                <w:delText>High Density: Six (6) Business days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del w:id="978" w:author="Brett Fesler" w:date="2002-03-08T17:29:00Z"/>
              </w:rPr>
            </w:pPr>
            <w:del w:id="977" w:author="Brett Fesler" w:date="2002-03-08T17:29:00Z">
              <w:r>
                <w:rPr/>
              </w:r>
            </w:del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979" w:author="Brett Fesler" w:date="2002-03-08T17:29:00Z">
              <w:r>
                <w:rPr/>
                <w:delText>Low Density: Nine (9) Business Days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del w:id="981" w:author="dbayers" w:date="2002-04-05T13:31:00Z"/>
              </w:rPr>
            </w:pPr>
            <w:del w:id="980" w:author="dbayers" w:date="2002-04-05T13:31:00Z">
              <w:r>
                <w:rPr/>
                <w:delText>24 hrs OOS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982" w:author="dbayers" w:date="2002-04-05T13:31:00Z">
              <w:r>
                <w:rPr/>
                <w:delText>48 hrs AS</w:delText>
              </w:r>
            </w:del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983" w:author="dbayers" w:date="2002-04-05T13:30:00Z">
              <w:r>
                <w:rPr/>
                <w:delText>17 to 24 Lines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ns w:id="985" w:author="Brett Fesler" w:date="2002-03-08T17:29:00Z"/>
              </w:rPr>
            </w:pPr>
            <w:ins w:id="984" w:author="Brett Fesler" w:date="2002-03-08T17:29:00Z">
              <w:r>
                <w:rPr/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del w:id="987" w:author="Brett Fesler" w:date="2002-03-08T17:29:00Z"/>
              </w:rPr>
            </w:pPr>
            <w:del w:id="986" w:author="Brett Fesler" w:date="2002-03-08T17:29:00Z">
              <w:r>
                <w:rPr/>
                <w:delText>High Density: Seven (7) Business Days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del w:id="989" w:author="Brett Fesler" w:date="2002-03-08T17:29:00Z"/>
              </w:rPr>
            </w:pPr>
            <w:del w:id="988" w:author="Brett Fesler" w:date="2002-03-08T17:29:00Z">
              <w:r>
                <w:rPr/>
              </w:r>
            </w:del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990" w:author="Brett Fesler" w:date="2002-03-08T17:29:00Z">
              <w:r>
                <w:rPr/>
                <w:delText>Low Density: Ten (10) Business Days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del w:id="992" w:author="dbayers" w:date="2002-04-05T13:31:00Z"/>
              </w:rPr>
            </w:pPr>
            <w:del w:id="991" w:author="dbayers" w:date="2002-04-05T13:31:00Z">
              <w:r>
                <w:rPr/>
                <w:delText>24 hrs OOS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993" w:author="dbayers" w:date="2002-04-05T13:31:00Z">
              <w:r>
                <w:rPr/>
                <w:delText>48 hrs AS</w:delText>
              </w:r>
            </w:del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994" w:author="dbayers" w:date="2002-04-05T13:30:00Z">
              <w:r>
                <w:rPr/>
                <w:delText>25-39 Lines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ns w:id="996" w:author="Brett Fesler" w:date="2002-03-08T17:29:00Z"/>
              </w:rPr>
            </w:pPr>
            <w:ins w:id="995" w:author="Brett Fesler" w:date="2002-03-08T17:29:00Z">
              <w:r>
                <w:rPr/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997" w:author="Brett Fesler" w:date="2002-03-08T17:29:00Z">
              <w:r>
                <w:rPr/>
                <w:delText>ICB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del w:id="999" w:author="dbayers" w:date="2002-04-05T13:30:00Z"/>
              </w:rPr>
            </w:pPr>
            <w:del w:id="998" w:author="dbayers" w:date="2002-04-05T13:30:00Z">
              <w:r>
                <w:rPr/>
                <w:delText>24 hrs OOS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000" w:author="dbayers" w:date="2002-04-05T13:30:00Z">
              <w:r>
                <w:rPr/>
                <w:delText>48 hrs AS</w:delText>
              </w:r>
            </w:del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001" w:author="dbayers" w:date="2002-04-05T13:30:00Z">
              <w:r>
                <w:rPr/>
                <w:delText>40 or more Lines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ns w:id="1003" w:author="Brett Fesler" w:date="2002-03-08T17:29:00Z"/>
              </w:rPr>
            </w:pPr>
            <w:ins w:id="1002" w:author="Brett Fesler" w:date="2002-03-08T17:29:00Z">
              <w:r>
                <w:rPr/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004" w:author="Brett Fesler" w:date="2002-03-08T17:29:00Z">
              <w:r>
                <w:rPr/>
                <w:delText>CB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del w:id="1006" w:author="dbayers" w:date="2002-04-05T13:30:00Z"/>
              </w:rPr>
            </w:pPr>
            <w:del w:id="1005" w:author="dbayers" w:date="2002-04-05T13:30:00Z">
              <w:r>
                <w:rPr/>
                <w:delText>24 hrs OOS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007" w:author="dbayers" w:date="2002-04-05T13:30:00Z">
              <w:r>
                <w:rPr/>
                <w:delText>48 hrs AS</w:delText>
              </w:r>
            </w:del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BX</w:t>
            </w:r>
            <w:ins w:id="1008" w:author="dbayers" w:date="2002-04-05T13:34:00Z">
              <w:r>
                <w:rPr>
                  <w:rStyle w:val="FootnoteCharacters"/>
                  <w:rStyle w:val="FootnoteAnchor"/>
                  <w:b/>
                </w:rPr>
                <w:footnoteReference w:id="35"/>
              </w:r>
            </w:ins>
            <w:r>
              <w:rPr>
                <w:b/>
              </w:rPr>
              <w:t xml:space="preserve"> </w:t>
            </w:r>
            <w:del w:id="1009" w:author="mwhitt" w:date="2002-04-04T14:14:00Z">
              <w:r>
                <w:rPr>
                  <w:b/>
                </w:rPr>
                <w:delText>‘New’-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ns w:id="1012" w:author="mwhitt" w:date="2002-04-04T14:12:00Z"/>
              </w:rPr>
            </w:pPr>
            <w:ins w:id="1010" w:author="mwhitt" w:date="2002-04-04T14:12:00Z">
              <w:r>
                <w:rPr>
                  <w:b/>
                </w:rPr>
                <w:t>New Install</w:t>
              </w:r>
            </w:ins>
            <w:ins w:id="1011" w:author="mwhitt" w:date="2002-04-04T14:12:00Z">
              <w:r>
                <w:rPr/>
                <w:t xml:space="preserve">, 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/>
                <w:ins w:id="1014" w:author="mwhitt" w:date="2002-04-04T14:12:00Z"/>
              </w:rPr>
            </w:pPr>
            <w:ins w:id="1013" w:author="mwhitt" w:date="2002-04-04T14:12:00Z">
              <w:r>
                <w:rPr>
                  <w:rFonts w:eastAsia="Arial"/>
                </w:rPr>
                <w:t xml:space="preserve"> 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ins w:id="1016" w:author="mwhitt" w:date="2002-04-04T14:12:00Z"/>
              </w:rPr>
            </w:pPr>
            <w:ins w:id="1015" w:author="mwhitt" w:date="2002-04-04T14:12:00Z">
              <w:r>
                <w:rPr>
                  <w:b/>
                </w:rPr>
                <w:t>Conversion As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ns w:id="1019" w:author="mwhitt" w:date="2002-04-04T14:12:00Z"/>
              </w:rPr>
            </w:pPr>
            <w:ins w:id="1017" w:author="mwhitt" w:date="2002-04-04T14:12:00Z">
              <w:r>
                <w:rPr>
                  <w:b/>
                </w:rPr>
                <w:t>Specified</w:t>
              </w:r>
            </w:ins>
            <w:ins w:id="1018" w:author="mwhitt" w:date="2002-04-04T14:12:00Z">
              <w:r>
                <w:rPr/>
                <w:t xml:space="preserve">, 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ns w:id="1021" w:author="mwhitt" w:date="2002-04-04T14:12:00Z"/>
              </w:rPr>
            </w:pPr>
            <w:ins w:id="1020" w:author="mwhitt" w:date="2002-04-04T14:12:00Z">
              <w:r>
                <w:rPr/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ns w:id="1024" w:author="mwhitt" w:date="2002-04-04T14:12:00Z"/>
              </w:rPr>
            </w:pPr>
            <w:ins w:id="1022" w:author="mwhitt" w:date="2002-04-04T14:12:00Z">
              <w:r>
                <w:rPr>
                  <w:b/>
                </w:rPr>
                <w:t xml:space="preserve">Changes </w:t>
              </w:r>
            </w:ins>
            <w:ins w:id="1023" w:author="mwhitt" w:date="2002-04-04T14:12:00Z">
              <w:r>
                <w:rPr/>
                <w:t>(ex. PIC/LPIC or feature changes, etc.), and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ns w:id="1026" w:author="mwhitt" w:date="2002-04-04T14:12:00Z"/>
              </w:rPr>
            </w:pPr>
            <w:ins w:id="1025" w:author="mwhitt" w:date="2002-04-04T14:12:00Z">
              <w:r>
                <w:rPr/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ins w:id="1027" w:author="mwhitt" w:date="2002-04-04T14:12:00Z">
              <w:r>
                <w:rPr>
                  <w:b/>
                </w:rPr>
                <w:t>Suspend/Restore</w:t>
              </w:r>
            </w:ins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ns w:id="1029" w:author="mwhitt" w:date="2002-04-04T14:12:00Z"/>
              </w:rPr>
            </w:pPr>
            <w:ins w:id="1028" w:author="mwhitt" w:date="2002-04-04T14:12:00Z">
              <w:r>
                <w:rPr/>
                <w:t xml:space="preserve">Zone 1: </w:t>
              </w:r>
            </w:ins>
            <w:r>
              <w:rPr/>
              <w:t>Five (5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1030" w:author="mwhitt" w:date="2002-04-04T14:12:00Z">
              <w:r>
                <w:rPr/>
                <w:t xml:space="preserve">Zone 2: Six (6) </w:t>
              </w:r>
            </w:ins>
            <w:ins w:id="1031" w:author="mwhitt" w:date="2002-04-04T14:12:00Z">
              <w:del w:id="1032" w:author="Teresa Donahue" w:date="2002-04-08T11:07:00Z">
                <w:r>
                  <w:rPr/>
                  <w:delText>Business Days</w:delText>
                </w:r>
              </w:del>
            </w:ins>
            <w:ins w:id="1033" w:author="Teresa Donahue" w:date="2002-04-08T11:07:00Z">
              <w:r>
                <w:rPr/>
                <w:t>business days</w:t>
              </w:r>
            </w:ins>
            <w:ins w:id="1034" w:author="dbayers" w:date="2002-04-05T10:04:00Z">
              <w:r>
                <w:rPr>
                  <w:rStyle w:val="FootnoteCharacters"/>
                  <w:rStyle w:val="FootnoteAnchor"/>
                </w:rPr>
                <w:footnoteReference w:id="36"/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035" w:author="Teresa Donahue" w:date="2002-04-08T11:12:00Z">
              <w:r>
                <w:rPr/>
                <w:delText>4</w:delText>
              </w:r>
            </w:del>
            <w:ins w:id="1036" w:author="Teresa Donahue" w:date="2002-04-08T11:12:00Z">
              <w:r>
                <w:rPr/>
                <w:t>Four (4)</w:t>
              </w:r>
            </w:ins>
            <w:r>
              <w:rPr/>
              <w:t xml:space="preserve">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ns w:id="1040" w:author="mwhitt" w:date="2002-04-04T14:13:00Z"/>
              </w:rPr>
            </w:pPr>
            <w:ins w:id="1037" w:author="mwhitt" w:date="2002-04-04T14:13:00Z">
              <w:r>
                <w:rPr/>
                <w:t xml:space="preserve">Zone 1; </w:t>
              </w:r>
            </w:ins>
            <w:r>
              <w:rPr/>
              <w:t xml:space="preserve">Six (6)  </w:t>
            </w:r>
            <w:del w:id="1038" w:author="Teresa Donahue" w:date="2002-04-08T11:07:00Z">
              <w:r>
                <w:rPr/>
                <w:delText>Business Days</w:delText>
              </w:r>
            </w:del>
            <w:ins w:id="1039" w:author="Teresa Donahue" w:date="2002-04-08T11:07:00Z">
              <w:r>
                <w:rPr/>
                <w:t>business days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del w:id="1046" w:author="mwhitt" w:date="2002-04-04T14:13:00Z"/>
              </w:rPr>
            </w:pPr>
            <w:ins w:id="1041" w:author="mwhitt" w:date="2002-04-04T14:13:00Z">
              <w:r>
                <w:rPr/>
                <w:t xml:space="preserve">Zone 2: Seven (7) </w:t>
              </w:r>
            </w:ins>
            <w:ins w:id="1042" w:author="mwhitt" w:date="2002-04-04T14:13:00Z">
              <w:del w:id="1043" w:author="Teresa Donahue" w:date="2002-04-08T11:07:00Z">
                <w:r>
                  <w:rPr/>
                  <w:delText>Business Days</w:delText>
                </w:r>
              </w:del>
            </w:ins>
            <w:ins w:id="1044" w:author="Teresa Donahue" w:date="2002-04-08T11:07:00Z">
              <w:r>
                <w:rPr/>
                <w:t>business days</w:t>
              </w:r>
            </w:ins>
            <w:ins w:id="1045" w:author="dbayers" w:date="2002-04-05T13:33:00Z">
              <w:r>
                <w:rPr>
                  <w:rStyle w:val="FootnoteCharacters"/>
                  <w:rStyle w:val="FootnoteAnchor"/>
                </w:rPr>
                <w:footnoteReference w:id="37"/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047" w:author="Teresa Donahue" w:date="2002-04-08T11:12:00Z">
              <w:r>
                <w:rPr/>
                <w:delText>4</w:delText>
              </w:r>
            </w:del>
            <w:ins w:id="1048" w:author="Teresa Donahue" w:date="2002-04-08T11:12:00Z">
              <w:r>
                <w:rPr/>
                <w:t>Four (4)</w:t>
              </w:r>
            </w:ins>
            <w:r>
              <w:rPr/>
              <w:t xml:space="preserve">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ns w:id="1052" w:author="mwhitt" w:date="2002-04-04T14:13:00Z"/>
              </w:rPr>
            </w:pPr>
            <w:ins w:id="1049" w:author="mwhitt" w:date="2002-04-04T14:13:00Z">
              <w:r>
                <w:rPr/>
                <w:t xml:space="preserve">Zone 1: </w:t>
              </w:r>
            </w:ins>
            <w:r>
              <w:rPr/>
              <w:t xml:space="preserve">Seven (7)  </w:t>
            </w:r>
            <w:del w:id="1050" w:author="Teresa Donahue" w:date="2002-04-08T11:07:00Z">
              <w:r>
                <w:rPr/>
                <w:delText>Business Days</w:delText>
              </w:r>
            </w:del>
            <w:ins w:id="1051" w:author="Teresa Donahue" w:date="2002-04-08T11:07:00Z">
              <w:r>
                <w:rPr/>
                <w:t>business days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del w:id="1058" w:author="mwhitt" w:date="2002-04-04T14:13:00Z"/>
              </w:rPr>
            </w:pPr>
            <w:ins w:id="1053" w:author="mwhitt" w:date="2002-04-04T14:13:00Z">
              <w:r>
                <w:rPr/>
                <w:t xml:space="preserve">Zone 2: Eight (8) </w:t>
              </w:r>
            </w:ins>
            <w:ins w:id="1054" w:author="mwhitt" w:date="2002-04-04T14:13:00Z">
              <w:del w:id="1055" w:author="Teresa Donahue" w:date="2002-04-08T11:07:00Z">
                <w:r>
                  <w:rPr/>
                  <w:delText>Business Days</w:delText>
                </w:r>
              </w:del>
            </w:ins>
            <w:ins w:id="1056" w:author="Teresa Donahue" w:date="2002-04-08T11:07:00Z">
              <w:r>
                <w:rPr/>
                <w:t>business days</w:t>
              </w:r>
            </w:ins>
            <w:ins w:id="1057" w:author="dbayers" w:date="2002-04-05T13:34:00Z">
              <w:r>
                <w:rPr>
                  <w:rStyle w:val="FootnoteCharacters"/>
                  <w:rStyle w:val="FootnoteAnchor"/>
                </w:rPr>
                <w:footnoteReference w:id="38"/>
              </w:r>
            </w:ins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059" w:author="Teresa Donahue" w:date="2002-04-08T11:12:00Z">
              <w:r>
                <w:rPr/>
                <w:delText>4</w:delText>
              </w:r>
            </w:del>
            <w:ins w:id="1060" w:author="Teresa Donahue" w:date="2002-04-08T11:12:00Z">
              <w:r>
                <w:rPr/>
                <w:t>Four (4)</w:t>
              </w:r>
            </w:ins>
            <w:r>
              <w:rPr/>
              <w:t xml:space="preserve">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061" w:author="Teresa Donahue" w:date="2002-04-08T11:12:00Z">
              <w:r>
                <w:rPr/>
                <w:delText>4</w:delText>
              </w:r>
            </w:del>
            <w:ins w:id="1062" w:author="Teresa Donahue" w:date="2002-04-08T11:12:00Z">
              <w:r>
                <w:rPr/>
                <w:t>Four (4)</w:t>
              </w:r>
            </w:ins>
            <w:r>
              <w:rPr/>
              <w:t xml:space="preserve">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del w:id="1064" w:author="mwhitt" w:date="2002-04-04T14:14:00Z"/>
              </w:rPr>
            </w:pPr>
            <w:del w:id="1063" w:author="mwhitt" w:date="2002-04-04T14:14:00Z">
              <w:r>
                <w:rPr>
                  <w:b/>
                </w:rPr>
                <w:delText>Conversions to UNE-P PBX –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del w:id="1065" w:author="mwhitt" w:date="2002-04-04T14:14:00Z">
              <w:r>
                <w:rPr/>
                <w:delText>Conversion As Specified or Conversion As Is</w:delText>
              </w:r>
            </w:del>
            <w:ins w:id="1066" w:author="dbayers" w:date="2002-04-05T13:35:00Z">
              <w:r>
                <w:rPr>
                  <w:rStyle w:val="FootnoteCharacters"/>
                  <w:rStyle w:val="FootnoteAnchor"/>
                </w:rPr>
                <w:footnoteReference w:id="39"/>
              </w:r>
            </w:ins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067" w:author="mwhitt" w:date="2002-04-04T14:14:00Z">
              <w:r>
                <w:rPr/>
                <w:delText>1 to 8 Trunks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del w:id="1070" w:author="mwhitt" w:date="2002-04-04T14:14:00Z"/>
              </w:rPr>
            </w:pPr>
            <w:del w:id="1068" w:author="mwhitt" w:date="2002-04-04T14:14:00Z">
              <w:r>
                <w:rPr/>
                <w:delText>Five (5)  Business Days</w:delText>
              </w:r>
            </w:del>
            <w:ins w:id="1069" w:author="Teresa Donahue" w:date="2002-04-08T11:07:00Z">
              <w:r>
                <w:rPr/>
                <w:t>business days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071" w:author="mwhitt" w:date="2002-04-04T14:14:00Z">
              <w:r>
                <w:rPr/>
                <w:delText xml:space="preserve">4 hrs </w:delText>
              </w:r>
            </w:del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072" w:author="mwhitt" w:date="2002-04-04T14:14:00Z">
              <w:r>
                <w:rPr/>
                <w:delText>9 to 16 Trunks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del w:id="1075" w:author="mwhitt" w:date="2002-04-04T14:14:00Z"/>
              </w:rPr>
            </w:pPr>
            <w:del w:id="1073" w:author="mwhitt" w:date="2002-04-04T14:14:00Z">
              <w:r>
                <w:rPr/>
                <w:delText>Six (6)  Business Days</w:delText>
              </w:r>
            </w:del>
            <w:ins w:id="1074" w:author="Teresa Donahue" w:date="2002-04-08T11:07:00Z">
              <w:r>
                <w:rPr/>
                <w:t>business days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076" w:author="mwhitt" w:date="2002-04-04T14:14:00Z">
              <w:r>
                <w:rPr/>
                <w:delText>4 hrs</w:delText>
              </w:r>
            </w:del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077" w:author="mwhitt" w:date="2002-04-04T14:14:00Z">
              <w:r>
                <w:rPr/>
                <w:delText>17 to 24 Trunks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del w:id="1080" w:author="mwhitt" w:date="2002-04-04T14:14:00Z"/>
              </w:rPr>
            </w:pPr>
            <w:del w:id="1078" w:author="mwhitt" w:date="2002-04-04T14:14:00Z">
              <w:r>
                <w:rPr/>
                <w:delText>Seven (7)  Business Days</w:delText>
              </w:r>
            </w:del>
            <w:ins w:id="1079" w:author="Teresa Donahue" w:date="2002-04-08T11:07:00Z">
              <w:r>
                <w:rPr/>
                <w:t>business days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081" w:author="mwhitt" w:date="2002-04-04T14:14:00Z">
              <w:r>
                <w:rPr/>
                <w:delText xml:space="preserve">4 hrs </w:delText>
              </w:r>
            </w:del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082" w:author="mwhitt" w:date="2002-04-04T14:14:00Z">
              <w:r>
                <w:rPr/>
                <w:delText>25 or more Trunks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083" w:author="mwhitt" w:date="2002-04-04T14:14:00Z">
              <w:r>
                <w:rPr/>
                <w:delText>ICB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084" w:author="mwhitt" w:date="2002-04-04T14:14:00Z">
              <w:r>
                <w:rPr/>
                <w:delText xml:space="preserve">4 hrs </w:delText>
              </w:r>
            </w:del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</w:t>
            </w:r>
            <w:del w:id="1085" w:author="mwhitt" w:date="2002-04-04T14:22:00Z">
              <w:r>
                <w:rPr>
                  <w:b/>
                </w:rPr>
                <w:delText xml:space="preserve"> ‘New’-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1 Facility</w:t>
            </w:r>
            <w:ins w:id="1086" w:author="mwhitt" w:date="2002-04-04T14:22:00Z">
              <w:r>
                <w:rPr/>
                <w:t xml:space="preserve"> Installation</w:t>
              </w:r>
            </w:ins>
            <w:ins w:id="1087" w:author="dbayers" w:date="2002-04-05T13:35:00Z">
              <w:r>
                <w:rPr>
                  <w:rStyle w:val="FootnoteCharacters"/>
                  <w:rStyle w:val="FootnoteAnchor"/>
                </w:rPr>
                <w:footnoteReference w:id="40"/>
              </w:r>
            </w:ins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</w:t>
            </w:r>
            <w:ins w:id="1088" w:author="mwhitt" w:date="2002-04-04T14:14:00Z">
              <w:r>
                <w:rPr/>
                <w:t xml:space="preserve"> Facilities</w:t>
              </w:r>
            </w:ins>
            <w:ins w:id="1089" w:author="dbayers" w:date="2002-04-05T13:36:00Z">
              <w:r>
                <w:rPr>
                  <w:rStyle w:val="FootnoteCharacters"/>
                  <w:rStyle w:val="FootnoteAnchor"/>
                </w:rPr>
                <w:footnoteReference w:id="41"/>
              </w:r>
            </w:ins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Nine (9) </w:t>
            </w:r>
            <w:del w:id="1090" w:author="Teresa Donahue" w:date="2002-04-08T11:07:00Z">
              <w:r>
                <w:rPr/>
                <w:delText>Business Days</w:delText>
              </w:r>
            </w:del>
            <w:ins w:id="1091" w:author="Teresa Donahue" w:date="2002-04-08T11:07:00Z">
              <w:r>
                <w:rPr/>
                <w:t>business days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092" w:author="Teresa Donahue" w:date="2002-04-08T11:12:00Z">
              <w:r>
                <w:rPr/>
                <w:delText>4</w:delText>
              </w:r>
            </w:del>
            <w:ins w:id="1093" w:author="Teresa Donahue" w:date="2002-04-08T11:12:00Z">
              <w:r>
                <w:rPr/>
                <w:t>Four (4)</w:t>
              </w:r>
            </w:ins>
            <w:r>
              <w:rPr/>
              <w:t xml:space="preserve"> h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</w:t>
            </w:r>
            <w:ins w:id="1094" w:author="mwhitt" w:date="2002-04-04T14:21:00Z">
              <w:r>
                <w:rPr/>
                <w:t xml:space="preserve">to 6 Facilities </w:t>
              </w:r>
            </w:ins>
            <w:ins w:id="1095" w:author="dbayers" w:date="2002-04-05T13:37:00Z">
              <w:r>
                <w:rPr>
                  <w:rStyle w:val="FootnoteCharacters"/>
                  <w:rStyle w:val="FootnoteAnchor"/>
                </w:rPr>
                <w:footnoteReference w:id="42"/>
              </w:r>
            </w:ins>
            <w:del w:id="1096" w:author="mwhitt" w:date="2002-04-04T14:21:00Z">
              <w:r>
                <w:rPr/>
                <w:delText>or more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097" w:author="mwhitt" w:date="2002-04-04T14:21:00Z">
              <w:r>
                <w:rPr/>
                <w:delText>ICB</w:delText>
              </w:r>
            </w:del>
            <w:ins w:id="1098" w:author="mwhitt" w:date="2002-04-04T14:21:00Z">
              <w:r>
                <w:rPr/>
                <w:t xml:space="preserve">Twelve (12) </w:t>
              </w:r>
            </w:ins>
            <w:ins w:id="1099" w:author="mwhitt" w:date="2002-04-04T14:21:00Z">
              <w:del w:id="1100" w:author="Teresa Donahue" w:date="2002-04-08T11:07:00Z">
                <w:r>
                  <w:rPr/>
                  <w:delText>Business Days</w:delText>
                </w:r>
              </w:del>
            </w:ins>
            <w:ins w:id="1101" w:author="Teresa Donahue" w:date="2002-04-08T11:07:00Z">
              <w:r>
                <w:rPr/>
                <w:t>business days</w:t>
              </w:r>
            </w:ins>
            <w:ins w:id="1102" w:author="dbayers" w:date="2002-04-05T13:37:00Z">
              <w:r>
                <w:rPr>
                  <w:rStyle w:val="FootnoteCharacters"/>
                  <w:rStyle w:val="FootnoteAnchor"/>
                </w:rPr>
                <w:footnoteReference w:id="43"/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103" w:author="Teresa Donahue" w:date="2002-04-08T11:11:00Z">
              <w:r>
                <w:rPr/>
                <w:delText>4</w:delText>
              </w:r>
            </w:del>
            <w:ins w:id="1104" w:author="Teresa Donahue" w:date="2002-04-08T11:11:00Z">
              <w:r>
                <w:rPr/>
                <w:t>Four (4)</w:t>
              </w:r>
            </w:ins>
            <w:r>
              <w:rPr/>
              <w:t xml:space="preserve"> h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1105" w:author="mwhitt" w:date="2002-04-04T14:21:00Z">
              <w:r>
                <w:rPr/>
                <w:t>7 to 9 Facilities</w:t>
              </w:r>
            </w:ins>
            <w:ins w:id="1106" w:author="dbayers" w:date="2002-04-05T13:37:00Z">
              <w:r>
                <w:rPr>
                  <w:rStyle w:val="FootnoteCharacters"/>
                  <w:rStyle w:val="FootnoteAnchor"/>
                </w:rPr>
                <w:footnoteReference w:id="44"/>
              </w:r>
            </w:ins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ins w:id="1107" w:author="mwhitt" w:date="2002-04-04T14:22:00Z">
              <w:r>
                <w:rPr/>
                <w:t xml:space="preserve">Thirteen (13) </w:t>
              </w:r>
            </w:ins>
            <w:ins w:id="1108" w:author="mwhitt" w:date="2002-04-04T14:22:00Z">
              <w:del w:id="1109" w:author="Teresa Donahue" w:date="2002-04-08T11:07:00Z">
                <w:r>
                  <w:rPr/>
                  <w:delText>Business Days</w:delText>
                </w:r>
              </w:del>
            </w:ins>
            <w:ins w:id="1110" w:author="Teresa Donahue" w:date="2002-04-08T11:07:00Z">
              <w:r>
                <w:rPr/>
                <w:t>business days</w:t>
              </w:r>
            </w:ins>
            <w:ins w:id="1111" w:author="dbayers" w:date="2002-04-05T13:38:00Z">
              <w:r>
                <w:rPr>
                  <w:rStyle w:val="FootnoteCharacters"/>
                  <w:rStyle w:val="FootnoteAnchor"/>
                </w:rPr>
                <w:footnoteReference w:id="45"/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1112" w:author="mwhitt" w:date="2002-04-04T14:20:00Z">
              <w:del w:id="1113" w:author="Teresa Donahue" w:date="2002-04-08T11:11:00Z">
                <w:r>
                  <w:rPr/>
                  <w:delText>4</w:delText>
                </w:r>
              </w:del>
            </w:ins>
            <w:ins w:id="1114" w:author="Teresa Donahue" w:date="2002-04-08T11:11:00Z">
              <w:r>
                <w:rPr/>
                <w:t>Four (4)</w:t>
              </w:r>
            </w:ins>
            <w:ins w:id="1115" w:author="mwhitt" w:date="2002-04-04T14:20:00Z">
              <w:r>
                <w:rPr/>
                <w:t xml:space="preserve"> hrs</w:t>
              </w:r>
            </w:ins>
            <w:ins w:id="1116" w:author="dbayers" w:date="2002-04-05T13:38:00Z">
              <w:r>
                <w:rPr>
                  <w:rStyle w:val="FootnoteCharacters"/>
                  <w:rStyle w:val="FootnoteAnchor"/>
                </w:rPr>
                <w:footnoteReference w:id="46"/>
              </w:r>
            </w:ins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1117" w:author="mwhitt" w:date="2002-04-04T14:21:00Z">
              <w:r>
                <w:rPr/>
                <w:t>10 to 12 Facilities</w:t>
              </w:r>
            </w:ins>
            <w:ins w:id="1118" w:author="dbayers" w:date="2002-04-05T13:38:00Z">
              <w:r>
                <w:rPr>
                  <w:rStyle w:val="FootnoteCharacters"/>
                  <w:rStyle w:val="FootnoteAnchor"/>
                </w:rPr>
                <w:footnoteReference w:id="47"/>
              </w:r>
            </w:ins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1119" w:author="mwhitt" w:date="2002-04-04T14:22:00Z">
              <w:r>
                <w:rPr/>
                <w:t xml:space="preserve">Seventeen (17) </w:t>
              </w:r>
            </w:ins>
            <w:ins w:id="1120" w:author="mwhitt" w:date="2002-04-04T14:22:00Z">
              <w:del w:id="1121" w:author="Teresa Donahue" w:date="2002-04-08T11:07:00Z">
                <w:r>
                  <w:rPr/>
                  <w:delText>Business Days</w:delText>
                </w:r>
              </w:del>
            </w:ins>
            <w:ins w:id="1122" w:author="Teresa Donahue" w:date="2002-04-08T11:07:00Z">
              <w:r>
                <w:rPr/>
                <w:t>business days</w:t>
              </w:r>
            </w:ins>
            <w:ins w:id="1123" w:author="dbayers" w:date="2002-04-05T13:38:00Z">
              <w:r>
                <w:rPr>
                  <w:rStyle w:val="FootnoteCharacters"/>
                  <w:rStyle w:val="FootnoteAnchor"/>
                </w:rPr>
                <w:footnoteReference w:id="48"/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1124" w:author="mwhitt" w:date="2002-04-04T14:20:00Z">
              <w:del w:id="1125" w:author="Teresa Donahue" w:date="2002-04-08T11:11:00Z">
                <w:r>
                  <w:rPr/>
                  <w:delText>4</w:delText>
                </w:r>
              </w:del>
            </w:ins>
            <w:ins w:id="1126" w:author="Teresa Donahue" w:date="2002-04-08T11:11:00Z">
              <w:r>
                <w:rPr/>
                <w:t>Four (4)</w:t>
              </w:r>
            </w:ins>
            <w:ins w:id="1127" w:author="mwhitt" w:date="2002-04-04T14:20:00Z">
              <w:r>
                <w:rPr/>
                <w:t xml:space="preserve"> hrs</w:t>
              </w:r>
            </w:ins>
            <w:ins w:id="1128" w:author="dbayers" w:date="2002-04-05T13:38:00Z">
              <w:r>
                <w:rPr>
                  <w:rStyle w:val="FootnoteCharacters"/>
                  <w:rStyle w:val="FootnoteAnchor"/>
                </w:rPr>
                <w:footnoteReference w:id="49"/>
              </w:r>
            </w:ins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240"/>
        <w:gridCol w:w="2160"/>
      </w:tblGrid>
      <w:tr>
        <w:trPr>
          <w:tblHeader w:val="true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</w:t>
            </w:r>
            <w:del w:id="1129" w:author="mwhitt" w:date="2002-04-04T14:23:00Z">
              <w:r>
                <w:rPr>
                  <w:b/>
                </w:rPr>
                <w:delText xml:space="preserve"> ‘New’-</w:delText>
              </w:r>
            </w:del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ins w:id="1131" w:author="mwhitt" w:date="2002-04-04T14:22:00Z"/>
              </w:rPr>
            </w:pPr>
            <w:r>
              <w:rPr>
                <w:sz w:val="22"/>
              </w:rPr>
              <w:t>Trunk</w:t>
            </w:r>
            <w:ins w:id="1130" w:author="mwhitt" w:date="2002-04-04T14:22:00Z">
              <w:r>
                <w:rPr>
                  <w:sz w:val="22"/>
                </w:rPr>
                <w:t xml:space="preserve"> Installation when ordered with new T1 Facility 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ins w:id="1132" w:author="mwhitt" w:date="2002-04-04T14:22:00Z">
              <w:r>
                <w:rPr/>
                <w:t>(Note: The number of facilities ordered drives the due dates for both facilities and trunks.</w:t>
              </w:r>
            </w:ins>
            <w:ins w:id="1133" w:author="dbayers" w:date="2002-04-05T13:38:00Z">
              <w:r>
                <w:rPr>
                  <w:rStyle w:val="FootnoteCharacters"/>
                  <w:rStyle w:val="FootnoteAnchor"/>
                </w:rPr>
                <w:footnoteReference w:id="50"/>
              </w:r>
            </w:ins>
            <w:del w:id="1134" w:author="mwhitt" w:date="2002-04-04T14:22:00Z">
              <w:r>
                <w:rPr/>
                <w:delText>s</w:delText>
              </w:r>
            </w:del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1 to 3 </w:t>
            </w:r>
            <w:del w:id="1135" w:author="mwhitt" w:date="2002-04-04T14:23:00Z">
              <w:r>
                <w:rPr/>
                <w:delText>Lines</w:delText>
              </w:r>
            </w:del>
            <w:ins w:id="1136" w:author="mwhitt" w:date="2002-04-04T14:23:00Z">
              <w:r>
                <w:rPr/>
                <w:t>Facilities</w:t>
              </w:r>
            </w:ins>
            <w:ins w:id="1137" w:author="dbayers" w:date="2002-04-05T13:39:00Z">
              <w:r>
                <w:rPr>
                  <w:rStyle w:val="FootnoteCharacters"/>
                  <w:rStyle w:val="FootnoteAnchor"/>
                </w:rPr>
                <w:footnoteReference w:id="51"/>
              </w:r>
            </w:ins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welve (12) </w:t>
            </w:r>
            <w:del w:id="1138" w:author="Teresa Donahue" w:date="2002-04-08T11:07:00Z">
              <w:r>
                <w:rPr/>
                <w:delText>Business Days</w:delText>
              </w:r>
            </w:del>
            <w:ins w:id="1139" w:author="Teresa Donahue" w:date="2002-04-08T11:07:00Z">
              <w:r>
                <w:rPr/>
                <w:t>business days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140" w:author="Teresa Donahue" w:date="2002-04-08T11:11:00Z">
              <w:r>
                <w:rPr/>
                <w:delText>4</w:delText>
              </w:r>
            </w:del>
            <w:ins w:id="1141" w:author="Teresa Donahue" w:date="2002-04-08T11:11:00Z">
              <w:r>
                <w:rPr/>
                <w:t>Four (4)</w:t>
              </w:r>
            </w:ins>
            <w:r>
              <w:rPr/>
              <w:t xml:space="preserve">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to 6 </w:t>
            </w:r>
            <w:del w:id="1142" w:author="mwhitt" w:date="2002-04-04T14:23:00Z">
              <w:r>
                <w:rPr/>
                <w:delText>Lines</w:delText>
              </w:r>
            </w:del>
            <w:ins w:id="1143" w:author="mwhitt" w:date="2002-04-04T14:23:00Z">
              <w:r>
                <w:rPr/>
                <w:t>Facilities</w:t>
              </w:r>
            </w:ins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Sixteen (16) </w:t>
            </w:r>
            <w:del w:id="1144" w:author="Teresa Donahue" w:date="2002-04-08T11:07:00Z">
              <w:r>
                <w:rPr/>
                <w:delText>Business Days</w:delText>
              </w:r>
            </w:del>
            <w:ins w:id="1145" w:author="Teresa Donahue" w:date="2002-04-08T11:07:00Z">
              <w:r>
                <w:rPr/>
                <w:t>business days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146" w:author="Teresa Donahue" w:date="2002-04-08T11:11:00Z">
              <w:r>
                <w:rPr/>
                <w:delText>4</w:delText>
              </w:r>
            </w:del>
            <w:ins w:id="1147" w:author="Teresa Donahue" w:date="2002-04-08T11:11:00Z">
              <w:r>
                <w:rPr/>
                <w:t>Four (4)</w:t>
              </w:r>
            </w:ins>
            <w:r>
              <w:rPr/>
              <w:t xml:space="preserve">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7 to 9 </w:t>
            </w:r>
            <w:del w:id="1148" w:author="mwhitt" w:date="2002-04-04T14:23:00Z">
              <w:r>
                <w:rPr/>
                <w:delText>Lines</w:delText>
              </w:r>
            </w:del>
            <w:ins w:id="1149" w:author="mwhitt" w:date="2002-04-04T14:23:00Z">
              <w:r>
                <w:rPr/>
                <w:t>Facilities</w:t>
              </w:r>
            </w:ins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wenty (20) </w:t>
            </w:r>
            <w:del w:id="1150" w:author="Teresa Donahue" w:date="2002-04-08T11:07:00Z">
              <w:r>
                <w:rPr/>
                <w:delText>Business Days</w:delText>
              </w:r>
            </w:del>
            <w:ins w:id="1151" w:author="Teresa Donahue" w:date="2002-04-08T11:07:00Z">
              <w:r>
                <w:rPr/>
                <w:t>business days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152" w:author="Teresa Donahue" w:date="2002-04-08T11:11:00Z">
              <w:r>
                <w:rPr/>
                <w:delText>4</w:delText>
              </w:r>
            </w:del>
            <w:ins w:id="1153" w:author="Teresa Donahue" w:date="2002-04-08T11:11:00Z">
              <w:r>
                <w:rPr/>
                <w:t>Four (4)</w:t>
              </w:r>
            </w:ins>
            <w:r>
              <w:rPr/>
              <w:t xml:space="preserve">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10 to 12 </w:t>
            </w:r>
            <w:del w:id="1154" w:author="mwhitt" w:date="2002-04-04T14:24:00Z">
              <w:r>
                <w:rPr/>
                <w:delText>Lines</w:delText>
              </w:r>
            </w:del>
            <w:ins w:id="1155" w:author="mwhitt" w:date="2002-04-04T14:24:00Z">
              <w:r>
                <w:rPr/>
                <w:t>Facilities</w:t>
              </w:r>
            </w:ins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wenty four (24)  </w:t>
            </w:r>
            <w:del w:id="1156" w:author="Teresa Donahue" w:date="2002-04-08T11:07:00Z">
              <w:r>
                <w:rPr/>
                <w:delText>Business Days</w:delText>
              </w:r>
            </w:del>
            <w:ins w:id="1157" w:author="Teresa Donahue" w:date="2002-04-08T11:07:00Z">
              <w:r>
                <w:rPr/>
                <w:t>business days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158" w:author="Teresa Donahue" w:date="2002-04-08T11:11:00Z">
              <w:r>
                <w:rPr/>
                <w:delText>4</w:delText>
              </w:r>
            </w:del>
            <w:ins w:id="1159" w:author="Teresa Donahue" w:date="2002-04-08T11:11:00Z">
              <w:r>
                <w:rPr/>
                <w:t>Four (4)</w:t>
              </w:r>
            </w:ins>
            <w:r>
              <w:rPr/>
              <w:t xml:space="preserve">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160" w:author="mwhitt" w:date="2002-04-04T14:24:00Z">
              <w:r>
                <w:rPr/>
                <w:delText>13 or more Lines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del w:id="1162" w:author="mwhitt" w:date="2002-04-04T14:24:00Z"/>
              </w:rPr>
            </w:pPr>
            <w:del w:id="1161" w:author="mwhitt" w:date="2002-04-04T14:24:00Z">
              <w:r>
                <w:rPr/>
                <w:delText>ICB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163" w:author="mwhitt" w:date="2002-04-04T14:24:00Z">
              <w:r>
                <w:rPr/>
                <w:delText xml:space="preserve">4 hrs </w:delText>
              </w:r>
            </w:del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DS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ns w:id="1166" w:author="mwhitt" w:date="2002-04-04T14:34:00Z"/>
              </w:rPr>
            </w:pPr>
            <w:del w:id="1164" w:author="mwhitt" w:date="2002-04-04T14:25:00Z">
              <w:r>
                <w:rPr/>
                <w:delText>T1 Facility</w:delText>
              </w:r>
            </w:del>
            <w:ins w:id="1165" w:author="mwhitt" w:date="2002-04-04T14:25:00Z">
              <w:r>
                <w:rPr/>
                <w:t>As Is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ns w:id="1168" w:author="mwhitt" w:date="2002-04-04T14:34:00Z"/>
              </w:rPr>
            </w:pPr>
            <w:ins w:id="1167" w:author="mwhitt" w:date="2002-04-04T14:34:00Z">
              <w:r>
                <w:rPr/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ins w:id="1169" w:author="mwhitt" w:date="2002-04-04T14:34:00Z">
              <w:r>
                <w:rPr>
                  <w:b/>
                </w:rPr>
                <w:t>Conversion As Specified</w:t>
              </w:r>
            </w:ins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170" w:author="mwhitt" w:date="2002-04-04T14:31:00Z">
              <w:r>
                <w:rPr/>
                <w:delText>1 to 3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ins w:id="1171" w:author="mwhitt" w:date="2002-04-04T14:31:00Z">
              <w:r>
                <w:rPr>
                  <w:caps w:val="false"/>
                  <w:smallCaps w:val="false"/>
                </w:rPr>
                <w:t xml:space="preserve">Five (5) </w:t>
              </w:r>
            </w:ins>
            <w:ins w:id="1172" w:author="dbayers" w:date="2002-04-08T16:45:00Z">
              <w:r>
                <w:rPr>
                  <w:caps w:val="false"/>
                  <w:smallCaps w:val="false"/>
                </w:rPr>
                <w:t>b</w:t>
              </w:r>
            </w:ins>
            <w:ins w:id="1173" w:author="mwhitt" w:date="2002-04-04T14:31:00Z">
              <w:del w:id="1174" w:author="dbayers" w:date="2002-04-08T16:45:00Z">
                <w:r>
                  <w:rPr>
                    <w:caps w:val="false"/>
                    <w:smallCaps w:val="false"/>
                  </w:rPr>
                  <w:delText>B</w:delText>
                </w:r>
              </w:del>
            </w:ins>
            <w:ins w:id="1175" w:author="mwhitt" w:date="2002-04-04T14:31:00Z">
              <w:r>
                <w:rPr>
                  <w:caps w:val="false"/>
                  <w:smallCaps w:val="false"/>
                </w:rPr>
                <w:t>usiness Days</w:t>
              </w:r>
            </w:ins>
            <w:ins w:id="1176" w:author="dbayers" w:date="2002-04-05T13:41:00Z">
              <w:r>
                <w:rPr>
                  <w:rStyle w:val="FootnoteCharacters"/>
                  <w:rStyle w:val="FootnoteAnchor"/>
                  <w:caps/>
                </w:rPr>
                <w:footnoteReference w:id="52"/>
              </w:r>
            </w:ins>
            <w:del w:id="1177" w:author="mwhitt" w:date="2002-04-04T14:31:00Z">
              <w:r>
                <w:rPr>
                  <w:caps w:val="false"/>
                  <w:smallCaps w:val="false"/>
                </w:rPr>
                <w:delText>Nine (9) Business Days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178" w:author="Teresa Donahue" w:date="2002-04-08T11:11:00Z">
              <w:r>
                <w:rPr/>
                <w:delText>4</w:delText>
              </w:r>
            </w:del>
            <w:ins w:id="1179" w:author="Teresa Donahue" w:date="2002-04-08T11:11:00Z">
              <w:r>
                <w:rPr/>
                <w:t>Four (4)</w:t>
              </w:r>
            </w:ins>
            <w:r>
              <w:rPr/>
              <w:t xml:space="preserve">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180" w:author="mwhitt" w:date="2002-04-04T14:31:00Z">
              <w:r>
                <w:rPr/>
                <w:delText>4 or more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181" w:author="mwhitt" w:date="2002-04-04T14:31:00Z">
              <w:r>
                <w:rPr/>
                <w:delText>ICB</w:delText>
              </w:r>
            </w:del>
            <w:ins w:id="1182" w:author="mwhitt" w:date="2002-04-04T14:34:00Z">
              <w:r>
                <w:rPr/>
                <w:t xml:space="preserve"> See intervals for type of change requested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183" w:author="Teresa Donahue" w:date="2002-04-08T11:11:00Z">
              <w:r>
                <w:rPr/>
                <w:delText>4</w:delText>
              </w:r>
            </w:del>
            <w:ins w:id="1184" w:author="Teresa Donahue" w:date="2002-04-08T11:11:00Z">
              <w:r>
                <w:rPr/>
                <w:t>Four (4)</w:t>
              </w:r>
            </w:ins>
            <w:r>
              <w:rPr/>
              <w:t xml:space="preserve">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185" w:author="mwhitt" w:date="2002-04-04T14:32:00Z">
              <w:r>
                <w:rPr>
                  <w:b/>
                </w:rPr>
                <w:delText xml:space="preserve">Conversions to </w:delText>
              </w:r>
            </w:del>
            <w:r>
              <w:rPr>
                <w:b/>
              </w:rPr>
              <w:t>UNE-P DS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del w:id="1186" w:author="mwhitt" w:date="2002-04-04T14:31:00Z">
              <w:r>
                <w:rPr/>
                <w:delText>Trunks</w:delText>
              </w:r>
            </w:del>
            <w:ins w:id="1187" w:author="mwhitt" w:date="2002-04-04T14:32:00Z">
              <w:r>
                <w:rPr/>
                <w:t xml:space="preserve"> Add/Change Trunks on existing facilities</w:t>
              </w:r>
            </w:ins>
            <w:ins w:id="1188" w:author="dbayers" w:date="2002-04-05T13:40:00Z">
              <w:r>
                <w:rPr>
                  <w:rStyle w:val="FootnoteCharacters"/>
                  <w:rStyle w:val="FootnoteAnchor"/>
                </w:rPr>
                <w:footnoteReference w:id="53"/>
              </w:r>
            </w:ins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1189" w:author="mwhitt" w:date="2002-04-04T14:32:00Z">
              <w:r>
                <w:rPr/>
                <w:t>1 to 8 Trunks</w:t>
              </w:r>
            </w:ins>
            <w:del w:id="1190" w:author="mwhitt" w:date="2002-04-04T14:32:00Z">
              <w:r>
                <w:rPr/>
                <w:delText>4 to 6 Lines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ns w:id="1197" w:author="mwhitt" w:date="2002-04-04T14:33:00Z"/>
              </w:rPr>
            </w:pPr>
            <w:ins w:id="1191" w:author="mwhitt" w:date="2002-04-04T14:33:00Z">
              <w:r>
                <w:rPr/>
                <w:t xml:space="preserve">Five (5) </w:t>
              </w:r>
            </w:ins>
            <w:ins w:id="1192" w:author="dbayers" w:date="2002-04-08T16:45:00Z">
              <w:r>
                <w:rPr/>
                <w:t>b</w:t>
              </w:r>
            </w:ins>
            <w:ins w:id="1193" w:author="mwhitt" w:date="2002-04-04T14:33:00Z">
              <w:del w:id="1194" w:author="dbayers" w:date="2002-04-08T16:45:00Z">
                <w:r>
                  <w:rPr/>
                  <w:delText>B</w:delText>
                </w:r>
              </w:del>
            </w:ins>
            <w:ins w:id="1195" w:author="mwhitt" w:date="2002-04-04T14:33:00Z">
              <w:r>
                <w:rPr/>
                <w:t>usiness Days</w:t>
              </w:r>
            </w:ins>
            <w:ins w:id="1196" w:author="dbayers" w:date="2002-04-05T13:41:00Z">
              <w:r>
                <w:rPr>
                  <w:rStyle w:val="FootnoteCharacters"/>
                  <w:rStyle w:val="FootnoteAnchor"/>
                </w:rPr>
                <w:footnoteReference w:id="54"/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198" w:author="mwhitt" w:date="2002-04-04T14:33:00Z">
              <w:r>
                <w:rPr/>
                <w:delText>Sixteen (16) Business Days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199" w:author="Teresa Donahue" w:date="2002-04-08T11:11:00Z">
              <w:r>
                <w:rPr/>
                <w:delText>4</w:delText>
              </w:r>
            </w:del>
            <w:ins w:id="1200" w:author="Teresa Donahue" w:date="2002-04-08T11:11:00Z">
              <w:r>
                <w:rPr/>
                <w:t>Four (4)</w:t>
              </w:r>
            </w:ins>
            <w:r>
              <w:rPr/>
              <w:t xml:space="preserve">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1201" w:author="mwhitt" w:date="2002-04-04T14:33:00Z">
              <w:r>
                <w:rPr/>
                <w:t>9 to 16 Trunks</w:t>
              </w:r>
            </w:ins>
            <w:del w:id="1202" w:author="mwhitt" w:date="2002-04-04T14:33:00Z">
              <w:r>
                <w:rPr/>
                <w:delText>7 to 9 Lines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ns w:id="1208" w:author="mwhitt" w:date="2002-04-04T14:33:00Z"/>
              </w:rPr>
            </w:pPr>
            <w:ins w:id="1203" w:author="mwhitt" w:date="2002-04-04T14:33:00Z">
              <w:r>
                <w:rPr/>
                <w:t xml:space="preserve">Six (6) </w:t>
              </w:r>
            </w:ins>
            <w:ins w:id="1204" w:author="mwhitt" w:date="2002-04-04T14:33:00Z">
              <w:del w:id="1205" w:author="Teresa Donahue" w:date="2002-04-08T11:07:00Z">
                <w:r>
                  <w:rPr/>
                  <w:delText>Business Days</w:delText>
                </w:r>
              </w:del>
            </w:ins>
            <w:ins w:id="1206" w:author="Teresa Donahue" w:date="2002-04-08T11:07:00Z">
              <w:r>
                <w:rPr/>
                <w:t>business days</w:t>
              </w:r>
            </w:ins>
            <w:ins w:id="1207" w:author="dbayers" w:date="2002-04-05T13:42:00Z">
              <w:r>
                <w:rPr>
                  <w:rStyle w:val="FootnoteCharacters"/>
                  <w:rStyle w:val="FootnoteAnchor"/>
                </w:rPr>
                <w:footnoteReference w:id="55"/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209" w:author="mwhitt" w:date="2002-04-04T14:33:00Z">
              <w:r>
                <w:rPr/>
                <w:delText>Twenty (20) Business Days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210" w:author="Teresa Donahue" w:date="2002-04-08T11:11:00Z">
              <w:r>
                <w:rPr/>
                <w:delText>4</w:delText>
              </w:r>
            </w:del>
            <w:ins w:id="1211" w:author="Teresa Donahue" w:date="2002-04-08T11:11:00Z">
              <w:r>
                <w:rPr/>
                <w:t>Four (4)</w:t>
              </w:r>
            </w:ins>
            <w:r>
              <w:rPr/>
              <w:t xml:space="preserve">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1212" w:author="mwhitt" w:date="2002-04-04T14:33:00Z">
              <w:r>
                <w:rPr/>
                <w:t>17 to 24 Trunks</w:t>
              </w:r>
            </w:ins>
            <w:del w:id="1213" w:author="mwhitt" w:date="2002-04-04T14:33:00Z">
              <w:r>
                <w:rPr/>
                <w:delText>10 to 12 Lines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ns w:id="1219" w:author="mwhitt" w:date="2002-04-04T14:33:00Z"/>
              </w:rPr>
            </w:pPr>
            <w:ins w:id="1214" w:author="mwhitt" w:date="2002-04-04T14:33:00Z">
              <w:r>
                <w:rPr/>
                <w:t xml:space="preserve">Seven (7) </w:t>
              </w:r>
            </w:ins>
            <w:ins w:id="1215" w:author="mwhitt" w:date="2002-04-04T14:33:00Z">
              <w:del w:id="1216" w:author="Teresa Donahue" w:date="2002-04-08T11:07:00Z">
                <w:r>
                  <w:rPr/>
                  <w:delText>Business Days</w:delText>
                </w:r>
              </w:del>
            </w:ins>
            <w:ins w:id="1217" w:author="Teresa Donahue" w:date="2002-04-08T11:07:00Z">
              <w:r>
                <w:rPr/>
                <w:t>business days</w:t>
              </w:r>
            </w:ins>
            <w:ins w:id="1218" w:author="dbayers" w:date="2002-04-05T13:42:00Z">
              <w:r>
                <w:rPr>
                  <w:rStyle w:val="FootnoteCharacters"/>
                  <w:rStyle w:val="FootnoteAnchor"/>
                </w:rPr>
                <w:footnoteReference w:id="56"/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220" w:author="mwhitt" w:date="2002-04-04T14:33:00Z">
              <w:r>
                <w:rPr/>
                <w:delText>Twenty four (24)  Business Days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221" w:author="Teresa Donahue" w:date="2002-04-08T11:11:00Z">
              <w:r>
                <w:rPr/>
                <w:delText>4</w:delText>
              </w:r>
            </w:del>
            <w:ins w:id="1222" w:author="Teresa Donahue" w:date="2002-04-08T11:11:00Z">
              <w:r>
                <w:rPr/>
                <w:t>Four (4)</w:t>
              </w:r>
            </w:ins>
            <w:r>
              <w:rPr/>
              <w:t xml:space="preserve">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1223" w:author="mwhitt" w:date="2002-04-04T14:33:00Z">
              <w:r>
                <w:rPr/>
                <w:t>Each Additional 8 Trunks</w:t>
              </w:r>
            </w:ins>
            <w:del w:id="1224" w:author="mwhitt" w:date="2002-04-04T14:33:00Z">
              <w:r>
                <w:rPr/>
                <w:delText>13 or more Lines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1225" w:author="mwhitt" w:date="2002-04-04T14:33:00Z">
              <w:r>
                <w:rPr/>
                <w:t xml:space="preserve">One (1) </w:t>
              </w:r>
            </w:ins>
            <w:ins w:id="1226" w:author="dbayers" w:date="2002-04-08T16:45:00Z">
              <w:r>
                <w:rPr/>
                <w:t>b</w:t>
              </w:r>
            </w:ins>
            <w:ins w:id="1227" w:author="mwhitt" w:date="2002-04-04T14:33:00Z">
              <w:del w:id="1228" w:author="dbayers" w:date="2002-04-08T16:45:00Z">
                <w:r>
                  <w:rPr/>
                  <w:delText>B</w:delText>
                </w:r>
              </w:del>
            </w:ins>
            <w:ins w:id="1229" w:author="mwhitt" w:date="2002-04-04T14:33:00Z">
              <w:r>
                <w:rPr/>
                <w:t>usiness Day for each</w:t>
              </w:r>
            </w:ins>
            <w:ins w:id="1230" w:author="dbayers" w:date="2002-04-05T13:42:00Z">
              <w:r>
                <w:rPr>
                  <w:rStyle w:val="FootnoteCharacters"/>
                  <w:rStyle w:val="FootnoteAnchor"/>
                </w:rPr>
                <w:footnoteReference w:id="57"/>
              </w:r>
            </w:ins>
            <w:del w:id="1231" w:author="mwhitt" w:date="2002-04-04T14:33:00Z">
              <w:r>
                <w:rPr/>
                <w:delText>ICB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232" w:author="Teresa Donahue" w:date="2002-04-08T11:11:00Z">
              <w:r>
                <w:rPr/>
                <w:delText>4</w:delText>
              </w:r>
            </w:del>
            <w:ins w:id="1233" w:author="Teresa Donahue" w:date="2002-04-08T11:11:00Z">
              <w:r>
                <w:rPr/>
                <w:t>Four (4)</w:t>
              </w:r>
            </w:ins>
            <w:r>
              <w:rPr/>
              <w:t xml:space="preserve">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ISDN BRI </w:t>
            </w:r>
            <w:del w:id="1234" w:author="mwhitt" w:date="2002-04-04T14:35:00Z">
              <w:r>
                <w:rPr>
                  <w:b/>
                </w:rPr>
                <w:delText>‘New’-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Change to add Loop (N2Q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1 to 10 </w:t>
            </w:r>
            <w:del w:id="1235" w:author="mwhitt" w:date="2002-04-04T14:34:00Z">
              <w:r>
                <w:rPr/>
                <w:delText>Lines</w:delText>
              </w:r>
            </w:del>
            <w:ins w:id="1236" w:author="mwhitt" w:date="2002-04-04T14:34:00Z">
              <w:r>
                <w:rPr/>
                <w:t>Loops</w:t>
              </w:r>
            </w:ins>
            <w:ins w:id="1237" w:author="dbayers" w:date="2002-04-05T13:42:00Z">
              <w:r>
                <w:rPr>
                  <w:rStyle w:val="FootnoteCharacters"/>
                  <w:rStyle w:val="FootnoteAnchor"/>
                </w:rPr>
                <w:footnoteReference w:id="58"/>
              </w:r>
            </w:ins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hirteen (13) </w:t>
            </w:r>
            <w:del w:id="1238" w:author="Teresa Donahue" w:date="2002-04-08T11:07:00Z">
              <w:r>
                <w:rPr/>
                <w:delText>Business Days</w:delText>
              </w:r>
            </w:del>
            <w:ins w:id="1239" w:author="Teresa Donahue" w:date="2002-04-08T11:07:00Z">
              <w:r>
                <w:rPr/>
                <w:t>business days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240" w:author="Teresa Donahue" w:date="2002-04-08T11:30:00Z">
              <w:r>
                <w:rPr/>
                <w:delText>24</w:delText>
              </w:r>
            </w:del>
            <w:ins w:id="1241" w:author="Teresa Donahue" w:date="2002-04-08T11:30:00Z">
              <w:r>
                <w:rPr/>
                <w:t>Twenty-four (24)</w:t>
              </w:r>
            </w:ins>
            <w:r>
              <w:rPr/>
              <w:t xml:space="preserve">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11 or more </w:t>
            </w:r>
            <w:del w:id="1242" w:author="mwhitt" w:date="2002-04-04T14:34:00Z">
              <w:r>
                <w:rPr/>
                <w:delText>Lines</w:delText>
              </w:r>
            </w:del>
            <w:ins w:id="1243" w:author="mwhitt" w:date="2002-04-04T14:34:00Z">
              <w:r>
                <w:rPr/>
                <w:t>Loops</w:t>
              </w:r>
            </w:ins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244" w:author="Teresa Donahue" w:date="2002-04-08T11:30:00Z">
              <w:r>
                <w:rPr/>
                <w:delText>24</w:delText>
              </w:r>
            </w:del>
            <w:ins w:id="1245" w:author="Teresa Donahue" w:date="2002-04-08T11:30:00Z">
              <w:r>
                <w:rPr/>
                <w:t>Twenty-four (24)</w:t>
              </w:r>
            </w:ins>
            <w:r>
              <w:rPr/>
              <w:t xml:space="preserve">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BRI</w:t>
            </w:r>
            <w:del w:id="1246" w:author="mwhitt" w:date="2002-04-04T14:35:00Z">
              <w:r>
                <w:rPr>
                  <w:b/>
                </w:rPr>
                <w:delText xml:space="preserve"> ‘New’-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 or Change Feature(s), Add Primary Directory Number (PDN ) to established Loop (N2Q), Add Call Appearan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1 to 10 </w:t>
            </w:r>
            <w:del w:id="1247" w:author="mwhitt" w:date="2002-04-04T14:34:00Z">
              <w:r>
                <w:rPr/>
                <w:delText>Lines</w:delText>
              </w:r>
            </w:del>
            <w:ins w:id="1248" w:author="mwhitt" w:date="2002-04-04T14:34:00Z">
              <w:r>
                <w:rPr/>
                <w:t>Loops</w:t>
              </w:r>
            </w:ins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hree (3) </w:t>
            </w:r>
            <w:del w:id="1249" w:author="Teresa Donahue" w:date="2002-04-08T11:07:00Z">
              <w:r>
                <w:rPr/>
                <w:delText>Business Days</w:delText>
              </w:r>
            </w:del>
            <w:ins w:id="1250" w:author="Teresa Donahue" w:date="2002-04-08T11:07:00Z">
              <w:r>
                <w:rPr/>
                <w:t>business days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251" w:author="Teresa Donahue" w:date="2002-04-08T11:30:00Z">
              <w:r>
                <w:rPr/>
                <w:delText>24</w:delText>
              </w:r>
            </w:del>
            <w:ins w:id="1252" w:author="Teresa Donahue" w:date="2002-04-08T11:30:00Z">
              <w:r>
                <w:rPr/>
                <w:t>Twenty-four (24)</w:t>
              </w:r>
            </w:ins>
            <w:r>
              <w:rPr/>
              <w:t xml:space="preserve">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11 or more </w:t>
            </w:r>
            <w:del w:id="1253" w:author="mwhitt" w:date="2002-04-04T14:34:00Z">
              <w:r>
                <w:rPr/>
                <w:delText>Lines</w:delText>
              </w:r>
            </w:del>
            <w:ins w:id="1254" w:author="mwhitt" w:date="2002-04-04T14:34:00Z">
              <w:r>
                <w:rPr/>
                <w:t>Loops</w:t>
              </w:r>
            </w:ins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255" w:author="Teresa Donahue" w:date="2002-04-08T11:30:00Z">
              <w:r>
                <w:rPr/>
                <w:delText>24</w:delText>
              </w:r>
            </w:del>
            <w:ins w:id="1256" w:author="Teresa Donahue" w:date="2002-04-08T11:30:00Z">
              <w:r>
                <w:rPr/>
                <w:t>Twenty-four (24)</w:t>
              </w:r>
            </w:ins>
            <w:r>
              <w:rPr/>
              <w:t xml:space="preserve">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BRI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nversion As I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1 to 10 </w:t>
            </w:r>
            <w:del w:id="1257" w:author="mwhitt" w:date="2002-04-04T14:34:00Z">
              <w:r>
                <w:rPr/>
                <w:delText>Lines</w:delText>
              </w:r>
            </w:del>
            <w:ins w:id="1258" w:author="mwhitt" w:date="2002-04-04T14:34:00Z">
              <w:r>
                <w:rPr/>
                <w:t>Loops</w:t>
              </w:r>
            </w:ins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hree (3) </w:t>
            </w:r>
            <w:del w:id="1259" w:author="Teresa Donahue" w:date="2002-04-08T11:07:00Z">
              <w:r>
                <w:rPr/>
                <w:delText>Business Days</w:delText>
              </w:r>
            </w:del>
            <w:ins w:id="1260" w:author="Teresa Donahue" w:date="2002-04-08T11:07:00Z">
              <w:r>
                <w:rPr/>
                <w:t>business days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261" w:author="Teresa Donahue" w:date="2002-04-08T11:30:00Z">
              <w:r>
                <w:rPr/>
                <w:delText>24</w:delText>
              </w:r>
            </w:del>
            <w:ins w:id="1262" w:author="Teresa Donahue" w:date="2002-04-08T11:30:00Z">
              <w:r>
                <w:rPr/>
                <w:t>Twenty-four (24)</w:t>
              </w:r>
            </w:ins>
            <w:r>
              <w:rPr/>
              <w:t xml:space="preserve">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</w:t>
            </w:r>
            <w:del w:id="1263" w:author="mwhitt" w:date="2002-04-04T14:35:00Z">
              <w:r>
                <w:rPr/>
                <w:delText>ines</w:delText>
              </w:r>
            </w:del>
            <w:ins w:id="1264" w:author="mwhitt" w:date="2002-04-04T14:35:00Z">
              <w:r>
                <w:rPr/>
                <w:t>oops</w:t>
              </w:r>
            </w:ins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265" w:author="Teresa Donahue" w:date="2002-04-08T11:30:00Z">
              <w:r>
                <w:rPr/>
                <w:delText>24</w:delText>
              </w:r>
            </w:del>
            <w:ins w:id="1266" w:author="Teresa Donahue" w:date="2002-04-08T11:30:00Z">
              <w:r>
                <w:rPr/>
                <w:t>Twenty-four (24)</w:t>
              </w:r>
            </w:ins>
            <w:r>
              <w:rPr/>
              <w:t xml:space="preserve">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BRI-</w:t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1 to 10 </w:t>
            </w:r>
            <w:del w:id="1267" w:author="mwhitt" w:date="2002-04-04T14:35:00Z">
              <w:r>
                <w:rPr/>
                <w:delText>Lines</w:delText>
              </w:r>
            </w:del>
            <w:ins w:id="1268" w:author="mwhitt" w:date="2002-04-04T14:35:00Z">
              <w:r>
                <w:rPr/>
                <w:t>Loops</w:t>
              </w:r>
            </w:ins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hree (3) </w:t>
            </w:r>
            <w:del w:id="1269" w:author="Teresa Donahue" w:date="2002-04-08T11:07:00Z">
              <w:r>
                <w:rPr/>
                <w:delText>Business Days</w:delText>
              </w:r>
            </w:del>
            <w:ins w:id="1270" w:author="Teresa Donahue" w:date="2002-04-08T11:07:00Z">
              <w:r>
                <w:rPr/>
                <w:t>business days</w:t>
              </w:r>
            </w:ins>
            <w:r>
              <w:rPr/>
              <w:t xml:space="preserve"> if a Loop is not involv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or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hirteen (13) </w:t>
            </w:r>
            <w:del w:id="1271" w:author="Teresa Donahue" w:date="2002-04-08T11:07:00Z">
              <w:r>
                <w:rPr/>
                <w:delText>Business Days</w:delText>
              </w:r>
            </w:del>
            <w:ins w:id="1272" w:author="Teresa Donahue" w:date="2002-04-08T11:07:00Z">
              <w:r>
                <w:rPr/>
                <w:t>business days</w:t>
              </w:r>
            </w:ins>
            <w:r>
              <w:rPr/>
              <w:t xml:space="preserve"> if a Loop is added or chang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273" w:author="Teresa Donahue" w:date="2002-04-08T11:30:00Z">
              <w:r>
                <w:rPr/>
                <w:delText>24</w:delText>
              </w:r>
            </w:del>
            <w:ins w:id="1274" w:author="Teresa Donahue" w:date="2002-04-08T11:30:00Z">
              <w:r>
                <w:rPr/>
                <w:t>Twenty-four (24)</w:t>
              </w:r>
            </w:ins>
            <w:r>
              <w:rPr/>
              <w:t xml:space="preserve">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</w:t>
            </w:r>
            <w:ins w:id="1275" w:author="mwhitt" w:date="2002-04-04T14:35:00Z">
              <w:r>
                <w:rPr/>
                <w:t>oops</w:t>
              </w:r>
            </w:ins>
            <w:del w:id="1276" w:author="mwhitt" w:date="2002-04-04T14:35:00Z">
              <w:r>
                <w:rPr/>
                <w:delText>ines</w:delText>
              </w:r>
            </w:del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277" w:author="Teresa Donahue" w:date="2002-04-08T11:30:00Z">
              <w:r>
                <w:rPr/>
                <w:delText>24</w:delText>
              </w:r>
            </w:del>
            <w:ins w:id="1278" w:author="Teresa Donahue" w:date="2002-04-08T11:30:00Z">
              <w:r>
                <w:rPr/>
                <w:t>Twenty-four (24)</w:t>
              </w:r>
            </w:ins>
            <w:r>
              <w:rPr/>
              <w:t xml:space="preserve">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PRI ‘New’-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/>
            </w:pPr>
            <w:del w:id="1279" w:author="mwhitt" w:date="2002-04-04T14:36:00Z">
              <w:r>
                <w:rPr>
                  <w:sz w:val="22"/>
                </w:rPr>
                <w:delText>T1 Facility</w:delText>
              </w:r>
            </w:del>
            <w:ins w:id="1280" w:author="mwhitt" w:date="2002-04-04T14:36:00Z">
              <w:r>
                <w:rPr>
                  <w:sz w:val="22"/>
                </w:rPr>
                <w:t>New Facility and Associated Trunks</w:t>
              </w:r>
            </w:ins>
            <w:r>
              <w:rPr>
                <w:sz w:val="22"/>
              </w:rPr>
              <w:t xml:space="preserve"> </w:t>
            </w:r>
            <w:ins w:id="1281" w:author="mwhitt" w:date="2002-04-04T14:36:00Z">
              <w:r>
                <w:rPr>
                  <w:sz w:val="22"/>
                </w:rPr>
                <w:t>(With this activity, the number of facilities ordered drives the due dates for both facilities and trunks.  See table below.</w:t>
              </w:r>
            </w:ins>
            <w:ins w:id="1282" w:author="mwhitt" w:date="2002-04-04T14:36:00Z">
              <w:r>
                <w:rPr/>
                <w:t>)</w:t>
              </w:r>
            </w:ins>
            <w:r>
              <w:rPr>
                <w:rStyle w:val="FootnoteCharacters"/>
                <w:rStyle w:val="FootnoteAnchor"/>
                <w:sz w:val="22"/>
              </w:rPr>
              <w:footnoteReference w:id="59"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Nine (9) </w:t>
            </w:r>
            <w:del w:id="1283" w:author="Teresa Donahue" w:date="2002-04-08T11:07:00Z">
              <w:r>
                <w:rPr/>
                <w:delText>Business Days</w:delText>
              </w:r>
            </w:del>
            <w:ins w:id="1284" w:author="Teresa Donahue" w:date="2002-04-08T11:07:00Z">
              <w:r>
                <w:rPr/>
                <w:t>business days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285" w:author="Teresa Donahue" w:date="2002-04-08T11:11:00Z">
              <w:r>
                <w:rPr/>
                <w:delText>4</w:delText>
              </w:r>
            </w:del>
            <w:ins w:id="1286" w:author="Teresa Donahue" w:date="2002-04-08T11:11:00Z">
              <w:r>
                <w:rPr/>
                <w:t>Four (4)</w:t>
              </w:r>
            </w:ins>
            <w:r>
              <w:rPr/>
              <w:t xml:space="preserve">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ns w:id="1290" w:author="mwhitt" w:date="2002-04-04T14:37:00Z"/>
              </w:rPr>
            </w:pPr>
            <w:r>
              <w:rPr/>
              <w:t xml:space="preserve">4 </w:t>
            </w:r>
            <w:del w:id="1287" w:author="mwhitt" w:date="2002-04-04T14:37:00Z">
              <w:r>
                <w:rPr/>
                <w:delText>or more</w:delText>
              </w:r>
            </w:del>
            <w:ins w:id="1288" w:author="mwhitt" w:date="2002-04-04T14:37:00Z">
              <w:r>
                <w:rPr/>
                <w:t>to 6</w:t>
              </w:r>
            </w:ins>
            <w:ins w:id="1289" w:author="dbayers" w:date="2002-04-05T13:43:00Z">
              <w:r>
                <w:rPr>
                  <w:rStyle w:val="FootnoteCharacters"/>
                  <w:rStyle w:val="FootnoteAnchor"/>
                </w:rPr>
                <w:footnoteReference w:id="60"/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ns w:id="1293" w:author="mwhitt" w:date="2002-04-04T14:38:00Z"/>
              </w:rPr>
            </w:pPr>
            <w:ins w:id="1291" w:author="mwhitt" w:date="2002-04-04T14:37:00Z">
              <w:r>
                <w:rPr/>
                <w:t>7 to 9</w:t>
              </w:r>
            </w:ins>
            <w:ins w:id="1292" w:author="dbayers" w:date="2002-04-05T13:44:00Z">
              <w:r>
                <w:rPr>
                  <w:rStyle w:val="FootnoteCharacters"/>
                  <w:rStyle w:val="FootnoteAnchor"/>
                </w:rPr>
                <w:footnoteReference w:id="61"/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ns w:id="1296" w:author="mwhitt" w:date="2002-04-04T14:38:00Z"/>
              </w:rPr>
            </w:pPr>
            <w:ins w:id="1294" w:author="mwhitt" w:date="2002-04-04T14:38:00Z">
              <w:r>
                <w:rPr/>
                <w:t>10 to 12</w:t>
              </w:r>
            </w:ins>
            <w:ins w:id="1295" w:author="dbayers" w:date="2002-04-05T13:44:00Z">
              <w:r>
                <w:rPr>
                  <w:rStyle w:val="FootnoteCharacters"/>
                  <w:rStyle w:val="FootnoteAnchor"/>
                </w:rPr>
                <w:footnoteReference w:id="62"/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1297" w:author="mwhitt" w:date="2002-04-04T14:38:00Z">
              <w:r>
                <w:rPr/>
                <w:t>Over 12</w:t>
              </w:r>
            </w:ins>
            <w:ins w:id="1298" w:author="dbayers" w:date="2002-04-05T13:44:00Z">
              <w:r>
                <w:rPr>
                  <w:rStyle w:val="FootnoteCharacters"/>
                  <w:rStyle w:val="FootnoteAnchor"/>
                </w:rPr>
                <w:footnoteReference w:id="63"/>
              </w:r>
            </w:ins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ns w:id="1305" w:author="mwhitt" w:date="2002-04-04T14:38:00Z"/>
              </w:rPr>
            </w:pPr>
            <w:del w:id="1299" w:author="mwhitt" w:date="2002-04-04T14:37:00Z">
              <w:r>
                <w:rPr/>
                <w:delText>ICB</w:delText>
              </w:r>
            </w:del>
            <w:ins w:id="1300" w:author="mwhitt" w:date="2002-04-04T14:37:00Z">
              <w:r>
                <w:rPr/>
                <w:t xml:space="preserve">Twelve (12) </w:t>
              </w:r>
            </w:ins>
            <w:ins w:id="1301" w:author="mwhitt" w:date="2002-04-04T14:37:00Z">
              <w:del w:id="1302" w:author="Teresa Donahue" w:date="2002-04-08T11:07:00Z">
                <w:r>
                  <w:rPr/>
                  <w:delText>Business Days</w:delText>
                </w:r>
              </w:del>
            </w:ins>
            <w:ins w:id="1303" w:author="Teresa Donahue" w:date="2002-04-08T11:07:00Z">
              <w:r>
                <w:rPr/>
                <w:t>business days</w:t>
              </w:r>
            </w:ins>
            <w:ins w:id="1304" w:author="dbayers" w:date="2002-04-05T13:43:00Z">
              <w:r>
                <w:rPr>
                  <w:rStyle w:val="FootnoteCharacters"/>
                  <w:rStyle w:val="FootnoteAnchor"/>
                </w:rPr>
                <w:footnoteReference w:id="64"/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ns w:id="1312" w:author="mwhitt" w:date="2002-04-04T14:38:00Z"/>
              </w:rPr>
            </w:pPr>
            <w:ins w:id="1306" w:author="mwhitt" w:date="2002-04-04T14:38:00Z">
              <w:r>
                <w:rPr/>
                <w:t xml:space="preserve">Thirteen (13) </w:t>
              </w:r>
            </w:ins>
            <w:ins w:id="1307" w:author="dbayers" w:date="2002-04-08T16:46:00Z">
              <w:r>
                <w:rPr/>
                <w:t>b</w:t>
              </w:r>
            </w:ins>
            <w:ins w:id="1308" w:author="mwhitt" w:date="2002-04-04T14:38:00Z">
              <w:del w:id="1309" w:author="dbayers" w:date="2002-04-08T16:46:00Z">
                <w:r>
                  <w:rPr/>
                  <w:delText>B</w:delText>
                </w:r>
              </w:del>
            </w:ins>
            <w:ins w:id="1310" w:author="mwhitt" w:date="2002-04-04T14:38:00Z">
              <w:r>
                <w:rPr/>
                <w:t>usiness</w:t>
              </w:r>
            </w:ins>
            <w:ins w:id="1311" w:author="dbayers" w:date="2002-04-05T13:44:00Z">
              <w:r>
                <w:rPr>
                  <w:rStyle w:val="FootnoteCharacters"/>
                  <w:rStyle w:val="FootnoteAnchor"/>
                </w:rPr>
                <w:footnoteReference w:id="65"/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ns w:id="1318" w:author="mwhitt" w:date="2002-04-04T14:38:00Z"/>
              </w:rPr>
            </w:pPr>
            <w:ins w:id="1313" w:author="mwhitt" w:date="2002-04-04T14:38:00Z">
              <w:r>
                <w:rPr/>
                <w:t xml:space="preserve">Seventeen (17) </w:t>
              </w:r>
            </w:ins>
            <w:ins w:id="1314" w:author="dbayers" w:date="2002-04-08T16:46:00Z">
              <w:r>
                <w:rPr/>
                <w:t>b</w:t>
              </w:r>
            </w:ins>
            <w:ins w:id="1315" w:author="mwhitt" w:date="2002-04-04T14:38:00Z">
              <w:del w:id="1316" w:author="dbayers" w:date="2002-04-08T16:46:00Z">
                <w:r>
                  <w:rPr/>
                  <w:delText>B</w:delText>
                </w:r>
              </w:del>
            </w:ins>
            <w:ins w:id="1317" w:author="mwhitt" w:date="2002-04-04T14:38:00Z">
              <w:r>
                <w:rPr/>
                <w:t>usiness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ns w:id="1324" w:author="mwhitt" w:date="2002-04-04T14:38:00Z"/>
              </w:rPr>
            </w:pPr>
            <w:ins w:id="1319" w:author="mwhitt" w:date="2002-04-04T14:38:00Z">
              <w:r>
                <w:rPr/>
                <w:t xml:space="preserve">Add 4 </w:t>
              </w:r>
            </w:ins>
            <w:ins w:id="1320" w:author="mwhitt" w:date="2002-04-04T14:38:00Z">
              <w:del w:id="1321" w:author="Teresa Donahue" w:date="2002-04-08T11:08:00Z">
                <w:r>
                  <w:rPr/>
                  <w:delText>Business Days</w:delText>
                </w:r>
              </w:del>
            </w:ins>
            <w:ins w:id="1322" w:author="Teresa Donahue" w:date="2002-04-08T11:08:00Z">
              <w:r>
                <w:rPr/>
                <w:t>business days</w:t>
              </w:r>
            </w:ins>
            <w:ins w:id="1323" w:author="mwhitt" w:date="2002-04-04T14:38:00Z">
              <w:r>
                <w:rPr/>
                <w:t xml:space="preserve"> for each additional 3 facilities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ns w:id="1326" w:author="mwhitt" w:date="2002-04-04T14:38:00Z"/>
              </w:rPr>
            </w:pPr>
            <w:ins w:id="1325" w:author="mwhitt" w:date="2002-04-04T14:38:00Z">
              <w:r>
                <w:rPr/>
                <w:t xml:space="preserve">(13-16=21 days, 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1327" w:author="mwhitt" w:date="2002-04-04T14:38:00Z">
              <w:r>
                <w:rPr/>
                <w:t>17-20=25 days, etc.)</w:t>
              </w:r>
            </w:ins>
            <w:ins w:id="1328" w:author="dbayers" w:date="2002-04-05T13:44:00Z">
              <w:r>
                <w:rPr>
                  <w:rStyle w:val="FootnoteCharacters"/>
                  <w:rStyle w:val="FootnoteAnchor"/>
                </w:rPr>
                <w:footnoteReference w:id="66"/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329" w:author="Teresa Donahue" w:date="2002-04-08T11:11:00Z">
              <w:r>
                <w:rPr/>
                <w:delText>4</w:delText>
              </w:r>
            </w:del>
            <w:ins w:id="1330" w:author="Teresa Donahue" w:date="2002-04-08T11:11:00Z">
              <w:r>
                <w:rPr/>
                <w:t>Four (4)</w:t>
              </w:r>
            </w:ins>
            <w:r>
              <w:rPr/>
              <w:t xml:space="preserve">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PRI ‘New’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run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1 to 3 </w:t>
            </w:r>
            <w:del w:id="1331" w:author="mwhitt" w:date="2002-04-04T14:39:00Z">
              <w:r>
                <w:rPr/>
                <w:delText>Lines</w:delText>
              </w:r>
            </w:del>
            <w:ins w:id="1332" w:author="mwhitt" w:date="2002-04-04T14:39:00Z">
              <w:r>
                <w:rPr/>
                <w:t>Trunks</w:t>
              </w:r>
            </w:ins>
            <w:ins w:id="1333" w:author="dbayers" w:date="2002-04-05T13:45:00Z">
              <w:r>
                <w:rPr>
                  <w:rStyle w:val="FootnoteCharacters"/>
                  <w:rStyle w:val="FootnoteAnchor"/>
                </w:rPr>
                <w:footnoteReference w:id="67"/>
              </w:r>
            </w:ins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welve (12) </w:t>
            </w:r>
            <w:del w:id="1334" w:author="Teresa Donahue" w:date="2002-04-08T11:08:00Z">
              <w:r>
                <w:rPr/>
                <w:delText>Business Days</w:delText>
              </w:r>
            </w:del>
            <w:ins w:id="1335" w:author="Teresa Donahue" w:date="2002-04-08T11:08:00Z">
              <w:r>
                <w:rPr/>
                <w:t>business days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336" w:author="Teresa Donahue" w:date="2002-04-08T11:11:00Z">
              <w:r>
                <w:rPr/>
                <w:delText>4</w:delText>
              </w:r>
            </w:del>
            <w:ins w:id="1337" w:author="Teresa Donahue" w:date="2002-04-08T11:11:00Z">
              <w:r>
                <w:rPr/>
                <w:t>Four (4)</w:t>
              </w:r>
            </w:ins>
            <w:r>
              <w:rPr/>
              <w:t xml:space="preserve">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to 6 </w:t>
            </w:r>
            <w:del w:id="1338" w:author="mwhitt" w:date="2002-04-04T14:39:00Z">
              <w:r>
                <w:rPr/>
                <w:delText>Lines</w:delText>
              </w:r>
            </w:del>
            <w:ins w:id="1339" w:author="mwhitt" w:date="2002-04-04T14:39:00Z">
              <w:r>
                <w:rPr/>
                <w:t>Trunks</w:t>
              </w:r>
            </w:ins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Sixteen (16) </w:t>
            </w:r>
            <w:del w:id="1340" w:author="Teresa Donahue" w:date="2002-04-08T11:08:00Z">
              <w:r>
                <w:rPr/>
                <w:delText>Business Days</w:delText>
              </w:r>
            </w:del>
            <w:ins w:id="1341" w:author="Teresa Donahue" w:date="2002-04-08T11:08:00Z">
              <w:r>
                <w:rPr/>
                <w:t>business days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342" w:author="Teresa Donahue" w:date="2002-04-08T11:11:00Z">
              <w:r>
                <w:rPr/>
                <w:delText>4</w:delText>
              </w:r>
            </w:del>
            <w:ins w:id="1343" w:author="Teresa Donahue" w:date="2002-04-08T11:11:00Z">
              <w:r>
                <w:rPr/>
                <w:t>Four (4)</w:t>
              </w:r>
            </w:ins>
            <w:r>
              <w:rPr/>
              <w:t xml:space="preserve">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7 to 9 </w:t>
            </w:r>
            <w:del w:id="1344" w:author="mwhitt" w:date="2002-04-04T14:39:00Z">
              <w:r>
                <w:rPr/>
                <w:delText>Lines</w:delText>
              </w:r>
            </w:del>
            <w:ins w:id="1345" w:author="mwhitt" w:date="2002-04-04T14:39:00Z">
              <w:r>
                <w:rPr/>
                <w:t>Trunks</w:t>
              </w:r>
            </w:ins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wenty (20) </w:t>
            </w:r>
            <w:del w:id="1346" w:author="Teresa Donahue" w:date="2002-04-08T11:08:00Z">
              <w:r>
                <w:rPr/>
                <w:delText>Business Days</w:delText>
              </w:r>
            </w:del>
            <w:ins w:id="1347" w:author="Teresa Donahue" w:date="2002-04-08T11:08:00Z">
              <w:r>
                <w:rPr/>
                <w:t>business days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348" w:author="Teresa Donahue" w:date="2002-04-08T11:11:00Z">
              <w:r>
                <w:rPr/>
                <w:delText>4</w:delText>
              </w:r>
            </w:del>
            <w:ins w:id="1349" w:author="Teresa Donahue" w:date="2002-04-08T11:11:00Z">
              <w:r>
                <w:rPr/>
                <w:t>Four (4)</w:t>
              </w:r>
            </w:ins>
            <w:r>
              <w:rPr/>
              <w:t xml:space="preserve">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10 to 12 </w:t>
            </w:r>
            <w:del w:id="1350" w:author="mwhitt" w:date="2002-04-04T14:39:00Z">
              <w:r>
                <w:rPr/>
                <w:delText>Lines</w:delText>
              </w:r>
            </w:del>
            <w:ins w:id="1351" w:author="mwhitt" w:date="2002-04-04T14:39:00Z">
              <w:r>
                <w:rPr/>
                <w:t>Trunks</w:t>
              </w:r>
            </w:ins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</w:t>
            </w:r>
            <w:ins w:id="1352" w:author="Teresa Donahue" w:date="2002-04-08T11:30:00Z">
              <w:r>
                <w:rPr/>
                <w:t>-</w:t>
              </w:r>
            </w:ins>
            <w:del w:id="1353" w:author="Teresa Donahue" w:date="2002-04-08T11:30:00Z">
              <w:r>
                <w:rPr/>
                <w:delText xml:space="preserve"> </w:delText>
              </w:r>
            </w:del>
            <w:r>
              <w:rPr/>
              <w:t xml:space="preserve">four (24)  </w:t>
            </w:r>
            <w:del w:id="1354" w:author="Teresa Donahue" w:date="2002-04-08T11:08:00Z">
              <w:r>
                <w:rPr/>
                <w:delText>Business Days</w:delText>
              </w:r>
            </w:del>
            <w:ins w:id="1355" w:author="Teresa Donahue" w:date="2002-04-08T11:08:00Z">
              <w:r>
                <w:rPr/>
                <w:t>business days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356" w:author="Teresa Donahue" w:date="2002-04-08T11:10:00Z">
              <w:r>
                <w:rPr/>
                <w:delText>4</w:delText>
              </w:r>
            </w:del>
            <w:ins w:id="1357" w:author="Teresa Donahue" w:date="2002-04-08T11:10:00Z">
              <w:r>
                <w:rPr/>
                <w:t>Four (4)</w:t>
              </w:r>
            </w:ins>
            <w:r>
              <w:rPr/>
              <w:t xml:space="preserve">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13 or more </w:t>
            </w:r>
            <w:del w:id="1358" w:author="mwhitt" w:date="2002-04-04T14:39:00Z">
              <w:r>
                <w:rPr/>
                <w:delText>Lines</w:delText>
              </w:r>
            </w:del>
            <w:ins w:id="1359" w:author="mwhitt" w:date="2002-04-04T14:39:00Z">
              <w:r>
                <w:rPr/>
                <w:t>Trunks</w:t>
              </w:r>
            </w:ins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1360" w:author="mwhitt" w:date="2002-04-04T14:39:00Z">
              <w:r>
                <w:rPr/>
                <w:t>Facility due date plus 5 days</w:t>
              </w:r>
            </w:ins>
            <w:ins w:id="1361" w:author="dbayers" w:date="2002-04-05T13:44:00Z">
              <w:r>
                <w:rPr>
                  <w:rStyle w:val="FootnoteCharacters"/>
                  <w:rStyle w:val="FootnoteAnchor"/>
                </w:rPr>
                <w:footnoteReference w:id="68"/>
              </w:r>
            </w:ins>
            <w:del w:id="1362" w:author="mwhitt" w:date="2002-04-04T14:39:00Z">
              <w:r>
                <w:rPr/>
                <w:delText>ICB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363" w:author="Teresa Donahue" w:date="2002-04-08T11:10:00Z">
              <w:r>
                <w:rPr/>
                <w:delText>4</w:delText>
              </w:r>
            </w:del>
            <w:ins w:id="1364" w:author="Teresa Donahue" w:date="2002-04-08T11:10:00Z">
              <w:r>
                <w:rPr/>
                <w:t>Four (4)</w:t>
              </w:r>
            </w:ins>
            <w:r>
              <w:rPr/>
              <w:t xml:space="preserve"> hr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15"/>
        <w:gridCol w:w="3375"/>
        <w:gridCol w:w="2160"/>
      </w:tblGrid>
      <w:tr>
        <w:trPr>
          <w:tblHeader w:val="true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1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3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PRI-</w:t>
            </w:r>
            <w:ins w:id="1365" w:author="mwhitt" w:date="2002-04-04T14:42:00Z">
              <w:r>
                <w:rPr/>
                <w:t xml:space="preserve"> As Specified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ns w:id="1368" w:author="mwhitt" w:date="2002-04-04T14:42:00Z"/>
              </w:rPr>
            </w:pPr>
            <w:del w:id="1366" w:author="mwhitt" w:date="2002-04-04T14:40:00Z">
              <w:r>
                <w:rPr/>
                <w:delText>T1 Facility</w:delText>
              </w:r>
            </w:del>
            <w:ins w:id="1367" w:author="mwhitt" w:date="2002-04-04T14:42:00Z">
              <w:r>
                <w:rPr/>
                <w:t xml:space="preserve"> 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ins w:id="1369" w:author="mwhitt" w:date="2002-04-04T14:42:00Z">
              <w:r>
                <w:rPr/>
                <w:t>As Is</w:t>
              </w:r>
            </w:ins>
            <w:ins w:id="1370" w:author="dbayers" w:date="2002-04-05T13:45:00Z">
              <w:r>
                <w:rPr>
                  <w:rStyle w:val="FootnoteCharacters"/>
                  <w:rStyle w:val="FootnoteAnchor"/>
                </w:rPr>
                <w:footnoteReference w:id="69"/>
              </w:r>
            </w:ins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371" w:author="mwhitt" w:date="2002-04-04T14:41:00Z">
              <w:r>
                <w:rPr/>
                <w:delText>1 to 3</w:delText>
              </w:r>
            </w:del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372" w:author="mwhitt" w:date="2002-04-04T14:41:00Z">
              <w:r>
                <w:rPr/>
                <w:delText>Nine (9) Business Days</w:delText>
              </w:r>
            </w:del>
            <w:ins w:id="1373" w:author="mwhitt" w:date="2002-04-04T14:41:00Z">
              <w:r>
                <w:rPr/>
                <w:t>See intervals for type of change requested</w:t>
              </w:r>
            </w:ins>
            <w:ins w:id="1374" w:author="dbayers" w:date="2002-04-05T13:45:00Z">
              <w:r>
                <w:rPr>
                  <w:rStyle w:val="FootnoteCharacters"/>
                  <w:rStyle w:val="FootnoteAnchor"/>
                </w:rPr>
                <w:footnoteReference w:id="70"/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375" w:author="Teresa Donahue" w:date="2002-04-08T11:10:00Z">
              <w:r>
                <w:rPr/>
                <w:delText>4</w:delText>
              </w:r>
            </w:del>
            <w:ins w:id="1376" w:author="Teresa Donahue" w:date="2002-04-08T11:10:00Z">
              <w:r>
                <w:rPr/>
                <w:t>Four (4)</w:t>
              </w:r>
            </w:ins>
            <w:r>
              <w:rPr/>
              <w:t xml:space="preserve">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377" w:author="mwhitt" w:date="2002-04-04T14:42:00Z">
              <w:r>
                <w:rPr/>
                <w:delText>4 or more</w:delText>
              </w:r>
            </w:del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378" w:author="mwhitt" w:date="2002-04-04T14:42:00Z">
              <w:r>
                <w:rPr/>
                <w:delText>ICB</w:delText>
              </w:r>
            </w:del>
            <w:ins w:id="1379" w:author="mwhitt" w:date="2002-04-04T14:42:00Z">
              <w:r>
                <w:rPr/>
                <w:t xml:space="preserve">Five (5) </w:t>
              </w:r>
            </w:ins>
            <w:ins w:id="1380" w:author="mwhitt" w:date="2002-04-04T14:42:00Z">
              <w:del w:id="1381" w:author="Teresa Donahue" w:date="2002-04-08T11:08:00Z">
                <w:r>
                  <w:rPr/>
                  <w:delText>Business Days</w:delText>
                </w:r>
              </w:del>
            </w:ins>
            <w:ins w:id="1382" w:author="Teresa Donahue" w:date="2002-04-08T11:08:00Z">
              <w:r>
                <w:rPr/>
                <w:t>business days</w:t>
              </w:r>
            </w:ins>
            <w:ins w:id="1383" w:author="dbayers" w:date="2002-04-05T13:46:00Z">
              <w:r>
                <w:rPr>
                  <w:rStyle w:val="FootnoteCharacters"/>
                  <w:rStyle w:val="FootnoteAnchor"/>
                </w:rPr>
                <w:footnoteReference w:id="71"/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384" w:author="Teresa Donahue" w:date="2002-04-08T11:10:00Z">
              <w:r>
                <w:rPr/>
                <w:delText>4</w:delText>
              </w:r>
            </w:del>
            <w:ins w:id="1385" w:author="Teresa Donahue" w:date="2002-04-08T11:10:00Z">
              <w:r>
                <w:rPr/>
                <w:t>Four (4)</w:t>
              </w:r>
            </w:ins>
            <w:r>
              <w:rPr/>
              <w:t xml:space="preserve">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  <w:ins w:id="1389" w:author="mwhitt" w:date="2002-04-04T14:42:00Z"/>
              </w:rPr>
            </w:pPr>
            <w:del w:id="1386" w:author="mwhitt" w:date="2002-04-04T14:42:00Z">
              <w:r>
                <w:rPr>
                  <w:b/>
                  <w:sz w:val="22"/>
                </w:rPr>
                <w:delText xml:space="preserve">Conversion to </w:delText>
              </w:r>
            </w:del>
            <w:r>
              <w:rPr>
                <w:b/>
                <w:sz w:val="22"/>
              </w:rPr>
              <w:t>UNE-P ISDN PRI-</w:t>
            </w:r>
            <w:ins w:id="1387" w:author="mwhitt" w:date="2002-04-04T14:42:00Z">
              <w:r>
                <w:rPr>
                  <w:sz w:val="22"/>
                </w:rPr>
                <w:t xml:space="preserve"> Add/Change Trunks on Existing Facility</w:t>
              </w:r>
            </w:ins>
            <w:ins w:id="1388" w:author="dbayers" w:date="2002-04-05T13:47:00Z">
              <w:r>
                <w:rPr>
                  <w:rStyle w:val="FootnoteCharacters"/>
                  <w:rStyle w:val="FootnoteAnchor"/>
                  <w:sz w:val="22"/>
                </w:rPr>
                <w:footnoteReference w:id="72"/>
              </w:r>
            </w:ins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tents1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caps w:val="false"/>
                <w:smallCaps w:val="false"/>
              </w:rPr>
            </w:pPr>
            <w:del w:id="1390" w:author="mwhitt" w:date="2002-04-04T14:42:00Z">
              <w:r>
                <w:rPr>
                  <w:caps w:val="false"/>
                  <w:smallCaps w:val="false"/>
                </w:rPr>
                <w:delText>Trunks</w:delText>
              </w:r>
            </w:del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1 to </w:t>
            </w:r>
            <w:del w:id="1391" w:author="mwhitt" w:date="2002-04-04T14:42:00Z">
              <w:r>
                <w:rPr/>
                <w:delText>3 Lines</w:delText>
              </w:r>
            </w:del>
            <w:ins w:id="1392" w:author="mwhitt" w:date="2002-04-04T14:42:00Z">
              <w:r>
                <w:rPr/>
                <w:t>8</w:t>
              </w:r>
            </w:ins>
            <w:ins w:id="1393" w:author="dbayers" w:date="2002-04-05T13:47:00Z">
              <w:r>
                <w:rPr>
                  <w:rStyle w:val="FootnoteCharacters"/>
                  <w:rStyle w:val="FootnoteAnchor"/>
                </w:rPr>
                <w:footnoteReference w:id="73"/>
              </w:r>
            </w:ins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ins w:id="1394" w:author="mwhitt" w:date="2002-04-04T14:43:00Z">
              <w:r>
                <w:rPr/>
                <w:t xml:space="preserve">Five (5) </w:t>
              </w:r>
            </w:ins>
            <w:ins w:id="1395" w:author="mwhitt" w:date="2002-04-04T14:43:00Z">
              <w:del w:id="1396" w:author="Teresa Donahue" w:date="2002-04-08T11:08:00Z">
                <w:r>
                  <w:rPr/>
                  <w:delText>Business Days</w:delText>
                </w:r>
              </w:del>
            </w:ins>
            <w:ins w:id="1397" w:author="Teresa Donahue" w:date="2002-04-08T11:08:00Z">
              <w:r>
                <w:rPr/>
                <w:t>business days</w:t>
              </w:r>
            </w:ins>
            <w:ins w:id="1398" w:author="dbayers" w:date="2002-04-05T13:46:00Z">
              <w:r>
                <w:rPr>
                  <w:rStyle w:val="FootnoteCharacters"/>
                  <w:rStyle w:val="FootnoteAnchor"/>
                </w:rPr>
                <w:footnoteReference w:id="74"/>
              </w:r>
            </w:ins>
            <w:del w:id="1399" w:author="mwhitt" w:date="2002-04-04T14:43:00Z">
              <w:r>
                <w:rPr/>
                <w:delText>Twelve (12) Business Days</w:delText>
              </w:r>
            </w:del>
            <w:ins w:id="1400" w:author="Teresa Donahue" w:date="2002-04-08T11:08:00Z">
              <w:r>
                <w:rPr/>
                <w:t>business days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tents1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del w:id="1401" w:author="Teresa Donahue" w:date="2002-04-08T11:10:00Z">
              <w:r>
                <w:rPr>
                  <w:caps w:val="false"/>
                  <w:smallCaps w:val="false"/>
                </w:rPr>
                <w:delText>4</w:delText>
              </w:r>
            </w:del>
            <w:ins w:id="1402" w:author="Teresa Donahue" w:date="2002-04-08T11:10:00Z">
              <w:r>
                <w:rPr>
                  <w:caps w:val="false"/>
                  <w:smallCaps w:val="false"/>
                </w:rPr>
                <w:t>Four (4)</w:t>
              </w:r>
            </w:ins>
            <w:r>
              <w:rPr>
                <w:caps w:val="false"/>
                <w:smallCaps w:val="false"/>
              </w:rPr>
              <w:t xml:space="preserve">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del w:id="1403" w:author="mwhitt" w:date="2002-04-04T14:43:00Z">
              <w:r>
                <w:rPr/>
                <w:delText>4 to 6 Lines</w:delText>
              </w:r>
            </w:del>
            <w:ins w:id="1404" w:author="mwhitt" w:date="2002-04-04T14:43:00Z">
              <w:r>
                <w:rPr/>
                <w:t>9 to 16</w:t>
              </w:r>
            </w:ins>
            <w:ins w:id="1405" w:author="dbayers" w:date="2002-04-05T13:47:00Z">
              <w:r>
                <w:rPr>
                  <w:rStyle w:val="FootnoteCharacters"/>
                  <w:rStyle w:val="FootnoteAnchor"/>
                </w:rPr>
                <w:footnoteReference w:id="75"/>
              </w:r>
            </w:ins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ins w:id="1406" w:author="mwhitt" w:date="2002-04-04T14:43:00Z">
              <w:r>
                <w:rPr/>
                <w:t xml:space="preserve">Six (6) </w:t>
              </w:r>
            </w:ins>
            <w:ins w:id="1407" w:author="mwhitt" w:date="2002-04-04T14:43:00Z">
              <w:del w:id="1408" w:author="Teresa Donahue" w:date="2002-04-08T11:08:00Z">
                <w:r>
                  <w:rPr/>
                  <w:delText>Business Days</w:delText>
                </w:r>
              </w:del>
            </w:ins>
            <w:ins w:id="1409" w:author="Teresa Donahue" w:date="2002-04-08T11:08:00Z">
              <w:r>
                <w:rPr/>
                <w:t>business days</w:t>
              </w:r>
            </w:ins>
            <w:ins w:id="1410" w:author="dbayers" w:date="2002-04-05T13:46:00Z">
              <w:r>
                <w:rPr>
                  <w:rStyle w:val="FootnoteCharacters"/>
                  <w:rStyle w:val="FootnoteAnchor"/>
                </w:rPr>
                <w:footnoteReference w:id="76"/>
              </w:r>
            </w:ins>
            <w:del w:id="1411" w:author="mwhitt" w:date="2002-04-04T14:43:00Z">
              <w:r>
                <w:rPr/>
                <w:delText>Sixteen (16) Business Days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del w:id="1412" w:author="Teresa Donahue" w:date="2002-04-08T11:10:00Z">
              <w:r>
                <w:rPr/>
                <w:delText>4</w:delText>
              </w:r>
            </w:del>
            <w:ins w:id="1413" w:author="Teresa Donahue" w:date="2002-04-08T11:10:00Z">
              <w:r>
                <w:rPr/>
                <w:t>Four (4)</w:t>
              </w:r>
            </w:ins>
            <w:r>
              <w:rPr/>
              <w:t xml:space="preserve">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414" w:author="mwhitt" w:date="2002-04-04T14:43:00Z">
              <w:r>
                <w:rPr/>
                <w:delText>7 to 9 Lines</w:delText>
              </w:r>
            </w:del>
            <w:ins w:id="1415" w:author="mwhitt" w:date="2002-04-04T14:43:00Z">
              <w:r>
                <w:rPr/>
                <w:t>17 to 24</w:t>
              </w:r>
            </w:ins>
            <w:ins w:id="1416" w:author="dbayers" w:date="2002-04-05T13:48:00Z">
              <w:r>
                <w:rPr>
                  <w:rStyle w:val="FootnoteCharacters"/>
                  <w:rStyle w:val="FootnoteAnchor"/>
                </w:rPr>
                <w:footnoteReference w:id="77"/>
              </w:r>
            </w:ins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1417" w:author="mwhitt" w:date="2002-04-04T14:43:00Z">
              <w:r>
                <w:rPr/>
                <w:t xml:space="preserve">Seven (7) </w:t>
              </w:r>
            </w:ins>
            <w:ins w:id="1418" w:author="mwhitt" w:date="2002-04-04T14:43:00Z">
              <w:del w:id="1419" w:author="Teresa Donahue" w:date="2002-04-08T11:08:00Z">
                <w:r>
                  <w:rPr/>
                  <w:delText>Business Days</w:delText>
                </w:r>
              </w:del>
            </w:ins>
            <w:ins w:id="1420" w:author="Teresa Donahue" w:date="2002-04-08T11:08:00Z">
              <w:r>
                <w:rPr/>
                <w:t>business days</w:t>
              </w:r>
            </w:ins>
            <w:ins w:id="1421" w:author="dbayers" w:date="2002-04-05T13:46:00Z">
              <w:r>
                <w:rPr>
                  <w:rStyle w:val="FootnoteCharacters"/>
                  <w:rStyle w:val="FootnoteAnchor"/>
                </w:rPr>
                <w:footnoteReference w:id="78"/>
              </w:r>
            </w:ins>
            <w:del w:id="1422" w:author="mwhitt" w:date="2002-04-04T14:43:00Z">
              <w:r>
                <w:rPr/>
                <w:delText>Twenty (20) Business Days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423" w:author="Teresa Donahue" w:date="2002-04-08T11:10:00Z">
              <w:r>
                <w:rPr/>
                <w:delText>4</w:delText>
              </w:r>
            </w:del>
            <w:ins w:id="1424" w:author="Teresa Donahue" w:date="2002-04-08T11:10:00Z">
              <w:r>
                <w:rPr/>
                <w:t>Four (4)</w:t>
              </w:r>
            </w:ins>
            <w:r>
              <w:rPr/>
              <w:t xml:space="preserve">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425" w:author="mwhitt" w:date="2002-04-04T14:43:00Z">
              <w:r>
                <w:rPr/>
                <w:delText>10 to 12 Lines</w:delText>
              </w:r>
            </w:del>
            <w:ins w:id="1426" w:author="mwhitt" w:date="2002-04-04T14:43:00Z">
              <w:r>
                <w:rPr/>
                <w:t xml:space="preserve">Over 25 </w:t>
              </w:r>
            </w:ins>
            <w:ins w:id="1427" w:author="dbayers" w:date="2002-04-05T13:48:00Z">
              <w:r>
                <w:rPr>
                  <w:rStyle w:val="FootnoteCharacters"/>
                  <w:rStyle w:val="FootnoteAnchor"/>
                </w:rPr>
                <w:footnoteReference w:id="79"/>
              </w:r>
            </w:ins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1428" w:author="mwhitt" w:date="2002-04-04T14:43:00Z">
              <w:r>
                <w:rPr/>
                <w:t>ICB</w:t>
              </w:r>
            </w:ins>
            <w:ins w:id="1429" w:author="dbayers" w:date="2002-04-05T13:47:00Z">
              <w:r>
                <w:rPr>
                  <w:rStyle w:val="FootnoteCharacters"/>
                  <w:rStyle w:val="FootnoteAnchor"/>
                </w:rPr>
                <w:footnoteReference w:id="80"/>
              </w:r>
            </w:ins>
            <w:del w:id="1430" w:author="mwhitt" w:date="2002-04-04T14:43:00Z">
              <w:r>
                <w:rPr/>
                <w:delText>Twenty four (24)  Business Days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431" w:author="Teresa Donahue" w:date="2002-04-08T11:10:00Z">
              <w:r>
                <w:rPr/>
                <w:delText>4</w:delText>
              </w:r>
            </w:del>
            <w:ins w:id="1432" w:author="Teresa Donahue" w:date="2002-04-08T11:10:00Z">
              <w:r>
                <w:rPr/>
                <w:t>Four (4)</w:t>
              </w:r>
            </w:ins>
            <w:r>
              <w:rPr/>
              <w:t xml:space="preserve">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433" w:author="mwhitt" w:date="2002-04-04T14:43:00Z">
              <w:r>
                <w:rPr/>
                <w:delText>13 or more Lines</w:delText>
              </w:r>
            </w:del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434" w:author="mwhitt" w:date="2002-04-04T14:43:00Z">
              <w:r>
                <w:rPr/>
                <w:delText>ICB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435" w:author="mwhitt" w:date="2002-04-04T14:43:00Z">
              <w:r>
                <w:rPr/>
                <w:delText xml:space="preserve">4 hrs </w:delText>
              </w:r>
            </w:del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Centrex 21 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n Designed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Conversions as Specifie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del w:id="1436" w:author="mwhitt" w:date="2002-04-04T14:44:00Z">
              <w:r>
                <w:rPr/>
                <w:delText>1 to 10 Lines</w:delText>
              </w:r>
            </w:del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 xml:space="preserve">Five (5) </w:t>
            </w:r>
            <w:del w:id="1437" w:author="Teresa Donahue" w:date="2002-04-08T11:08:00Z">
              <w:r>
                <w:rPr/>
                <w:delText>Business Days</w:delText>
              </w:r>
            </w:del>
            <w:ins w:id="1438" w:author="Teresa Donahue" w:date="2002-04-08T11:08:00Z">
              <w:r>
                <w:rPr/>
                <w:t>business days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439" w:author="Teresa Donahue" w:date="2002-04-08T11:31:00Z">
              <w:r>
                <w:rPr/>
                <w:delText>24</w:delText>
              </w:r>
            </w:del>
            <w:ins w:id="1440" w:author="Teresa Donahue" w:date="2002-04-08T11:31:00Z">
              <w:r>
                <w:rPr/>
                <w:t>Twenty-four (24)</w:t>
              </w:r>
            </w:ins>
            <w:r>
              <w:rPr/>
              <w:t xml:space="preserve">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441" w:author="Teresa Donahue" w:date="2002-04-08T11:26:00Z">
              <w:r>
                <w:rPr/>
                <w:delText>48</w:delText>
              </w:r>
            </w:del>
            <w:ins w:id="1442" w:author="Teresa Donahue" w:date="2002-04-08T11:26:00Z">
              <w:r>
                <w:rPr/>
                <w:t>Forty-eight (48)</w:t>
              </w:r>
            </w:ins>
            <w:r>
              <w:rPr/>
              <w:t xml:space="preserve">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443" w:author="mwhitt" w:date="2002-04-04T14:44:00Z">
              <w:r>
                <w:rPr/>
                <w:delText>11 or more Lines</w:delText>
              </w:r>
            </w:del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444" w:author="mwhitt" w:date="2002-04-04T14:44:00Z">
              <w:r>
                <w:rPr/>
                <w:delText>ICB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del w:id="1446" w:author="mwhitt" w:date="2002-04-04T14:44:00Z"/>
              </w:rPr>
            </w:pPr>
            <w:del w:id="1445" w:author="mwhitt" w:date="2002-04-04T14:44:00Z">
              <w:r>
                <w:rPr/>
                <w:delText>24 hrs OOS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447" w:author="mwhitt" w:date="2002-04-04T14:44:00Z">
              <w:r>
                <w:rPr/>
                <w:delText>48 hrs AS</w:delText>
              </w:r>
            </w:del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Centrex 21 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n Designed-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ins w:id="1451" w:author="mwhitt" w:date="2002-04-04T14:45:00Z"/>
              </w:rPr>
            </w:pPr>
            <w:r>
              <w:rPr>
                <w:sz w:val="22"/>
              </w:rPr>
              <w:t>New Installations</w:t>
            </w:r>
            <w:ins w:id="1448" w:author="mwhitt" w:date="2002-04-04T14:45:00Z">
              <w:r>
                <w:rPr>
                  <w:sz w:val="22"/>
                </w:rPr>
                <w:t xml:space="preserve">, </w:t>
              </w:r>
            </w:ins>
            <w:ins w:id="1449" w:author="mwhitt" w:date="2002-04-04T14:45:00Z">
              <w:r>
                <w:rPr>
                  <w:b/>
                  <w:sz w:val="22"/>
                </w:rPr>
                <w:t>Address Changes, and Change Requests adding new lines</w:t>
              </w:r>
            </w:ins>
            <w:ins w:id="1450" w:author="dbayers" w:date="2002-04-05T13:48:00Z">
              <w:r>
                <w:rPr>
                  <w:rStyle w:val="FootnoteCharacters"/>
                  <w:rStyle w:val="FootnoteAnchor"/>
                  <w:b/>
                  <w:sz w:val="22"/>
                </w:rPr>
                <w:footnoteReference w:id="81"/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452" w:author="mwhitt" w:date="2002-04-04T14:45:00Z">
              <w:r>
                <w:rPr/>
                <w:delText>1 to 10 Lines</w:delText>
              </w:r>
            </w:del>
            <w:r>
              <w:rPr/>
              <w:t xml:space="preserve"> [Facility check indicates “Available Dispatch Required” and Dispatch “Yes”.]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ns w:id="1455" w:author="mwhitt" w:date="2002-04-04T14:45:00Z"/>
              </w:rPr>
            </w:pPr>
            <w:ins w:id="1453" w:author="mwhitt" w:date="2002-04-04T14:45:00Z">
              <w:r>
                <w:rPr/>
                <w:t>Next available due date as indicated by Appointment Scheduler</w:t>
              </w:r>
            </w:ins>
            <w:ins w:id="1454" w:author="dbayers" w:date="2002-04-05T13:48:00Z">
              <w:r>
                <w:rPr>
                  <w:rStyle w:val="FootnoteCharacters"/>
                  <w:rStyle w:val="FootnoteAnchor"/>
                </w:rPr>
                <w:footnoteReference w:id="82"/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ns w:id="1462" w:author="mwhitt" w:date="2002-04-04T14:45:00Z"/>
              </w:rPr>
            </w:pPr>
            <w:ins w:id="1456" w:author="mwhitt" w:date="2002-04-04T14:45:00Z">
              <w:r>
                <w:rPr>
                  <w:b/>
                </w:rPr>
                <w:t>Note:</w:t>
              </w:r>
            </w:ins>
            <w:ins w:id="1457" w:author="mwhitt" w:date="2002-04-04T14:45:00Z">
              <w:r>
                <w:rPr/>
                <w:t xml:space="preserve">  Appointment Scheduler minimum default interval is 3 (Three) </w:t>
              </w:r>
            </w:ins>
            <w:ins w:id="1458" w:author="mwhitt" w:date="2002-04-04T14:45:00Z">
              <w:del w:id="1459" w:author="Teresa Donahue" w:date="2002-04-08T11:08:00Z">
                <w:r>
                  <w:rPr/>
                  <w:delText>Business Days</w:delText>
                </w:r>
              </w:del>
            </w:ins>
            <w:ins w:id="1460" w:author="Teresa Donahue" w:date="2002-04-08T11:08:00Z">
              <w:r>
                <w:rPr/>
                <w:t>business days</w:t>
              </w:r>
            </w:ins>
            <w:ins w:id="1461" w:author="mwhitt" w:date="2002-04-04T14:45:00Z">
              <w:r>
                <w:rPr/>
                <w:t>.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463" w:author="mwhitt" w:date="2002-04-04T14:45:00Z">
              <w:r>
                <w:rPr/>
                <w:delText>Five (5) Business Days or Next available due date thereafter as indicated by Appointment Scheduler.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464" w:author="Teresa Donahue" w:date="2002-04-08T11:31:00Z">
              <w:r>
                <w:rPr/>
                <w:delText>24</w:delText>
              </w:r>
            </w:del>
            <w:ins w:id="1465" w:author="Teresa Donahue" w:date="2002-04-08T11:31:00Z">
              <w:r>
                <w:rPr/>
                <w:t>Twenty-four (24)</w:t>
              </w:r>
            </w:ins>
            <w:r>
              <w:rPr/>
              <w:t xml:space="preserve">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466" w:author="Teresa Donahue" w:date="2002-04-08T11:26:00Z">
              <w:r>
                <w:rPr/>
                <w:delText>48</w:delText>
              </w:r>
            </w:del>
            <w:ins w:id="1467" w:author="Teresa Donahue" w:date="2002-04-08T11:26:00Z">
              <w:r>
                <w:rPr/>
                <w:t>Forty-eight (48)</w:t>
              </w:r>
            </w:ins>
            <w:r>
              <w:rPr/>
              <w:t xml:space="preserve">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del w:id="1469" w:author="mwhitt" w:date="2002-04-04T14:46:00Z"/>
              </w:rPr>
            </w:pPr>
            <w:del w:id="1468" w:author="mwhitt" w:date="2002-04-04T14:46:00Z">
              <w:r>
                <w:rPr/>
                <w:delText>11 or more Lines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470" w:author="mwhitt" w:date="2002-04-04T14:46:00Z">
              <w:r>
                <w:rPr/>
                <w:delText>ICB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del w:id="1472" w:author="mwhitt" w:date="2002-04-04T14:46:00Z"/>
              </w:rPr>
            </w:pPr>
            <w:del w:id="1471" w:author="mwhitt" w:date="2002-04-04T14:46:00Z">
              <w:r>
                <w:rPr/>
                <w:delText>24 hrs OOS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del w:id="1474" w:author="mwhitt" w:date="2002-04-04T14:46:00Z"/>
              </w:rPr>
            </w:pPr>
            <w:del w:id="1473" w:author="mwhitt" w:date="2002-04-04T14:46:00Z">
              <w:r>
                <w:rPr/>
                <w:delText>48 hrs AS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Establish Common Bloc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1 to </w:t>
            </w:r>
            <w:ins w:id="1475" w:author="mwhitt" w:date="2002-04-04T14:46:00Z">
              <w:r>
                <w:rPr/>
                <w:t>21</w:t>
              </w:r>
            </w:ins>
            <w:ins w:id="1476" w:author="dbayers" w:date="2002-04-05T13:48:00Z">
              <w:r>
                <w:rPr>
                  <w:rStyle w:val="FootnoteCharacters"/>
                  <w:rStyle w:val="FootnoteAnchor"/>
                </w:rPr>
                <w:footnoteReference w:id="83"/>
              </w:r>
            </w:ins>
            <w:del w:id="1477" w:author="mwhitt" w:date="2002-04-04T14:46:00Z">
              <w:r>
                <w:rPr/>
                <w:delText>10</w:delText>
              </w:r>
            </w:del>
            <w:r>
              <w:rPr/>
              <w:t xml:space="preserve">   Lines - No Optional Featur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wenty (20) </w:t>
            </w:r>
            <w:del w:id="1478" w:author="Teresa Donahue" w:date="2002-04-08T11:08:00Z">
              <w:r>
                <w:rPr/>
                <w:delText>Business Days</w:delText>
              </w:r>
            </w:del>
            <w:ins w:id="1479" w:author="Teresa Donahue" w:date="2002-04-08T11:08:00Z">
              <w:r>
                <w:rPr/>
                <w:t>business days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1480" w:author="Teresa Donahue" w:date="2002-04-08T11:21:00Z">
              <w:r>
                <w:rPr/>
                <w:t>Twenty-four (</w:t>
              </w:r>
            </w:ins>
            <w:r>
              <w:rPr/>
              <w:t>24</w:t>
            </w:r>
            <w:ins w:id="1481" w:author="Teresa Donahue" w:date="2002-04-08T11:21:00Z">
              <w:r>
                <w:rPr/>
                <w:t>)</w:t>
              </w:r>
            </w:ins>
            <w:r>
              <w:rPr/>
              <w:t xml:space="preserve">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1482" w:author="Teresa Donahue" w:date="2002-04-08T11:21:00Z">
              <w:r>
                <w:rPr/>
                <w:t>Forty-eight (</w:t>
              </w:r>
            </w:ins>
            <w:r>
              <w:rPr/>
              <w:t>48</w:t>
            </w:r>
            <w:ins w:id="1483" w:author="Teresa Donahue" w:date="2002-04-08T11:21:00Z">
              <w:r>
                <w:rPr/>
                <w:t>)</w:t>
              </w:r>
            </w:ins>
            <w:r>
              <w:rPr/>
              <w:t xml:space="preserve">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1 to </w:t>
            </w:r>
            <w:ins w:id="1484" w:author="mwhitt" w:date="2002-04-04T14:46:00Z">
              <w:r>
                <w:rPr/>
                <w:t>21</w:t>
              </w:r>
            </w:ins>
            <w:del w:id="1485" w:author="mwhitt" w:date="2002-04-04T14:46:00Z">
              <w:r>
                <w:rPr/>
                <w:delText>10</w:delText>
              </w:r>
            </w:del>
            <w:r>
              <w:rPr/>
              <w:t xml:space="preserve">   Lines - w/ Optional Features (i.e., ARS, DFIs, SMDR, UCD, etc.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486" w:author="Teresa Donahue" w:date="2002-04-08T11:23:00Z">
              <w:r>
                <w:rPr/>
                <w:delText>24</w:delText>
              </w:r>
            </w:del>
            <w:ins w:id="1487" w:author="Teresa Donahue" w:date="2002-04-08T11:23:00Z">
              <w:r>
                <w:rPr/>
                <w:t>Twenty-four (24)</w:t>
              </w:r>
            </w:ins>
            <w:r>
              <w:rPr/>
              <w:t xml:space="preserve">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488" w:author="Teresa Donahue" w:date="2002-04-08T11:26:00Z">
              <w:r>
                <w:rPr/>
                <w:delText>48</w:delText>
              </w:r>
            </w:del>
            <w:ins w:id="1489" w:author="Teresa Donahue" w:date="2002-04-08T11:26:00Z">
              <w:r>
                <w:rPr/>
                <w:t>Forty-eight (48)</w:t>
              </w:r>
            </w:ins>
            <w:r>
              <w:rPr/>
              <w:t xml:space="preserve">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490" w:author="mwhitt" w:date="2002-04-04T14:47:00Z">
              <w:r>
                <w:rPr/>
                <w:delText>11-21 Lines – No Optional Features</w:delText>
              </w:r>
            </w:del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491" w:author="mwhitt" w:date="2002-04-04T14:47:00Z">
              <w:r>
                <w:rPr/>
                <w:delText>Twenty (20) Business Days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del w:id="1493" w:author="mwhitt" w:date="2002-04-04T14:47:00Z"/>
              </w:rPr>
            </w:pPr>
            <w:del w:id="1492" w:author="mwhitt" w:date="2002-04-04T14:47:00Z">
              <w:r>
                <w:rPr/>
                <w:delText>24 hrs OOS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494" w:author="mwhitt" w:date="2002-04-04T14:47:00Z">
              <w:r>
                <w:rPr/>
                <w:delText>48 hrs AS</w:delText>
              </w:r>
            </w:del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495" w:author="mwhitt" w:date="2002-04-04T14:47:00Z">
              <w:r>
                <w:rPr/>
                <w:delText>11 to 21 Lines – w/Optional Features (i.e., ARS, DFIs, SMDR, UCD, etc.)</w:delText>
              </w:r>
            </w:del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496" w:author="mwhitt" w:date="2002-04-04T14:47:00Z">
              <w:r>
                <w:rPr/>
                <w:delText>ICB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del w:id="1498" w:author="mwhitt" w:date="2002-04-04T14:47:00Z"/>
              </w:rPr>
            </w:pPr>
            <w:del w:id="1497" w:author="mwhitt" w:date="2002-04-04T14:47:00Z">
              <w:r>
                <w:rPr/>
                <w:delText>24 hrs OOS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499" w:author="mwhitt" w:date="2002-04-04T14:47:00Z">
              <w:r>
                <w:rPr/>
                <w:delText>48 hrs AS</w:delText>
              </w:r>
            </w:del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 or more Lines with or without Optional Featur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500" w:author="Teresa Donahue" w:date="2002-04-08T11:23:00Z">
              <w:r>
                <w:rPr/>
                <w:delText>24</w:delText>
              </w:r>
            </w:del>
            <w:ins w:id="1501" w:author="Teresa Donahue" w:date="2002-04-08T11:23:00Z">
              <w:r>
                <w:rPr/>
                <w:t>Twenty-four (24)</w:t>
              </w:r>
            </w:ins>
            <w:r>
              <w:rPr/>
              <w:t xml:space="preserve">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502" w:author="Teresa Donahue" w:date="2002-04-08T11:26:00Z">
              <w:r>
                <w:rPr/>
                <w:delText>48</w:delText>
              </w:r>
            </w:del>
            <w:ins w:id="1503" w:author="Teresa Donahue" w:date="2002-04-08T11:26:00Z">
              <w:r>
                <w:rPr/>
                <w:t>Forty-eight (48)</w:t>
              </w:r>
            </w:ins>
            <w:r>
              <w:rPr/>
              <w:t xml:space="preserve">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Feature Additions requiring Common Block activity per Common Bloc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wenty (20) </w:t>
            </w:r>
            <w:del w:id="1504" w:author="Teresa Donahue" w:date="2002-04-08T11:08:00Z">
              <w:r>
                <w:rPr/>
                <w:delText>Business Days</w:delText>
              </w:r>
            </w:del>
            <w:ins w:id="1505" w:author="Teresa Donahue" w:date="2002-04-08T11:08:00Z">
              <w:r>
                <w:rPr/>
                <w:t>business days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506" w:author="Teresa Donahue" w:date="2002-04-08T11:23:00Z">
              <w:r>
                <w:rPr/>
                <w:delText>24</w:delText>
              </w:r>
            </w:del>
            <w:ins w:id="1507" w:author="Teresa Donahue" w:date="2002-04-08T11:23:00Z">
              <w:r>
                <w:rPr/>
                <w:t>Twenty-four (24)</w:t>
              </w:r>
            </w:ins>
            <w:r>
              <w:rPr/>
              <w:t xml:space="preserve">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508" w:author="Teresa Donahue" w:date="2002-04-08T11:26:00Z">
              <w:r>
                <w:rPr/>
                <w:delText>48</w:delText>
              </w:r>
            </w:del>
            <w:ins w:id="1509" w:author="Teresa Donahue" w:date="2002-04-08T11:26:00Z">
              <w:r>
                <w:rPr/>
                <w:t>Forty-eight (48)</w:t>
              </w:r>
            </w:ins>
            <w:r>
              <w:rPr/>
              <w:t xml:space="preserve"> hrs AS</w:t>
            </w:r>
          </w:p>
        </w:tc>
      </w:tr>
      <w:tr>
        <w:trPr>
          <w:trHeight w:val="49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in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510" w:author="Teresa Donahue" w:date="2002-04-08T11:24:00Z">
              <w:r>
                <w:rPr/>
                <w:delText>24</w:delText>
              </w:r>
            </w:del>
            <w:ins w:id="1511" w:author="Teresa Donahue" w:date="2002-04-08T11:24:00Z">
              <w:r>
                <w:rPr/>
                <w:t>Twenty-four (24)</w:t>
              </w:r>
            </w:ins>
            <w:r>
              <w:rPr/>
              <w:t xml:space="preserve">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512" w:author="Teresa Donahue" w:date="2002-04-08T11:26:00Z">
              <w:r>
                <w:rPr/>
                <w:delText>48</w:delText>
              </w:r>
            </w:del>
            <w:ins w:id="1513" w:author="Teresa Donahue" w:date="2002-04-08T11:26:00Z">
              <w:r>
                <w:rPr/>
                <w:t>Forty-eight (48)</w:t>
              </w:r>
            </w:ins>
            <w:r>
              <w:rPr/>
              <w:t xml:space="preserve">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Line Class Codes (LCCs)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AT/NCOS/DPA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dditions/changes requiring Common Block work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er Common Block (must be existing Line Class Codes(LCCs)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AT/NCOS/DPAT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ive (5) </w:t>
            </w:r>
            <w:del w:id="1514" w:author="Teresa Donahue" w:date="2002-04-08T11:08:00Z">
              <w:r>
                <w:rPr/>
                <w:delText>Business Days</w:delText>
              </w:r>
            </w:del>
            <w:ins w:id="1515" w:author="Teresa Donahue" w:date="2002-04-08T11:08:00Z">
              <w:r>
                <w:rPr/>
                <w:t>business days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516" w:author="Teresa Donahue" w:date="2002-04-08T11:24:00Z">
              <w:r>
                <w:rPr/>
                <w:delText>24</w:delText>
              </w:r>
            </w:del>
            <w:ins w:id="1517" w:author="Teresa Donahue" w:date="2002-04-08T11:24:00Z">
              <w:r>
                <w:rPr/>
                <w:t>Twenty-four (24)</w:t>
              </w:r>
            </w:ins>
            <w:r>
              <w:rPr/>
              <w:t xml:space="preserve">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518" w:author="Teresa Donahue" w:date="2002-04-08T11:26:00Z">
              <w:r>
                <w:rPr/>
                <w:delText>48</w:delText>
              </w:r>
            </w:del>
            <w:ins w:id="1519" w:author="Teresa Donahue" w:date="2002-04-08T11:26:00Z">
              <w:r>
                <w:rPr/>
                <w:t>Forty-eight (48)</w:t>
              </w:r>
            </w:ins>
            <w:r>
              <w:rPr/>
              <w:t xml:space="preserve">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f new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CC/CAT/NCOS or DPAT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wenty (20) </w:t>
            </w:r>
            <w:del w:id="1520" w:author="Teresa Donahue" w:date="2002-04-08T11:08:00Z">
              <w:r>
                <w:rPr/>
                <w:delText>Business Days</w:delText>
              </w:r>
            </w:del>
            <w:ins w:id="1521" w:author="Teresa Donahue" w:date="2002-04-08T11:08:00Z">
              <w:r>
                <w:rPr/>
                <w:t>business days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522" w:author="Teresa Donahue" w:date="2002-04-08T11:24:00Z">
              <w:r>
                <w:rPr/>
                <w:delText>24</w:delText>
              </w:r>
            </w:del>
            <w:ins w:id="1523" w:author="Teresa Donahue" w:date="2002-04-08T11:24:00Z">
              <w:r>
                <w:rPr/>
                <w:t>Twenty-four (24)</w:t>
              </w:r>
            </w:ins>
            <w:r>
              <w:rPr/>
              <w:t xml:space="preserve">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524" w:author="Teresa Donahue" w:date="2002-04-08T11:26:00Z">
              <w:r>
                <w:rPr/>
                <w:delText>48</w:delText>
              </w:r>
            </w:del>
            <w:ins w:id="1525" w:author="Teresa Donahue" w:date="2002-04-08T11:26:00Z">
              <w:r>
                <w:rPr/>
                <w:t>Forty-eight (48)</w:t>
              </w:r>
            </w:ins>
            <w:r>
              <w:rPr/>
              <w:t xml:space="preserve">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Centrex Management System (CMS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Common Blocks &amp; Cust ID’s (lines installed at the same time the Common Block is installed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wenty (20) </w:t>
            </w:r>
            <w:del w:id="1526" w:author="Teresa Donahue" w:date="2002-04-08T11:08:00Z">
              <w:r>
                <w:rPr/>
                <w:delText>Business Days</w:delText>
              </w:r>
            </w:del>
            <w:ins w:id="1527" w:author="Teresa Donahue" w:date="2002-04-08T11:08:00Z">
              <w:r>
                <w:rPr/>
                <w:t>business days</w:t>
              </w:r>
            </w:ins>
            <w:r>
              <w:rPr/>
              <w:t xml:space="preserve"> (after the initial Common Block &amp; associated lines are installe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Designed Services subsequent to initial Common Block installatio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ie Lines/DFI/FX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hirteen (13) </w:t>
            </w:r>
            <w:del w:id="1528" w:author="Teresa Donahue" w:date="2002-04-08T11:08:00Z">
              <w:r>
                <w:rPr/>
                <w:delText>Business Days</w:delText>
              </w:r>
            </w:del>
            <w:ins w:id="1529" w:author="Teresa Donahue" w:date="2002-04-08T11:08:00Z">
              <w:r>
                <w:rPr/>
                <w:t>business days</w:t>
              </w:r>
            </w:ins>
            <w:r>
              <w:rPr/>
              <w:t xml:space="preserve"> (may be longer due to facility due date requireme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530" w:author="Teresa Donahue" w:date="2002-04-08T11:24:00Z">
              <w:r>
                <w:rPr/>
                <w:delText>24</w:delText>
              </w:r>
            </w:del>
            <w:ins w:id="1531" w:author="Teresa Donahue" w:date="2002-04-08T11:24:00Z">
              <w:r>
                <w:rPr/>
                <w:t>Twenty-four (24)</w:t>
              </w:r>
            </w:ins>
            <w:r>
              <w:rPr/>
              <w:t xml:space="preserve">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532" w:author="Teresa Donahue" w:date="2002-04-08T11:26:00Z">
              <w:r>
                <w:rPr/>
                <w:delText>48</w:delText>
              </w:r>
            </w:del>
            <w:ins w:id="1533" w:author="Teresa Donahue" w:date="2002-04-08T11:26:00Z">
              <w:r>
                <w:rPr/>
                <w:t>Forty-eight (48)</w:t>
              </w:r>
            </w:ins>
            <w:r>
              <w:rPr/>
              <w:t xml:space="preserve">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- </w:t>
            </w:r>
            <w:r>
              <w:rPr/>
              <w:t>Centrex Management System (CM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Network Access Registers (NAR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al/New Station Lines to be added to CM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ive (5) </w:t>
            </w:r>
            <w:del w:id="1534" w:author="Teresa Donahue" w:date="2002-04-08T11:08:00Z">
              <w:r>
                <w:rPr/>
                <w:delText>Business Days</w:delText>
              </w:r>
            </w:del>
            <w:ins w:id="1535" w:author="Teresa Donahue" w:date="2002-04-08T11:08:00Z">
              <w:r>
                <w:rPr/>
                <w:t>business days</w:t>
              </w:r>
            </w:ins>
            <w:r>
              <w:rPr/>
              <w:t xml:space="preserve"> after line is install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ive (5) </w:t>
            </w:r>
            <w:del w:id="1536" w:author="Teresa Donahue" w:date="2002-04-08T11:08:00Z">
              <w:r>
                <w:rPr/>
                <w:delText>Business Days</w:delText>
              </w:r>
            </w:del>
            <w:ins w:id="1537" w:author="Teresa Donahue" w:date="2002-04-08T11:08:00Z">
              <w:r>
                <w:rPr/>
                <w:t>business days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hange from Non Blocked to Blocked Servic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240"/>
        <w:gridCol w:w="2160"/>
      </w:tblGrid>
      <w:tr>
        <w:trPr>
          <w:tblHeader w:val="true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>
          <w:trHeight w:val="289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-</w:t>
            </w:r>
            <w:r>
              <w:rPr/>
              <w:t xml:space="preserve"> Station Lines (subsequent to the establishment of the Common Block) Include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Conversion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New Lin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Mov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TE</w:t>
            </w:r>
            <w:r>
              <w:rPr/>
              <w:t>: On conversions, numbers are “chipped” into the Common Block at the time of installation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ive (5) </w:t>
            </w:r>
            <w:del w:id="1538" w:author="Teresa Donahue" w:date="2002-04-08T11:08:00Z">
              <w:r>
                <w:rPr/>
                <w:delText>Business Days</w:delText>
              </w:r>
            </w:del>
            <w:ins w:id="1539" w:author="Teresa Donahue" w:date="2002-04-08T11:08:00Z">
              <w:r>
                <w:rPr/>
                <w:t>business days</w:t>
              </w:r>
            </w:ins>
            <w:r>
              <w:rPr/>
              <w:t xml:space="preserve"> or Next available due date thereafter as indicated by Appointment Schedul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540" w:author="Teresa Donahue" w:date="2002-04-08T11:24:00Z">
              <w:r>
                <w:rPr/>
                <w:delText>24</w:delText>
              </w:r>
            </w:del>
            <w:ins w:id="1541" w:author="Teresa Donahue" w:date="2002-04-08T11:24:00Z">
              <w:r>
                <w:rPr/>
                <w:t>Twenty-four (24)</w:t>
              </w:r>
            </w:ins>
            <w:r>
              <w:rPr/>
              <w:t xml:space="preserve">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542" w:author="Teresa Donahue" w:date="2002-04-08T11:26:00Z">
              <w:r>
                <w:rPr/>
                <w:delText>48</w:delText>
              </w:r>
            </w:del>
            <w:ins w:id="1543" w:author="Teresa Donahue" w:date="2002-04-08T11:26:00Z">
              <w:r>
                <w:rPr/>
                <w:t>Forty-eight (48)</w:t>
              </w:r>
            </w:ins>
            <w:r>
              <w:rPr/>
              <w:t xml:space="preserve">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to 20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en (10) </w:t>
            </w:r>
            <w:del w:id="1544" w:author="Teresa Donahue" w:date="2002-04-08T11:08:00Z">
              <w:r>
                <w:rPr/>
                <w:delText>Business Days</w:delText>
              </w:r>
            </w:del>
            <w:ins w:id="1545" w:author="Teresa Donahue" w:date="2002-04-08T11:08:00Z">
              <w:r>
                <w:rPr/>
                <w:t>business days</w:t>
              </w:r>
            </w:ins>
            <w:r>
              <w:rPr/>
              <w:t xml:space="preserve"> or Next available due date thereafter as indicated by Appointment Schedul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546" w:author="Teresa Donahue" w:date="2002-04-08T11:24:00Z">
              <w:r>
                <w:rPr/>
                <w:delText>24</w:delText>
              </w:r>
            </w:del>
            <w:ins w:id="1547" w:author="Teresa Donahue" w:date="2002-04-08T11:24:00Z">
              <w:r>
                <w:rPr/>
                <w:t>Twenty-four (24)</w:t>
              </w:r>
            </w:ins>
            <w:r>
              <w:rPr/>
              <w:t xml:space="preserve">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548" w:author="Teresa Donahue" w:date="2002-04-08T11:26:00Z">
              <w:r>
                <w:rPr/>
                <w:delText>48</w:delText>
              </w:r>
            </w:del>
            <w:ins w:id="1549" w:author="Teresa Donahue" w:date="2002-04-08T11:26:00Z">
              <w:r>
                <w:rPr/>
                <w:t>Forty-eight (48)</w:t>
              </w:r>
            </w:ins>
            <w:r>
              <w:rPr/>
              <w:t xml:space="preserve">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1 or more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550" w:author="Teresa Donahue" w:date="2002-04-08T11:24:00Z">
              <w:r>
                <w:rPr/>
                <w:delText>24</w:delText>
              </w:r>
            </w:del>
            <w:ins w:id="1551" w:author="Teresa Donahue" w:date="2002-04-08T11:24:00Z">
              <w:r>
                <w:rPr/>
                <w:t>Twenty-four (24)</w:t>
              </w:r>
            </w:ins>
            <w:r>
              <w:rPr/>
              <w:t xml:space="preserve">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552" w:author="Teresa Donahue" w:date="2002-04-08T11:26:00Z">
              <w:r>
                <w:rPr/>
                <w:delText>48</w:delText>
              </w:r>
            </w:del>
            <w:ins w:id="1553" w:author="Teresa Donahue" w:date="2002-04-08T11:26:00Z">
              <w:r>
                <w:rPr/>
                <w:t>Forty-eight (48)</w:t>
              </w:r>
            </w:ins>
            <w:r>
              <w:rPr/>
              <w:t xml:space="preserve">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ine Feature changes/additions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moval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9  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hree (3) </w:t>
            </w:r>
            <w:del w:id="1554" w:author="Teresa Donahue" w:date="2002-04-08T11:08:00Z">
              <w:r>
                <w:rPr/>
                <w:delText>Business Days</w:delText>
              </w:r>
            </w:del>
            <w:ins w:id="1555" w:author="Teresa Donahue" w:date="2002-04-08T11:08:00Z">
              <w:r>
                <w:rPr/>
                <w:t>business days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556" w:author="Teresa Donahue" w:date="2002-04-08T11:24:00Z">
              <w:r>
                <w:rPr/>
                <w:delText>24</w:delText>
              </w:r>
            </w:del>
            <w:ins w:id="1557" w:author="Teresa Donahue" w:date="2002-04-08T11:24:00Z">
              <w:r>
                <w:rPr/>
                <w:t>Twenty-four (24)</w:t>
              </w:r>
            </w:ins>
            <w:r>
              <w:rPr/>
              <w:t xml:space="preserve">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558" w:author="Teresa Donahue" w:date="2002-04-08T11:26:00Z">
              <w:r>
                <w:rPr/>
                <w:delText>48</w:delText>
              </w:r>
            </w:del>
            <w:ins w:id="1559" w:author="Teresa Donahue" w:date="2002-04-08T11:26:00Z">
              <w:r>
                <w:rPr/>
                <w:t>Forty-eight (48)</w:t>
              </w:r>
            </w:ins>
            <w:r>
              <w:rPr/>
              <w:t xml:space="preserve">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560" w:author="Teresa Donahue" w:date="2002-04-08T11:24:00Z">
              <w:r>
                <w:rPr/>
                <w:delText>24</w:delText>
              </w:r>
            </w:del>
            <w:ins w:id="1561" w:author="Teresa Donahue" w:date="2002-04-08T11:24:00Z">
              <w:r>
                <w:rPr/>
                <w:t>Twenty-four (24)</w:t>
              </w:r>
            </w:ins>
            <w:r>
              <w:rPr/>
              <w:t xml:space="preserve">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562" w:author="Teresa Donahue" w:date="2002-04-08T11:26:00Z">
              <w:r>
                <w:rPr/>
                <w:delText>48</w:delText>
              </w:r>
            </w:del>
            <w:ins w:id="1563" w:author="Teresa Donahue" w:date="2002-04-08T11:26:00Z">
              <w:r>
                <w:rPr/>
                <w:t>Forty-eight (48)</w:t>
              </w:r>
            </w:ins>
            <w:r>
              <w:rPr/>
              <w:t xml:space="preserve">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Designed Services subsequent to initial Common Block install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ie Lines/DFI/F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hirteen (13) </w:t>
            </w:r>
            <w:del w:id="1564" w:author="Teresa Donahue" w:date="2002-04-08T11:08:00Z">
              <w:r>
                <w:rPr/>
                <w:delText>Business Days</w:delText>
              </w:r>
            </w:del>
            <w:ins w:id="1565" w:author="Teresa Donahue" w:date="2002-04-08T11:08:00Z">
              <w:r>
                <w:rPr/>
                <w:t>business days</w:t>
              </w:r>
            </w:ins>
            <w:r>
              <w:rPr/>
              <w:t xml:space="preserve"> (may be longer due to facility due date requireme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566" w:author="Teresa Donahue" w:date="2002-04-08T11:24:00Z">
              <w:r>
                <w:rPr/>
                <w:delText>24</w:delText>
              </w:r>
            </w:del>
            <w:ins w:id="1567" w:author="Teresa Donahue" w:date="2002-04-08T11:24:00Z">
              <w:r>
                <w:rPr/>
                <w:t>Twenty-four (24)</w:t>
              </w:r>
            </w:ins>
            <w:r>
              <w:rPr/>
              <w:t xml:space="preserve">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568" w:author="Teresa Donahue" w:date="2002-04-08T11:26:00Z">
              <w:r>
                <w:rPr/>
                <w:delText>48</w:delText>
              </w:r>
            </w:del>
            <w:ins w:id="1569" w:author="Teresa Donahue" w:date="2002-04-08T11:26:00Z">
              <w:r>
                <w:rPr/>
                <w:t>Forty-eight (48)</w:t>
              </w:r>
            </w:ins>
            <w:r>
              <w:rPr/>
              <w:t xml:space="preserve">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utomatic Route Selection (AR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ubsequent to Common Block Install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wenty (20) </w:t>
            </w:r>
            <w:del w:id="1570" w:author="Teresa Donahue" w:date="2002-04-08T11:08:00Z">
              <w:r>
                <w:rPr/>
                <w:delText>Business Days</w:delText>
              </w:r>
            </w:del>
            <w:ins w:id="1571" w:author="Teresa Donahue" w:date="2002-04-08T11:08:00Z">
              <w:r>
                <w:rPr/>
                <w:t>business days</w:t>
              </w:r>
            </w:ins>
            <w:r>
              <w:rPr/>
              <w:t xml:space="preserve"> (may be longer if the activation of ARS is tied to a Private Line facility installati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572" w:author="Teresa Donahue" w:date="2002-04-08T11:24:00Z">
              <w:r>
                <w:rPr/>
                <w:delText>24</w:delText>
              </w:r>
            </w:del>
            <w:ins w:id="1573" w:author="Teresa Donahue" w:date="2002-04-08T11:24:00Z">
              <w:r>
                <w:rPr/>
                <w:t>Twenty-four (24)</w:t>
              </w:r>
            </w:ins>
            <w:r>
              <w:rPr/>
              <w:t xml:space="preserve">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574" w:author="Teresa Donahue" w:date="2002-04-08T11:26:00Z">
              <w:r>
                <w:rPr/>
                <w:delText>48</w:delText>
              </w:r>
            </w:del>
            <w:ins w:id="1575" w:author="Teresa Donahue" w:date="2002-04-08T11:26:00Z">
              <w:r>
                <w:rPr/>
                <w:t>Forty-eight (48)</w:t>
              </w:r>
            </w:ins>
            <w:r>
              <w:rPr/>
              <w:t xml:space="preserve">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hanges to Pattern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to 25 chang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 to 50 chang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1 or more chang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576" w:author="Teresa Donahue" w:date="2002-04-08T11:09:00Z">
              <w:r>
                <w:rPr/>
                <w:delText>Business Days</w:delText>
              </w:r>
            </w:del>
            <w:ins w:id="1577" w:author="Teresa Donahue" w:date="2002-04-08T11:09:00Z">
              <w:r>
                <w:rPr/>
                <w:t>business days</w:t>
              </w:r>
            </w:ins>
            <w:r>
              <w:rPr/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578" w:author="Teresa Donahue" w:date="2002-04-08T11:24:00Z">
              <w:r>
                <w:rPr/>
                <w:delText>24</w:delText>
              </w:r>
            </w:del>
            <w:ins w:id="1579" w:author="Teresa Donahue" w:date="2002-04-08T11:24:00Z">
              <w:r>
                <w:rPr/>
                <w:t>Twenty-four (24)</w:t>
              </w:r>
            </w:ins>
            <w:r>
              <w:rPr/>
              <w:t xml:space="preserve">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580" w:author="Teresa Donahue" w:date="2002-04-08T11:27:00Z">
              <w:r>
                <w:rPr/>
                <w:delText>48</w:delText>
              </w:r>
            </w:del>
            <w:ins w:id="1581" w:author="Teresa Donahue" w:date="2002-04-08T11:27:00Z">
              <w:r>
                <w:rPr/>
                <w:t>Forty-eight (48)</w:t>
              </w:r>
            </w:ins>
            <w:r>
              <w:rPr/>
              <w:t xml:space="preserve">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ng new Patter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wenty (20) </w:t>
            </w:r>
            <w:del w:id="1582" w:author="Teresa Donahue" w:date="2002-04-08T11:09:00Z">
              <w:r>
                <w:rPr/>
                <w:delText>Business Days</w:delText>
              </w:r>
            </w:del>
            <w:ins w:id="1583" w:author="Teresa Donahue" w:date="2002-04-08T11:09:00Z">
              <w:r>
                <w:rPr/>
                <w:t>business days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584" w:author="Teresa Donahue" w:date="2002-04-08T11:24:00Z">
              <w:r>
                <w:rPr/>
                <w:delText>24</w:delText>
              </w:r>
            </w:del>
            <w:ins w:id="1585" w:author="Teresa Donahue" w:date="2002-04-08T11:24:00Z">
              <w:r>
                <w:rPr/>
                <w:t>Twenty-four (24)</w:t>
              </w:r>
            </w:ins>
            <w:r>
              <w:rPr/>
              <w:t xml:space="preserve">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586" w:author="Teresa Donahue" w:date="2002-04-08T11:27:00Z">
              <w:r>
                <w:rPr/>
                <w:delText>48</w:delText>
              </w:r>
            </w:del>
            <w:ins w:id="1587" w:author="Teresa Donahue" w:date="2002-04-08T11:27:00Z">
              <w:r>
                <w:rPr/>
                <w:t>Forty-eight (48)</w:t>
              </w:r>
            </w:ins>
            <w:r>
              <w:rPr/>
              <w:t xml:space="preserve">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Uniform Call Distribution (UCD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er Requ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hirteen (13) </w:t>
            </w:r>
            <w:del w:id="1588" w:author="Teresa Donahue" w:date="2002-04-08T11:09:00Z">
              <w:r>
                <w:rPr/>
                <w:delText>Business Days</w:delText>
              </w:r>
            </w:del>
            <w:ins w:id="1589" w:author="Teresa Donahue" w:date="2002-04-08T11:09:00Z">
              <w:r>
                <w:rPr/>
                <w:t>business days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590" w:author="Teresa Donahue" w:date="2002-04-08T11:24:00Z">
              <w:r>
                <w:rPr/>
                <w:delText>24</w:delText>
              </w:r>
            </w:del>
            <w:ins w:id="1591" w:author="Teresa Donahue" w:date="2002-04-08T11:24:00Z">
              <w:r>
                <w:rPr/>
                <w:t>Twenty-four (24)</w:t>
              </w:r>
            </w:ins>
            <w:r>
              <w:rPr/>
              <w:t xml:space="preserve">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592" w:author="Teresa Donahue" w:date="2002-04-08T11:27:00Z">
              <w:r>
                <w:rPr/>
                <w:delText>48</w:delText>
              </w:r>
            </w:del>
            <w:ins w:id="1593" w:author="Teresa Donahue" w:date="2002-04-08T11:27:00Z">
              <w:r>
                <w:rPr/>
                <w:t>Forty-eight (48)</w:t>
              </w:r>
            </w:ins>
            <w:r>
              <w:rPr/>
              <w:t xml:space="preserve">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al Numbers subsequent to initial Common Block install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NOTE:  </w:t>
            </w:r>
            <w:r>
              <w:rPr/>
              <w:t>Additional numbers are “chipped” into the Common Block at the time of reques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Block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No limit on amount of numbers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 xml:space="preserve">Five (5) </w:t>
            </w:r>
            <w:del w:id="1594" w:author="Teresa Donahue" w:date="2002-04-08T11:09:00Z">
              <w:r>
                <w:rPr/>
                <w:delText>Business Days</w:delText>
              </w:r>
            </w:del>
            <w:ins w:id="1595" w:author="Teresa Donahue" w:date="2002-04-08T11:09:00Z">
              <w:r>
                <w:rPr/>
                <w:t>business days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6.0</w:t>
        <w:tab/>
        <w:t>Enhanced Extended Loop Service Interval Table (EEL)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430"/>
        <w:gridCol w:w="3240"/>
        <w:gridCol w:w="1890"/>
      </w:tblGrid>
      <w:tr>
        <w:trPr/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keepNext w:val="false"/>
              <w:ind w:left="-630" w:hanging="0"/>
              <w:rPr/>
            </w:pPr>
            <w:r>
              <w:rPr/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0 or Voice Grade Equival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596" w:author="dbayers" w:date="2002-04-08T16:31:00Z">
              <w:r>
                <w:rPr/>
                <w:delText>High Density</w:delText>
              </w:r>
            </w:del>
            <w:ins w:id="1597" w:author="dbayers" w:date="2002-04-08T16:31:00Z">
              <w:r>
                <w:rPr/>
                <w:t>Zone 1</w:t>
              </w:r>
            </w:ins>
            <w:r>
              <w:rPr/>
              <w:t xml:space="preserve">: Five (5) </w:t>
            </w:r>
            <w:del w:id="1598" w:author="Teresa Donahue" w:date="2002-04-08T11:09:00Z">
              <w:r>
                <w:rPr/>
                <w:delText>Business Days</w:delText>
              </w:r>
            </w:del>
            <w:ins w:id="1599" w:author="Teresa Donahue" w:date="2002-04-08T11:09:00Z">
              <w:r>
                <w:rPr/>
                <w:t>business days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600" w:author="dbayers" w:date="2002-04-08T16:32:00Z">
              <w:r>
                <w:rPr/>
                <w:delText>Low Density</w:delText>
              </w:r>
            </w:del>
            <w:ins w:id="1601" w:author="dbayers" w:date="2002-04-08T16:32:00Z">
              <w:r>
                <w:rPr/>
                <w:t>Zone 2</w:t>
              </w:r>
            </w:ins>
            <w:r>
              <w:rPr/>
              <w:t xml:space="preserve">: Six (6) </w:t>
            </w:r>
            <w:del w:id="1602" w:author="Teresa Donahue" w:date="2002-04-08T11:09:00Z">
              <w:r>
                <w:rPr/>
                <w:delText>Business Days</w:delText>
              </w:r>
            </w:del>
            <w:ins w:id="1603" w:author="Teresa Donahue" w:date="2002-04-08T11:09:00Z">
              <w:r>
                <w:rPr/>
                <w:t>business days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604" w:author="Teresa Donahue" w:date="2002-04-08T11:10:00Z">
              <w:r>
                <w:rPr/>
                <w:delText>4</w:delText>
              </w:r>
            </w:del>
            <w:ins w:id="1605" w:author="Teresa Donahue" w:date="2002-04-08T11:10:00Z">
              <w:r>
                <w:rPr/>
                <w:t>Four (4)</w:t>
              </w:r>
            </w:ins>
            <w:r>
              <w:rPr/>
              <w:t xml:space="preserve">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606" w:author="Teresa Donahue" w:date="2002-04-08T11:10:00Z">
              <w:r>
                <w:rPr/>
                <w:delText>4</w:delText>
              </w:r>
            </w:del>
            <w:ins w:id="1607" w:author="Teresa Donahue" w:date="2002-04-08T11:10:00Z">
              <w:r>
                <w:rPr/>
                <w:t>Four (4)</w:t>
              </w:r>
            </w:ins>
            <w:r>
              <w:rPr/>
              <w:t xml:space="preserve">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1608" w:author="dbayers" w:date="2002-04-08T16:32:00Z">
              <w:r>
                <w:rPr/>
                <w:t>Zone 1</w:t>
              </w:r>
            </w:ins>
            <w:del w:id="1609" w:author="dbayers" w:date="2002-04-08T16:32:00Z">
              <w:r>
                <w:rPr/>
                <w:delText>High Density</w:delText>
              </w:r>
            </w:del>
            <w:r>
              <w:rPr/>
              <w:t xml:space="preserve">: Six (6) </w:t>
            </w:r>
            <w:del w:id="1610" w:author="Teresa Donahue" w:date="2002-04-08T11:09:00Z">
              <w:r>
                <w:rPr/>
                <w:delText>Business Days</w:delText>
              </w:r>
            </w:del>
            <w:ins w:id="1611" w:author="Teresa Donahue" w:date="2002-04-08T11:09:00Z">
              <w:r>
                <w:rPr/>
                <w:t>business days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1612" w:author="dbayers" w:date="2002-04-08T16:33:00Z">
              <w:r>
                <w:rPr/>
                <w:t>Zone 2</w:t>
              </w:r>
            </w:ins>
            <w:del w:id="1613" w:author="dbayers" w:date="2002-04-08T16:33:00Z">
              <w:r>
                <w:rPr/>
                <w:delText>Low Density</w:delText>
              </w:r>
            </w:del>
            <w:r>
              <w:rPr/>
              <w:t xml:space="preserve">: Seven (7) </w:t>
            </w:r>
            <w:del w:id="1614" w:author="Teresa Donahue" w:date="2002-04-08T11:09:00Z">
              <w:r>
                <w:rPr/>
                <w:delText>Business Days</w:delText>
              </w:r>
            </w:del>
            <w:ins w:id="1615" w:author="Teresa Donahue" w:date="2002-04-08T11:09:00Z">
              <w:r>
                <w:rPr/>
                <w:t>business days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616" w:author="Teresa Donahue" w:date="2002-04-08T11:10:00Z">
              <w:r>
                <w:rPr/>
                <w:delText>4</w:delText>
              </w:r>
            </w:del>
            <w:ins w:id="1617" w:author="Teresa Donahue" w:date="2002-04-08T11:10:00Z">
              <w:r>
                <w:rPr/>
                <w:t>Four (4)</w:t>
              </w:r>
            </w:ins>
            <w:r>
              <w:rPr/>
              <w:t xml:space="preserve">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618" w:author="Teresa Donahue" w:date="2002-04-08T11:10:00Z">
              <w:r>
                <w:rPr/>
                <w:delText>4</w:delText>
              </w:r>
            </w:del>
            <w:ins w:id="1619" w:author="Teresa Donahue" w:date="2002-04-08T11:10:00Z">
              <w:r>
                <w:rPr/>
                <w:t>Four (4)</w:t>
              </w:r>
            </w:ins>
            <w:r>
              <w:rPr/>
              <w:t xml:space="preserve">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1620" w:author="dbayers" w:date="2002-04-08T16:32:00Z">
              <w:r>
                <w:rPr/>
                <w:t>Zone 1</w:t>
              </w:r>
            </w:ins>
            <w:del w:id="1621" w:author="dbayers" w:date="2002-04-08T16:32:00Z">
              <w:r>
                <w:rPr/>
                <w:delText>High Density</w:delText>
              </w:r>
            </w:del>
            <w:r>
              <w:rPr/>
              <w:t xml:space="preserve">: Seven (7) </w:t>
            </w:r>
            <w:del w:id="1622" w:author="Teresa Donahue" w:date="2002-04-08T11:09:00Z">
              <w:r>
                <w:rPr/>
                <w:delText>Business Days</w:delText>
              </w:r>
            </w:del>
            <w:ins w:id="1623" w:author="Teresa Donahue" w:date="2002-04-08T11:09:00Z">
              <w:r>
                <w:rPr/>
                <w:t>business days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1624" w:author="dbayers" w:date="2002-04-08T16:33:00Z">
              <w:r>
                <w:rPr/>
                <w:t>Zone 2</w:t>
              </w:r>
            </w:ins>
            <w:del w:id="1625" w:author="dbayers" w:date="2002-04-08T16:33:00Z">
              <w:r>
                <w:rPr/>
                <w:delText>Low Density</w:delText>
              </w:r>
            </w:del>
            <w:r>
              <w:rPr/>
              <w:t xml:space="preserve">: Eight (8) </w:t>
            </w:r>
            <w:del w:id="1626" w:author="Teresa Donahue" w:date="2002-04-08T11:09:00Z">
              <w:r>
                <w:rPr/>
                <w:delText>Business Days</w:delText>
              </w:r>
            </w:del>
            <w:ins w:id="1627" w:author="Teresa Donahue" w:date="2002-04-08T11:09:00Z">
              <w:r>
                <w:rPr/>
                <w:t>business days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628" w:author="Teresa Donahue" w:date="2002-04-08T11:10:00Z">
              <w:r>
                <w:rPr/>
                <w:delText>4</w:delText>
              </w:r>
            </w:del>
            <w:ins w:id="1629" w:author="Teresa Donahue" w:date="2002-04-08T11:10:00Z">
              <w:r>
                <w:rPr/>
                <w:t>Four (4)</w:t>
              </w:r>
            </w:ins>
            <w:r>
              <w:rPr/>
              <w:t xml:space="preserve">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630" w:author="Teresa Donahue" w:date="2002-04-08T11:10:00Z">
              <w:r>
                <w:rPr/>
                <w:delText>4</w:delText>
              </w:r>
            </w:del>
            <w:ins w:id="1631" w:author="Teresa Donahue" w:date="2002-04-08T11:10:00Z">
              <w:r>
                <w:rPr/>
                <w:t>Four (4)</w:t>
              </w:r>
            </w:ins>
            <w:r>
              <w:rPr/>
              <w:t xml:space="preserve">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632" w:author="Teresa Donahue" w:date="2002-04-08T11:10:00Z">
              <w:r>
                <w:rPr/>
                <w:delText>4</w:delText>
              </w:r>
            </w:del>
            <w:ins w:id="1633" w:author="Teresa Donahue" w:date="2002-04-08T11:10:00Z">
              <w:r>
                <w:rPr/>
                <w:t>Four (4)</w:t>
              </w:r>
            </w:ins>
            <w:r>
              <w:rPr/>
              <w:t xml:space="preserve"> hrs 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1634" w:author="dbayers" w:date="2002-04-08T16:32:00Z">
              <w:r>
                <w:rPr/>
                <w:t>Zone 1</w:t>
              </w:r>
            </w:ins>
            <w:del w:id="1635" w:author="dbayers" w:date="2002-04-08T16:32:00Z">
              <w:r>
                <w:rPr/>
                <w:delText>High Density</w:delText>
              </w:r>
            </w:del>
            <w:r>
              <w:rPr/>
              <w:t xml:space="preserve">: Five (5) </w:t>
            </w:r>
            <w:del w:id="1636" w:author="Teresa Donahue" w:date="2002-04-08T11:09:00Z">
              <w:r>
                <w:rPr/>
                <w:delText>Business Days</w:delText>
              </w:r>
            </w:del>
            <w:ins w:id="1637" w:author="Teresa Donahue" w:date="2002-04-08T11:09:00Z">
              <w:r>
                <w:rPr/>
                <w:t>business days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1638" w:author="dbayers" w:date="2002-04-08T16:33:00Z">
              <w:r>
                <w:rPr/>
                <w:t>Zone 2</w:t>
              </w:r>
            </w:ins>
            <w:del w:id="1639" w:author="dbayers" w:date="2002-04-08T16:33:00Z">
              <w:r>
                <w:rPr/>
                <w:delText>Low Density</w:delText>
              </w:r>
            </w:del>
            <w:r>
              <w:rPr/>
              <w:t xml:space="preserve">: Eight (8) </w:t>
            </w:r>
            <w:del w:id="1640" w:author="Teresa Donahue" w:date="2002-04-08T11:09:00Z">
              <w:r>
                <w:rPr/>
                <w:delText>Business Days</w:delText>
              </w:r>
            </w:del>
            <w:ins w:id="1641" w:author="Teresa Donahue" w:date="2002-04-08T11:09:00Z">
              <w:r>
                <w:rPr/>
                <w:t>business days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642" w:author="Teresa Donahue" w:date="2002-04-08T11:05:00Z">
              <w:r>
                <w:rPr/>
                <w:delText>4</w:delText>
              </w:r>
            </w:del>
            <w:ins w:id="1643" w:author="Teresa Donahue" w:date="2002-04-08T11:05:00Z">
              <w:r>
                <w:rPr/>
                <w:t>Four (4)</w:t>
              </w:r>
            </w:ins>
            <w:r>
              <w:rPr/>
              <w:t xml:space="preserve">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644" w:author="Teresa Donahue" w:date="2002-04-08T11:05:00Z">
              <w:r>
                <w:rPr/>
                <w:delText>4</w:delText>
              </w:r>
            </w:del>
            <w:ins w:id="1645" w:author="Teresa Donahue" w:date="2002-04-08T11:05:00Z">
              <w:r>
                <w:rPr/>
                <w:t>Four (4)</w:t>
              </w:r>
            </w:ins>
            <w:r>
              <w:rPr/>
              <w:t xml:space="preserve">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1646" w:author="dbayers" w:date="2002-04-08T16:32:00Z">
              <w:r>
                <w:rPr/>
                <w:t>Zone 1</w:t>
              </w:r>
            </w:ins>
            <w:del w:id="1647" w:author="dbayers" w:date="2002-04-08T16:32:00Z">
              <w:r>
                <w:rPr/>
                <w:delText>High Density</w:delText>
              </w:r>
            </w:del>
            <w:r>
              <w:rPr/>
              <w:t xml:space="preserve">: Six (6) </w:t>
            </w:r>
            <w:del w:id="1648" w:author="Teresa Donahue" w:date="2002-04-08T11:09:00Z">
              <w:r>
                <w:rPr/>
                <w:delText>Business Days</w:delText>
              </w:r>
            </w:del>
            <w:ins w:id="1649" w:author="Teresa Donahue" w:date="2002-04-08T11:09:00Z">
              <w:r>
                <w:rPr/>
                <w:t>business days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1650" w:author="dbayers" w:date="2002-04-08T16:33:00Z">
              <w:r>
                <w:rPr/>
                <w:t>Zone 2</w:t>
              </w:r>
            </w:ins>
            <w:del w:id="1651" w:author="dbayers" w:date="2002-04-08T16:33:00Z">
              <w:r>
                <w:rPr/>
                <w:delText>Low Density</w:delText>
              </w:r>
            </w:del>
            <w:r>
              <w:rPr/>
              <w:t xml:space="preserve">: Nine (9) </w:t>
            </w:r>
            <w:del w:id="1652" w:author="Teresa Donahue" w:date="2002-04-08T11:09:00Z">
              <w:r>
                <w:rPr/>
                <w:delText>Business Days</w:delText>
              </w:r>
            </w:del>
            <w:ins w:id="1653" w:author="Teresa Donahue" w:date="2002-04-08T11:09:00Z">
              <w:r>
                <w:rPr/>
                <w:t>business days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654" w:author="Teresa Donahue" w:date="2002-04-08T11:05:00Z">
              <w:r>
                <w:rPr/>
                <w:delText>4</w:delText>
              </w:r>
            </w:del>
            <w:ins w:id="1655" w:author="Teresa Donahue" w:date="2002-04-08T11:05:00Z">
              <w:r>
                <w:rPr/>
                <w:t>Four (4)</w:t>
              </w:r>
            </w:ins>
            <w:r>
              <w:rPr/>
              <w:t xml:space="preserve">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656" w:author="Teresa Donahue" w:date="2002-04-08T11:05:00Z">
              <w:r>
                <w:rPr/>
                <w:delText>4</w:delText>
              </w:r>
            </w:del>
            <w:ins w:id="1657" w:author="Teresa Donahue" w:date="2002-04-08T11:05:00Z">
              <w:r>
                <w:rPr/>
                <w:t>Four (4)</w:t>
              </w:r>
            </w:ins>
            <w:r>
              <w:rPr/>
              <w:t xml:space="preserve">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1658" w:author="dbayers" w:date="2002-04-08T16:32:00Z">
              <w:r>
                <w:rPr/>
                <w:t>Zone 1</w:t>
              </w:r>
            </w:ins>
            <w:del w:id="1659" w:author="dbayers" w:date="2002-04-08T16:32:00Z">
              <w:r>
                <w:rPr/>
                <w:delText>High Density</w:delText>
              </w:r>
            </w:del>
            <w:r>
              <w:rPr/>
              <w:t xml:space="preserve">: Seven (7) </w:t>
            </w:r>
            <w:del w:id="1660" w:author="Teresa Donahue" w:date="2002-04-08T11:09:00Z">
              <w:r>
                <w:rPr/>
                <w:delText>Business Days</w:delText>
              </w:r>
            </w:del>
            <w:ins w:id="1661" w:author="Teresa Donahue" w:date="2002-04-08T11:09:00Z">
              <w:r>
                <w:rPr/>
                <w:t>business days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1662" w:author="dbayers" w:date="2002-04-08T16:33:00Z">
              <w:r>
                <w:rPr/>
                <w:t>Zone 2</w:t>
              </w:r>
            </w:ins>
            <w:del w:id="1663" w:author="dbayers" w:date="2002-04-08T16:32:00Z">
              <w:r>
                <w:rPr/>
                <w:delText>Low Density</w:delText>
              </w:r>
            </w:del>
            <w:r>
              <w:rPr/>
              <w:t xml:space="preserve">: Ten (10) </w:t>
            </w:r>
            <w:del w:id="1664" w:author="Teresa Donahue" w:date="2002-04-08T11:09:00Z">
              <w:r>
                <w:rPr/>
                <w:delText>Business Days</w:delText>
              </w:r>
            </w:del>
            <w:ins w:id="1665" w:author="Teresa Donahue" w:date="2002-04-08T11:09:00Z">
              <w:r>
                <w:rPr/>
                <w:t>business days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666" w:author="Teresa Donahue" w:date="2002-04-08T11:05:00Z">
              <w:r>
                <w:rPr/>
                <w:delText>4</w:delText>
              </w:r>
            </w:del>
            <w:ins w:id="1667" w:author="Teresa Donahue" w:date="2002-04-08T11:05:00Z">
              <w:r>
                <w:rPr/>
                <w:t>Four (4)</w:t>
              </w:r>
            </w:ins>
            <w:r>
              <w:rPr/>
              <w:t xml:space="preserve">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668" w:author="Teresa Donahue" w:date="2002-04-08T11:05:00Z">
              <w:r>
                <w:rPr/>
                <w:delText>4</w:delText>
              </w:r>
            </w:del>
            <w:ins w:id="1669" w:author="Teresa Donahue" w:date="2002-04-08T11:05:00Z">
              <w:r>
                <w:rPr/>
                <w:t>Four (4)</w:t>
              </w:r>
            </w:ins>
            <w:r>
              <w:rPr/>
              <w:t xml:space="preserve">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5 or mor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670" w:author="Teresa Donahue" w:date="2002-04-08T11:05:00Z">
              <w:r>
                <w:rPr/>
                <w:delText>4</w:delText>
              </w:r>
            </w:del>
            <w:ins w:id="1671" w:author="Teresa Donahue" w:date="2002-04-08T11:05:00Z">
              <w:r>
                <w:rPr/>
                <w:t>Four (4)</w:t>
              </w:r>
            </w:ins>
            <w:r>
              <w:rPr/>
              <w:t xml:space="preserve"> hrs 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1672" w:author="dbayers" w:date="2002-04-08T16:32:00Z">
              <w:r>
                <w:rPr/>
                <w:t>Zone 1</w:t>
              </w:r>
            </w:ins>
            <w:del w:id="1673" w:author="dbayers" w:date="2002-04-08T16:32:00Z">
              <w:r>
                <w:rPr/>
                <w:delText>High Density</w:delText>
              </w:r>
            </w:del>
            <w:r>
              <w:rPr/>
              <w:t xml:space="preserve">: Seven (7) </w:t>
            </w:r>
            <w:del w:id="1674" w:author="Teresa Donahue" w:date="2002-04-08T11:09:00Z">
              <w:r>
                <w:rPr/>
                <w:delText>Business Days</w:delText>
              </w:r>
            </w:del>
            <w:ins w:id="1675" w:author="Teresa Donahue" w:date="2002-04-08T11:09:00Z">
              <w:r>
                <w:rPr/>
                <w:t>business days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1676" w:author="dbayers" w:date="2002-04-08T16:33:00Z">
              <w:r>
                <w:rPr/>
                <w:t>Zone 2</w:t>
              </w:r>
            </w:ins>
            <w:del w:id="1677" w:author="dbayers" w:date="2002-04-08T16:33:00Z">
              <w:r>
                <w:rPr/>
                <w:delText>Low Density</w:delText>
              </w:r>
            </w:del>
            <w:r>
              <w:rPr/>
              <w:t xml:space="preserve">: Nine (9) </w:t>
            </w:r>
            <w:del w:id="1678" w:author="Teresa Donahue" w:date="2002-04-08T11:09:00Z">
              <w:r>
                <w:rPr/>
                <w:delText>Business Days</w:delText>
              </w:r>
            </w:del>
            <w:ins w:id="1679" w:author="Teresa Donahue" w:date="2002-04-08T11:09:00Z">
              <w:r>
                <w:rPr/>
                <w:t>business days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680" w:author="Teresa Donahue" w:date="2002-04-08T11:05:00Z">
              <w:r>
                <w:rPr/>
                <w:delText>4</w:delText>
              </w:r>
            </w:del>
            <w:ins w:id="1681" w:author="Teresa Donahue" w:date="2002-04-08T11:05:00Z">
              <w:r>
                <w:rPr/>
                <w:t>Four (4)</w:t>
              </w:r>
            </w:ins>
            <w:r>
              <w:rPr/>
              <w:t xml:space="preserve">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682" w:author="Teresa Donahue" w:date="2002-04-08T11:05:00Z">
              <w:r>
                <w:rPr/>
                <w:delText>4</w:delText>
              </w:r>
            </w:del>
            <w:ins w:id="1683" w:author="Teresa Donahue" w:date="2002-04-08T11:05:00Z">
              <w:r>
                <w:rPr/>
                <w:t>Four (4)</w:t>
              </w:r>
            </w:ins>
            <w:r>
              <w:rPr/>
              <w:t xml:space="preserve">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del w:id="1684" w:author="Teresa Donahue" w:date="2002-04-08T11:05:00Z">
              <w:r>
                <w:rPr/>
                <w:delText>4</w:delText>
              </w:r>
            </w:del>
            <w:ins w:id="1685" w:author="Teresa Donahue" w:date="2002-04-08T11:05:00Z">
              <w:r>
                <w:rPr/>
                <w:t>Four (4)</w:t>
              </w:r>
            </w:ins>
            <w:r>
              <w:rPr/>
              <w:t xml:space="preserve"> hrs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 Conversions (EEL-C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ivate Line (PLT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Conversion as 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1686" w:author="Teresa Donahue" w:date="2002-04-08T11:16:00Z">
              <w:r>
                <w:rPr/>
                <w:t>T</w:t>
              </w:r>
            </w:ins>
            <w:ins w:id="1687" w:author="Teresa Donahue" w:date="2002-04-08T11:05:00Z">
              <w:r>
                <w:rPr/>
                <w:t>wenty-four (</w:t>
              </w:r>
            </w:ins>
            <w:r>
              <w:rPr/>
              <w:t>24</w:t>
            </w:r>
            <w:ins w:id="1688" w:author="Teresa Donahue" w:date="2002-04-08T11:05:00Z">
              <w:r>
                <w:rPr/>
                <w:t>)</w:t>
              </w:r>
            </w:ins>
            <w:r>
              <w:rPr/>
              <w:t xml:space="preserve">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ins w:id="1689" w:author="Teresa Donahue" w:date="2002-04-08T11:05:00Z">
              <w:r>
                <w:rPr/>
                <w:t>Forty-eight (</w:t>
              </w:r>
            </w:ins>
            <w:r>
              <w:rPr/>
              <w:t>48</w:t>
            </w:r>
            <w:ins w:id="1690" w:author="Teresa Donahue" w:date="2002-04-08T11:05:00Z">
              <w:r>
                <w:rPr/>
                <w:t>)</w:t>
              </w:r>
            </w:ins>
            <w:r>
              <w:rPr/>
              <w:t xml:space="preserve"> hrs AS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List"/>
        <w:rPr/>
      </w:pPr>
      <w:r>
        <w:rPr/>
        <w:t>*</w:t>
        <w:tab/>
        <w:t>Installation Guidelines apply where facilities/network capacity is in place.  Where facilities/network capacity are not in place, intervals are handled on an Individual Case Basis (ICB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760" w:leader="none"/>
        <w:tab w:val="right" w:pos="9360" w:leader="none"/>
      </w:tabs>
      <w:rPr/>
    </w:pPr>
    <w:r>
      <w:rPr/>
      <w:t>Qwest Washington SGAT Fifth Revision, Exhibit C</w:t>
      <w:tab/>
      <w:tab/>
      <w:t xml:space="preserve">April 19, 2002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Changes to capitalization will not be footnoted in every instan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Removed due to inappropriate prior grouping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Removed due to inappropriate prior grouping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Changes due to compliance with WUTC Order UT-003040 Twentieth Supplemental Order , Pp. 12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Changes to correct previous error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Previously omitted in error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Added for clarity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Through out this document High Density has been changed to Zone 1 and Low Density has been changed to Zone 2 to align with the Performance Indicator Definitions (PID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Removed for clarity EUDIT and UDIT can be order on one order and follow the UDIT interval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Removed for clarit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Changed to be at parity with retail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Removed for clarity.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Settlement of Impasse Issue E1 through E3 in Arizona Proceeding - for uniformity Qwest has agreed to add to all states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Correction of typographical error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Correction of typographical error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Removed to correct previous error, bandwidth does not make sense for dark fiber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Information is contained in SIG and is being added for clarity.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Added for clarity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Parity with retail (retail changed)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Deletion for clarity due to the fact that there is not a difference between Residence and Business intervals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Added for clarity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dded for clarity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dded for clarity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Changed to be at parity with retail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Deletion for clarity due to the fact that there is not a difference between Residence and Business intervals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Change to align with retail commitment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Change to align with retail commitment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Added for clarity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Added for clarity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Added for clarity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Added for clarity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Change to align with retail commitment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Change to align with retail commitment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Changes to add clarity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Change to align with retail commitment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Change to align with retail commitment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Change to align with retail commitment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Removed for clarity (see above)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Added for clarity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dded for clarity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Change to align with retail commitment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Change to align with retail commitment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Change to align with retail commitment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Change to align with retail commitment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Change to align with retail commitment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Change to align with retail commitment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Change to align with retail commitment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Change to align with retail commitment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Added for clarity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Added for clarity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Change to align with retail commitment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Added for clarity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Change to align with retail commitment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Change to align with retail commitment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Change to align with retail commitment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Change to align with retail commitment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Changed for clarity through out this section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Added for clarity.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Change to align with retail commitment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Change to align with retail commitment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Change to align with retail commitment.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Change to align with retail commitment.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Change to align with retail commitment.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Change to align with retail commitment.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Change to align with retail commitment.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Changed for clarity.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Change to align with retail commitment.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Changed for clarity.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Changed for clarity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Change to align with retail commitment.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Added for clarity.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Change to align with retail commitment.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Change to align with retail commitment.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Change to align with retail commitment.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Change to align with retail commitment.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Change to align with retail commitment.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Change to align with retail commitment.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Change to align with retail commitment.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Change to align with retail commitment.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Added for clarity.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Change to align with retail commitment.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Change to align with retail commitmen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sz w:val="24"/>
      </w:rPr>
    </w:pPr>
    <w:r>
      <w:rPr>
        <w:sz w:val="24"/>
      </w:rPr>
      <w:t>EXHIBIT C</w:t>
    </w:r>
  </w:p>
  <w:p>
    <w:pPr>
      <w:pStyle w:val="Heading1"/>
      <w:spacing w:before="0" w:after="0"/>
      <w:jc w:val="center"/>
      <w:rPr>
        <w:sz w:val="24"/>
      </w:rPr>
    </w:pPr>
    <w:r>
      <w:rPr>
        <w:sz w:val="24"/>
      </w:rPr>
      <w:t>SERVICE INTERVAL TAB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30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1"/>
    <w:basedOn w:val="Normal"/>
    <w:qFormat/>
    <w:pPr>
      <w:widowControl w:val="false"/>
      <w:tabs>
        <w:tab w:val="clear" w:pos="720"/>
        <w:tab w:val="left" w:pos="1260" w:leader="none"/>
      </w:tabs>
      <w:jc w:val="both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numPr>
        <w:ilvl w:val="0"/>
        <w:numId w:val="0"/>
      </w:numPr>
      <w:ind w:right="27" w:hanging="0"/>
    </w:pPr>
    <w:rPr>
      <w:lang w:val="en-US" w:eastAsia="en-US"/>
    </w:rPr>
  </w:style>
  <w:style w:type="paragraph" w:styleId="Footnote">
    <w:name w:val="Footnote Text"/>
    <w:basedOn w:val="Normal"/>
    <w:pPr>
      <w:ind w:left="720" w:hanging="720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-720" w:hanging="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7:37:00Z</dcterms:created>
  <dc:creator>LAW/Public Policy</dc:creator>
  <dc:description/>
  <dc:language>en-US</dc:language>
  <cp:lastModifiedBy>Information Services</cp:lastModifiedBy>
  <cp:lastPrinted>2000-04-10T07:51:00Z</cp:lastPrinted>
  <dcterms:modified xsi:type="dcterms:W3CDTF">2002-04-23T17:37:00Z</dcterms:modified>
  <cp:revision>2</cp:revision>
  <dc:subject/>
  <dc:title>EXHIBIT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4-22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