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54610</wp:posOffset>
            </wp:positionV>
            <wp:extent cx="17145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1800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N-100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8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Web Portal 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7,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Mr. Steven King, Executive Director and Secretary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:</w:t>
        <w:tab/>
      </w:r>
      <w:r>
        <w:rPr>
          <w:b/>
        </w:rPr>
        <w:t>COMMENTS OF FRONTIER COMMUNICATIONS NORTHWEST INC. TO THIRD DRAFT RULES GOVERNING ACCESS TO UTILITY POLES, DUCTS, CONDUITS AND RIGHTS-OF-WAY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K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attached comments of Frontier Communications NW Inc. to the third draft rules in Docket No. U-1406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eel free to contact me with any questions at 360.367.9144 or by email at Cathy.Dahlquist@ftr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y Dahlqu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720" w:gutter="0" w:header="0" w:top="1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;Arial" w:hAnsi="Univers;Arial" w:cs="Univers;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24:00Z</dcterms:created>
  <dc:creator>Citizens Communications</dc:creator>
  <dc:description/>
  <cp:keywords/>
  <dc:language>en-US</dc:language>
  <cp:lastModifiedBy>Dahlquist, Cathy</cp:lastModifiedBy>
  <cp:lastPrinted>2015-02-25T13:15:00Z</cp:lastPrinted>
  <dcterms:modified xsi:type="dcterms:W3CDTF">2015-04-1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4-17T00:00:00Z</vt:lpwstr>
  </property>
  <property fmtid="{D5CDD505-2E9C-101B-9397-08002B2CF9AE}" pid="6" name="DocketNumber">
    <vt:lpwstr>140621</vt:lpwstr>
  </property>
  <property fmtid="{D5CDD505-2E9C-101B-9397-08002B2CF9AE}" pid="7" name="DocumentDescription">
    <vt:lpwstr>Cover Letter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EFilingId">
    <vt:lpwstr>2013.00000000000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4-15T00:00:00Z</vt:lpwstr>
  </property>
  <property fmtid="{D5CDD505-2E9C-101B-9397-08002B2CF9AE}" pid="16" name="Prefix">
    <vt:lpwstr>U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