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A ELECTRONIC FILING &amp; ABC LM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Dann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&amp;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k. Dr. S.W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4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  <w:t>WUTC v PacifiCorp d/b/a Pacific Power &amp; Light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E-10074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Danner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please find the original and seventeen (17) copies of Notice of Appearance on Behalf of Public Counsel, for filing in the above mentioned docket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respectfully requests that you add me to the Commission’s official electronic service list for this matter.  My e-mail is address is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arah.shifley@atg.wa.gov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A. SHIFL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S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>Patricia Clark, ALJ (E-mail)</w:t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shifley@atg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42:00Z</dcterms:created>
  <dc:creator>Information Services</dc:creator>
  <dc:description/>
  <cp:keywords/>
  <dc:language>en-US</dc:language>
  <cp:lastModifiedBy>carolw</cp:lastModifiedBy>
  <cp:lastPrinted>2010-08-31T15:43:00Z</cp:lastPrinted>
  <dcterms:modified xsi:type="dcterms:W3CDTF">2010-09-01T15:46:00Z</dcterms:modified>
  <cp:revision>4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9-01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