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hird Revised Sheet No. 12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Secon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2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  <w:ins w:id="0" w:author="Lynn F. Logen" w:date="2001-11-21T22:41:00Z"/>
        </w:rPr>
      </w:pPr>
      <w:r>
        <w:rPr>
          <w:b/>
          <w:sz w:val="22"/>
        </w:rPr>
        <w:t>RESIDENTIAL AND FARM LARGE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ins w:id="1" w:author="Lynn F. Logen" w:date="2001-11-21T22:41:00Z">
        <w:r>
          <w:rPr>
            <w:b/>
            <w:sz w:val="22"/>
          </w:rPr>
          <w:t>WITH POWER COST HEDGE</w:t>
        </w:r>
      </w:ins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ind w:right="-80" w:hanging="0"/>
        <w:jc w:val="both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26 and addition</w:t>
        <w:softHyphen/>
        <w:t>ally whose electric use qualifies as a "residential load" under both (1) the Pacific Northwest Electric Power Planning and Conservation Act, P.L. 96-501, as the same may be amended, and (2) an exchange con</w:t>
        <w:softHyphen/>
        <w:t>tract under Section 5(c) of such Act and in effect between the Company and the Bonneville Power Administration. "Residential load" mea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a.</w:t>
        <w:tab/>
        <w:t>All usual electric service used in connection with permanent or seasonal living quarters of individuals or famili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b.</w:t>
        <w:tab/>
        <w:t>All usual electric service used in connection with domestic needs of occupants of multi-family complex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c.</w:t>
        <w:tab/>
        <w:t>All usual electric service used in connection with farm activities including incidental primary processing.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Any electric use by such customer which does not qualify under this schedule shall be sepa</w:t>
        <w:softHyphen/>
        <w:t>rately metered and served under Schedule 26 or other appropriate rate schedule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del w:id="4" w:author="pse" w:date="2001-11-01T09:45:00Z"/>
        </w:rPr>
      </w:pPr>
      <w:del w:id="2" w:author="pse" w:date="2001-11-01T09:45:00Z">
        <w:r>
          <w:rPr>
            <w:sz w:val="22"/>
          </w:rPr>
          <w:delText>Basic Charge:</w:delText>
          <w:tab/>
          <w:delText>$25.76</w:delText>
        </w:r>
      </w:del>
      <w:ins w:id="3" w:author="pse" w:date="2001-11-01T09:45:00Z">
        <w:r>
          <w:rPr>
            <w:sz w:val="22"/>
          </w:rPr>
          <w:t>The Monthly Rate shall be the same as that contained in the currently effective Schedule 26 of this tariff.</w:t>
        </w:r>
      </w:ins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/>
      </w:pPr>
      <w:del w:id="5" w:author="pse" w:date="2001-11-01T09:45:00Z">
        <w:r>
          <w:rPr>
            <w:sz w:val="22"/>
          </w:rPr>
          <w:delText>Energy Charge:</w:delText>
        </w:r>
      </w:del>
      <w:r>
        <w:rPr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del w:id="6" w:author="pse" w:date="2001-11-01T09:46:00Z">
        <w:r>
          <w:rPr>
            <w:sz w:val="22"/>
          </w:rPr>
          <w:tab/>
          <w:delText>Residential &amp; Farm Energy</w:delText>
        </w:r>
      </w:del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sz w:val="22"/>
        </w:rPr>
      </w:pPr>
      <w:del w:id="7" w:author="pse" w:date="2001-11-01T09:46:00Z">
        <w:r>
          <w:rPr>
            <w:sz w:val="22"/>
          </w:rPr>
          <w:tab/>
          <w:delText xml:space="preserve">Exchange transferred </w:delText>
        </w:r>
      </w:del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/>
      </w:pPr>
      <w:del w:id="8" w:author="pse" w:date="2001-11-01T09:46:00Z">
        <w:r>
          <w:rPr>
            <w:sz w:val="22"/>
          </w:rPr>
          <w:delText>Rate Effective</w:delText>
          <w:tab/>
          <w:delText xml:space="preserve">to general </w:delText>
        </w:r>
      </w:del>
      <w:r>
        <w:rPr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del w:id="9" w:author="pse" w:date="2001-11-01T09:46:00Z">
        <w:r>
          <w:rPr>
            <w:sz w:val="22"/>
            <w:u w:val="single"/>
          </w:rPr>
          <w:delText>January 1, 2001</w:delText>
        </w:r>
      </w:del>
      <w:del w:id="10" w:author="pse" w:date="2001-11-01T09:46:00Z">
        <w:r>
          <w:rPr>
            <w:sz w:val="22"/>
          </w:rPr>
          <w:tab/>
        </w:r>
      </w:del>
      <w:del w:id="11" w:author="pse" w:date="2001-11-01T09:46:00Z">
        <w:r>
          <w:rPr>
            <w:sz w:val="22"/>
            <w:u w:val="single"/>
          </w:rPr>
          <w:delText>rates on July 1, 2001</w:delText>
        </w:r>
      </w:del>
      <w:del w:id="12" w:author="pse" w:date="2001-11-01T09:46:00Z">
        <w:r>
          <w:rPr>
            <w:sz w:val="22"/>
          </w:rPr>
          <w:delText xml:space="preserve"> </w:delText>
          <w:tab/>
          <w:delText xml:space="preserve"> </w:delText>
        </w:r>
      </w:del>
      <w:del w:id="13" w:author="pse" w:date="2001-11-01T09:46:00Z">
        <w:r>
          <w:rPr>
            <w:sz w:val="22"/>
            <w:u w:val="single"/>
          </w:rPr>
          <w:delText>Rate Effective July 1, 2001</w:delText>
        </w:r>
      </w:del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del w:id="14" w:author="pse" w:date="2001-11-01T09:46:00Z">
        <w:r>
          <w:rPr>
            <w:sz w:val="22"/>
            <w:u w:val="single"/>
          </w:rPr>
          <w:delText>OCT-MAR</w:delText>
        </w:r>
      </w:del>
    </w:p>
    <w:p>
      <w:pPr>
        <w:pStyle w:val="TextBodyIndent"/>
        <w:tabs>
          <w:tab w:val="left" w:pos="360" w:leader="none"/>
          <w:tab w:val="left" w:pos="1980" w:leader="none"/>
          <w:tab w:val="left" w:pos="4500" w:leader="none"/>
        </w:tabs>
        <w:rPr/>
      </w:pPr>
      <w:del w:id="15" w:author="pse" w:date="2001-11-01T09:46:00Z">
        <w:r>
          <w:rPr/>
          <w:delText>4.8966¢</w:delText>
          <w:tab/>
          <w:delText xml:space="preserve"> (1.0850¢)</w:delText>
          <w:tab/>
          <w:delText>3.8116¢ per kWh</w:delText>
        </w:r>
      </w:del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1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del w:id="16" w:author="pse" w:date="2001-11-01T09:46:00Z">
        <w:r>
          <w:rPr>
            <w:sz w:val="22"/>
            <w:u w:val="single"/>
          </w:rPr>
          <w:delText>APR-SEP</w:delText>
        </w:r>
      </w:del>
      <w:del w:id="17" w:author="pse" w:date="2001-11-01T09:46:00Z">
        <w:r>
          <w:rPr>
            <w:sz w:val="22"/>
          </w:rPr>
          <w:delText xml:space="preserve"> </w:delText>
        </w:r>
      </w:del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5760" w:leader="none"/>
        </w:tabs>
        <w:jc w:val="both"/>
        <w:rPr>
          <w:sz w:val="22"/>
        </w:rPr>
      </w:pPr>
      <w:del w:id="18" w:author="pse" w:date="2001-11-01T09:46:00Z">
        <w:r>
          <w:rPr>
            <w:sz w:val="22"/>
          </w:rPr>
          <w:delText>4.5272¢</w:delText>
          <w:tab/>
          <w:delText xml:space="preserve"> (1.0850¢)</w:delText>
          <w:tab/>
          <w:delText>3.4422¢ per kWh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21:00Z</dcterms:created>
  <dc:creator>WNG</dc:creator>
  <dc:description/>
  <dc:language>en-US</dc:language>
  <cp:lastModifiedBy>pse</cp:lastModifiedBy>
  <cp:lastPrinted>2001-06-04T12:30:00Z</cp:lastPrinted>
  <dcterms:modified xsi:type="dcterms:W3CDTF">2001-11-22T06:41:00Z</dcterms:modified>
  <cp:revision>1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