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January 30,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Puget Sound Energy 2011 General Rate Case </w:t>
      </w:r>
    </w:p>
    <w:p>
      <w:pPr>
        <w:pStyle w:val="Normal"/>
        <w:widowControl/>
        <w:rPr>
          <w:rFonts w:ascii="Times New Roman" w:hAnsi="Times New Roman" w:cs="Times New Roman"/>
          <w:sz w:val="24"/>
        </w:rPr>
      </w:pPr>
      <w:r>
        <w:rPr>
          <w:rFonts w:cs="Times New Roman" w:ascii="Times New Roman" w:hAnsi="Times New Roman"/>
          <w:sz w:val="24"/>
        </w:rPr>
        <w:tab/>
        <w:t xml:space="preserve">Dockets UE-111048 and UG-111049 (Consolidat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 January 17, 2012, a Multiparty Settlement Agreement was filed with the Commission regarding the treatment of renewable energy credits (RECs), among other matters.  The agreement required revisions to Staff Exhibit Nos. (RCM-2), as stated in the supporting testimony (Exhibit No. __ (SPE-1T) at page 12, lines 1-6).  Upon further examination, revisions to Exhibit Nos. (RCM-3), (RCM-4) and (RCM-5) are also necessary to reflect the agreement on REC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ccordingly, enclosed please find the original plus 18 copies of alternative Exhibit Nos. (RCM-2), (RCM-3), (RCM-4) and (RCM-5).  These exhibits are contingent upon the Commission adopting and approving the Multiparty Settlement regarding RECs.  Therefore, Staff’s original exhibits, filed December 7, 2011, should remain in the record in the event the Commission does not adopt and approve the Multiparty Settlement regarding REC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2:00Z</dcterms:created>
  <dc:creator>KLinley</dc:creator>
  <dc:description/>
  <cp:keywords/>
  <dc:language>en-US</dc:language>
  <cp:lastModifiedBy>Krista Gross</cp:lastModifiedBy>
  <dcterms:modified xsi:type="dcterms:W3CDTF">2012-01-30T18:47: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30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