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Washington Quality of Service Report December 2011-Confidential and Redacted </w:t>
      </w:r>
    </w:p>
    <w:p>
      <w:pPr>
        <w:pStyle w:val="Normal"/>
        <w:rPr/>
      </w:pPr>
      <w:r>
        <w:rPr/>
        <w:t xml:space="preserve">       </w:t>
      </w:r>
      <w:r>
        <w:rPr/>
        <w:t>United Telephone Company of the Northwest d/b/a Century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December 2011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December in all area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65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1-13T18:48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1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