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30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E-111048 and UG-1110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en (10) copies each of signature pages to Protective Order No. 01 Exhibit B (Confidential Information Agreement) of Tyler Howell for filing in the above entitled docke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from UE-090704 (E-mail and U S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26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0:00Z</dcterms:created>
  <dc:creator>maryh2</dc:creator>
  <dc:description/>
  <cp:keywords/>
  <dc:language>en-US</dc:language>
  <cp:lastModifiedBy>bobbyc</cp:lastModifiedBy>
  <cp:lastPrinted>2012-01-30T12:45:00Z</cp:lastPrinted>
  <dcterms:modified xsi:type="dcterms:W3CDTF">2012-01-30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0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325205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Docket UE-111048 and UG-111049 WUTC v. PSE Public Counsel's Protective Order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