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PROTESTANT Stericycle OF WASHINGTON, INC.’S MOTION FOR LEAVE TO TAKE DEPOSITIONS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Pr>
    </w:p>
    <w:p>
      <w:pPr>
        <w:pStyle w:val="Heading1"/>
        <w:ind w:left="0" w:firstLine="720"/>
        <w:rPr/>
      </w:pPr>
      <w:r>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Pursuant to WAC 480-07-410 and Prehearing Conference Order (Order 01), protestant Stericycle of Washington, Inc. (“Stericycle”) respectfully requests the Commission’s leave to take the depositions of four persons in the above captioned application proceeding.  Stericycle requests depositions of two employees of Waste Management of Washington, Inc. (“Waste Management”), Jeff Daub and Jeff Norton, who have been identified by Waste Management as persons with significant knowledge relevant to this proceeding and who are, therefore, likely witnesses for Waste Management.  Stericycle requests an order compelling the attendance of these party witnesses or, if necessary, the Commission’s authorization for Stericycle’s counsel to issue subpoenas compelling their attendance pursuant to RCW 34.05.446, at a time and place to be agreed upon by the parties to this proceeding, but not later than August 24, 2012.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also requests leave to take the depositions of two third-party witnesses who are employed by Northwest Hospital, a customer of Waste Management.  These depositions are sought to confirm and elucidate certain specific conduct of Waste Management that has been made known to Stericycle and which would constitute unlawful rebating of regulated medical waste collection charges specified in Waste Management’s tariff.  Stericycle requests the Commission’s authorization to issue subpoenas duces tecum pursuant to RCW 34.05.446 compelling the attendance of these witnesses and production of relevant documents at a time and place to be agreed upon by the parties to this proceeding and each witness, but not later than September 21, 2012.</w:t>
      </w:r>
    </w:p>
    <w:p>
      <w:pPr>
        <w:pStyle w:val="TextBody"/>
        <w:widowControl/>
        <w:rPr/>
      </w:pPr>
      <w:r>
        <w:rPr/>
        <w:t>This Motion is based upon the Declaration of James Ryan, filed herewith, and the other files and records herein.</w:t>
      </w:r>
    </w:p>
    <w:p>
      <w:pPr>
        <w:pStyle w:val="Heading1"/>
        <w:ind w:left="1440" w:hanging="720"/>
        <w:rPr/>
      </w:pPr>
      <w:r>
        <w:rPr/>
        <w:t>II.</w:t>
        <w:tab/>
        <w:t xml:space="preserve">Discussi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C 480-07-410(1) provides that “[a] party may depose any person identified by another party as a potential witness” and that “[a] party may depose a person who has not been identified as a potential witness, if the presiding officer approves the deposition on a finding that the person appears to possess information significant to the party's case.”  </w:t>
      </w:r>
    </w:p>
    <w:p>
      <w:pPr>
        <w:pStyle w:val="TextBody"/>
        <w:widowControl/>
        <w:rPr/>
      </w:pPr>
      <w:r>
        <w:rPr/>
        <w:t>A.</w:t>
        <w:tab/>
      </w:r>
      <w:r>
        <w:rPr>
          <w:u w:val="single"/>
        </w:rPr>
        <w:t>Waste Management Witnesses</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its supplemental discovery responses and in verbal communications between counsel, Waste Management has identified Jeff Daub, Senior District Manager, and Jeff Norton, Account Development Manager, as knowledgeable on a multitude of issues relevant to this application proceeding.  For example, these Waste Management employees are identified as knowledgeable concerning the nature of the biomedical waste collection, transportation, and processing services that Waste Management intends to offer, the alleged need in the generator community for the overlapping service proposed by Waste Management, Waste Management’s advertising and commercial solicitation for its biomedical waste services, the sharps recycling service Waste Management contends is not a regulated medical waste collection service, and solicitations to and agreements with biomedical waste generators for recycling services which Stericycle contends involve unlawful rebates.  </w:t>
      </w:r>
      <w:r>
        <w:rPr>
          <w:i/>
        </w:rPr>
        <w:t>See</w:t>
      </w:r>
      <w:r>
        <w:rPr/>
        <w:t xml:space="preserve"> Exhibit A attached, Waste Management’s Supplemental Responses to Stericycle’s Data Requests No. 8-9, 14, 18, 20, 22, 24-26.  Among other issues, these areas of knowledge are relevant to the alleged public need for additional, overlapping services that is at the core of this application proceeding and Waste Management’s regulatory fitness to market and provide its services in a manner consistent with law and Commission regulation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Given the substantial knowledge that Waste Management has stated is possessed by these two managers, they are potential Waste Management witnesses under WAC 480-07-410(1) who are properly subject to deposition.  Moreover, depositions would be an efficient means for probing the knowledge of these witnesses, alleviating the need for additional detailed written discovery through data requests.  Stericycle understands that Waste Management considers these two managers potential, if not likely, witnesses and believes their depositions are appropriate.  Stericycle respectfully requests an order allowing such depositions, and compelling the attendance of Jeff Daub and Jeff Norton at a time to be fixed by agreement of the parties, but not later than August 24, 2012.  </w:t>
      </w:r>
    </w:p>
    <w:p>
      <w:pPr>
        <w:pStyle w:val="TextBody"/>
        <w:widowControl/>
        <w:rPr/>
      </w:pPr>
      <w:r>
        <w:rPr/>
        <w:t>A.</w:t>
        <w:tab/>
      </w:r>
      <w:r>
        <w:rPr>
          <w:u w:val="single"/>
        </w:rPr>
        <w:t>Northwest Hospital Witnesses</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r>
      <w:bookmarkStart w:id="2" w:name="OLE_LINK1"/>
      <w:r>
        <w:rPr/>
        <w:t>In February 2012, Northwest Hospital terminated its contract with Stericycle for biomedical waste collection services.  In the course of discussion with Stericycle’s Major Account Executive James Ryan, Northwest Hospital’s Environmental Services Manager Juan Escalante, informed Mr. Ryan that Waste Management had offered to reduce the cost of its commercial recycling services to Northwest Hospital, which were already being provided by Waste Management, if Northwest Hospital would agree to move its biomedical waste collection business to Waste Management.  J. Ryan Decl., ¶3.  Mr. Ryan has indicated that Rose Hong, Northwest Hospital’s Facilities Director, was also involved in considering Waste Management’s offer and was involved in the decision to switch from Stericycle to Waste Management for biomedical waste collection services.  J. Ryan Decl., ¶4</w:t>
      </w:r>
      <w:bookmarkEnd w:id="2"/>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its supplemental discovery responses Waste Management has confirmed much of these events.  It has confirmed that it now provides commercial recycling services to Northwest Hospital at a discount from the rate offered before Northwest Hospital accepted Waste Management’s biomedical waste services.  </w:t>
      </w:r>
      <w:r>
        <w:rPr>
          <w:i/>
        </w:rPr>
        <w:t>See</w:t>
      </w:r>
      <w:r>
        <w:rPr/>
        <w:t xml:space="preserve"> Waste Management’s Supplemental Responses to Stericycle’s Data Requests No. 20 (“Prior to providing biomedical waste services to Northwest Hospital, Waste Management charged the hospital $132 per haul for recycling. Currently, Waste Management charges the hospital the competitive rate of $95 per haul for recycling with a $40/ton refund based on the market commodity price obtained by Waste Management for the recycled material.”).  Waste Management has also confirmed that Ms. Hong is a Northwest Hospital representative knowledgeable concerning Waste Management’s solicitations from Jeff Norton concerning commercial recycling.  </w:t>
      </w:r>
      <w:r>
        <w:rPr>
          <w:i/>
        </w:rPr>
        <w:t>See</w:t>
      </w:r>
      <w:r>
        <w:rPr/>
        <w:t xml:space="preserve"> Waste Management’s Supplemental Responses to Stericycle’s Data Requests No. 20, 22.</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contends that discounting unregulated services as an inducement to obtain a generator’s regulated medical waste collection business is unlawful rebating under the Commission’s precedent.  </w:t>
      </w:r>
      <w:r>
        <w:rPr>
          <w:i/>
        </w:rPr>
        <w:t xml:space="preserve">See </w:t>
      </w:r>
      <w:r>
        <w:rPr>
          <w:i/>
          <w:szCs w:val="24"/>
        </w:rPr>
        <w:t>In re Ryder Distribution Resources, Inc.</w:t>
      </w:r>
      <w:r>
        <w:rPr>
          <w:szCs w:val="24"/>
        </w:rPr>
        <w:t>, Order M.V.G. No. 1761, Docket No. GA-75154 (Aug. 11, 1995), at</w:t>
      </w:r>
      <w:r>
        <w:rPr/>
        <w:t xml:space="preserve"> pp. 7-8 (rejecting payments to a hospital association as anti-competitive and an unlawful rebate because the payments served as an inducement for the association’s members to contract for regulated services).  Waste Management’s failure to abide by the law when marketing its biomedical waste services to current and potential customers is an issue that goes to both Waste Management’s regulatory fitness and to whether Waste Management’s proposed new services are in the public interest.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has indicated that it has approached other biomedical waste generators to offer recycling services and there is every reason to believe that it has offered discounts on unregulated services as an inducement to contract with Waste Management for biomedical waste collection services and will continue to do so.  </w:t>
      </w:r>
      <w:r>
        <w:rPr>
          <w:i/>
        </w:rPr>
        <w:t>See</w:t>
      </w:r>
      <w:r>
        <w:rPr/>
        <w:t xml:space="preserve"> Waste Management’s Supplemental Responses to Stericycle’s Data Requests No. 22.  Stericycle believes that it is not in the public interest for Waste Management to siphon customers from an established carrier through direct or indirect rebates.  Mr. Escalante’s and Ms. Hong’s depositions will allow Stericycle to confirm and elucidate the full scope of these practices and present that information at the hearing.  For these reasons the depositions of Mr. Escalante and Ms. Hong are appropriate under WAC 480-07-410(1) as they are third-party witnesses in possession of information significant to Stericycle’s case.  Because Mr. Escalante and Ms. Hong are third-party witnesses, Stericycle respectfully requests that the Commission authorize its counsel to issue subpoenas duces tecum compelling their attendance at depositions and production of documents at times to be fixed by Mr. Escalante, Ms. Hong, and the parties, but not later than September 21, 2012.</w:t>
      </w:r>
    </w:p>
    <w:p>
      <w:pPr>
        <w:pStyle w:val="Heading1"/>
        <w:keepNext w:val="true"/>
        <w:keepLines/>
        <w:ind w:left="1440" w:hanging="720"/>
        <w:rPr/>
      </w:pPr>
      <w:r>
        <w:rPr/>
        <w:t>IV.</w:t>
        <w:tab/>
        <w:t>Conclusion</w:t>
      </w:r>
    </w:p>
    <w:p>
      <w:pPr>
        <w:pStyle w:val="TextBody"/>
        <w:keepNext w:val="true"/>
        <w:keepLines/>
        <w:widowControl/>
        <w:rPr/>
      </w:pPr>
      <w:r>
        <w:fldChar w:fldCharType="begin"/>
      </w:r>
      <w:r>
        <w:rPr/>
        <w:instrText xml:space="preserve"> LISTNUM Snapoutline \l 3 </w:instrText>
      </w:r>
      <w:r>
        <w:rPr/>
      </w:r>
      <w:r>
        <w:rPr/>
        <w:fldChar w:fldCharType="separate"/>
      </w:r>
      <w:r>
        <w:rPr/>
      </w:r>
      <w:r>
        <w:rPr/>
      </w:r>
      <w:r>
        <w:rPr/>
        <w:fldChar w:fldCharType="end"/>
      </w:r>
      <w:r>
        <w:rPr/>
        <w:tab/>
        <w:t>For the foregoing reasons Stericycle respectfully requests leave to take the depositions of Jeff Daub and Jeff Norton of Waste Management and authorization, or if necessary, to issue subpoenas, compelling their attendance at an agreed date no later than August 24, 2012.  Stericycle further respectfully requests leave to take the depositions of Juan Escalante and Rose Hong of Northwest Hospital, and authorization to issue subpoenas compelling their attendance on agreed dates no later than September 21, 2012.</w:t>
      </w:r>
    </w:p>
    <w:p>
      <w:pPr>
        <w:pStyle w:val="TextBody"/>
        <w:widowControl/>
        <w:rPr/>
      </w:pPr>
      <w:r>
        <w:rPr/>
        <w:t>DATED this 31</w:t>
      </w:r>
      <w:r>
        <w:rPr>
          <w:vertAlign w:val="superscript"/>
        </w:rPr>
        <w:t>st</w:t>
      </w:r>
      <w:r>
        <w:rPr/>
        <w:t xml:space="preserve"> day of July,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July 31, 2012, I caused to be served on the person(s) listed below in the manner shown a copy of </w:t>
      </w:r>
      <w:r>
        <w:rPr>
          <w:caps/>
        </w:rPr>
        <w:t>PROTESTANT Stericycle OF WASHINGTON, INC.’S MOTION FOR LEAVE TO TAKE DEPOSITIONS</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31</w:t>
      </w:r>
      <w:r>
        <w:rPr>
          <w:vertAlign w:val="superscript"/>
        </w:rPr>
        <w:t>st</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widowControl/>
        <w:rPr/>
      </w:pPr>
      <w:r>
        <w:rPr/>
      </w:r>
    </w:p>
    <w:p>
      <w:pPr>
        <w:pStyle w:val="Normal"/>
        <w:widowControl/>
        <w:rPr/>
      </w:pPr>
      <w:r>
        <w:rPr/>
      </w:r>
    </w:p>
    <w:sectPr>
      <w:headerReference w:type="default" r:id="rId15"/>
      <w:footerReference w:type="default" r:id="rId16"/>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PROTESTANT STERICYCLE OF WASHINGTON, INC.’S MOTION FOR LEAVE TO TAKE DEPOSITIONS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0404.4</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0404.4</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PROTESTANT STERICYCLE OF WASHINGTON, INC.’S MOTION FOR LEAVE TO TAKE DEPOSITIONS </w:t>
          </w: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0404.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0404.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6:00Z</dcterms:created>
  <dc:creator>CLCOTTRE</dc:creator>
  <dc:description/>
  <dc:language>en-US</dc:language>
  <cp:lastModifiedBy>Vickie Owen</cp:lastModifiedBy>
  <cp:lastPrinted>2012-07-31T12:03:00Z</cp:lastPrinted>
  <dcterms:modified xsi:type="dcterms:W3CDTF">2012-07-31T23:46: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