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9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Rainier View Water Co.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11005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onsistent with the requirement of Order 05, directing the parties to report back to the Commission as to how they wish to proceed, Rainier View filed a letter today stating that it wishes to withdraw its filing as it relates to the Lakewood Pipeline Project.  Staff supports the company’s choice, and conclusion of this docket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Rainier View Water Co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33:00Z</dcterms:created>
  <dc:creator>Information Services</dc:creator>
  <dc:description/>
  <cp:keywords/>
  <dc:language>en-US</dc:language>
  <cp:lastModifiedBy>DeMarco, Betsy (UTC)</cp:lastModifiedBy>
  <cp:lastPrinted>2012-04-04T11:38:00Z</cp:lastPrinted>
  <dcterms:modified xsi:type="dcterms:W3CDTF">2012-11-09T18:43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09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