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une 16,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Qwest Communications and CenturyTel – For Approval of Indirect Transfer of Control </w:t>
        <w:br/>
      </w:r>
      <w:r>
        <w:rPr/>
        <w:t>WUTC Docket No. UT-100820</w:t>
      </w:r>
    </w:p>
    <w:p>
      <w:pPr>
        <w:pStyle w:val="JillDear"/>
        <w:rPr/>
      </w:pPr>
      <w:r>
        <w:rPr/>
        <w:t>Dear Mr. Danner:</w:t>
      </w:r>
    </w:p>
    <w:p>
      <w:pPr>
        <w:pStyle w:val="JillLetterText"/>
        <w:ind w:right="-180" w:firstLine="720"/>
        <w:jc w:val="left"/>
        <w:rPr/>
      </w:pPr>
      <w:r>
        <w:rPr/>
        <w:t>Enclosed for filing in the above-referenced docket are the original and twelve (12) copies of Exhibits A and C to the Protective Agreement signed by Arthur A. Butler on behalf of Level 3 Communications.</w:t>
      </w:r>
    </w:p>
    <w:p>
      <w:pPr>
        <w:pStyle w:val="JillLetterText"/>
        <w:spacing w:before="0" w:after="0"/>
        <w:ind w:right="-180" w:firstLine="720"/>
        <w:jc w:val="left"/>
        <w:rPr/>
      </w:pPr>
      <w:r>
        <w:rPr/>
        <w:t>Electronic copies were filed with the WUTC Records Department as of this date.  All Parties of Record were served as outlined on the Certificate of Service included with this letter.</w:t>
      </w:r>
    </w:p>
    <w:p>
      <w:pPr>
        <w:pStyle w:val="JillLetterText"/>
        <w:spacing w:before="0" w:after="0"/>
        <w:ind w:right="-180" w:firstLine="720"/>
        <w:jc w:val="left"/>
        <w:rPr/>
      </w:pPr>
      <w:r>
        <w:rPr/>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ERTIFICATE OF SERVICE</w:t>
        <w:br/>
      </w:r>
    </w:p>
    <w:p>
      <w:pPr>
        <w:pStyle w:val="TextBody"/>
        <w:rPr/>
      </w:pPr>
      <w:r>
        <w:rPr/>
        <w:t>I hereby certify that I have this 16th day of June,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rFonts w:ascii="Times New Roman" w:hAnsi="Times New Roman" w:cs="Times New Roman"/>
          <w:sz w:val="22"/>
          <w:szCs w:val="22"/>
        </w:rPr>
      </w:pPr>
      <w:r>
        <w:rPr>
          <w:rFonts w:cs="Times New Roman" w:ascii="Times New Roman" w:hAnsi="Times New Roman"/>
          <w:sz w:val="22"/>
          <w:szCs w:val="22"/>
        </w:rPr>
        <w:t>I hereby certify that I have this 16th day of June, 2010, served a true and correct copy of the foregoing document upon parties of record, via the method(s) noted below, properly addressed as follow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 L. Singer Nel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60</w:t>
              <w:br/>
              <w:t>867 Coal Creek Circle</w:t>
              <w:br/>
              <w:t>Louisville CO 8002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nelson@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wtc, Covad, XO, Pac-West, and PAETEC</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J. Kopt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200</w:t>
              <w:br/>
              <w:t>1201 Third Avenue</w:t>
              <w:br/>
              <w:t>Seattle WA 98101-304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757-77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kopta@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Qwest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isa A. Ander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Qwest Corporat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om 3206</w:t>
              <w:br/>
              <w:t>1600 7th Avenue</w:t>
              <w:br/>
              <w:t>Seattle WA 9819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3-40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isa.anderl@q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udith A. Endej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ham &amp; Dun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ier 70</w:t>
              <w:br/>
              <w:t>2801 Alaskan Way, Suite 300</w:t>
              <w:br/>
              <w:t>Seattle WA 98121-112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40-95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endejan@grahamdunn.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K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arlieKing@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tephen S. Melnikoff</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U.S. Army Litigation Divis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gulatory Law Office, Suite 700</w:t>
              <w:br/>
              <w:t>901 N Stuart Street</w:t>
              <w:br/>
              <w:t>Arlington VA 22203-183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03) 696-29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tephen.melnikoff@hqda.army.mil)</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bert W. Spangl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wspang@centurytel.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Cable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C. Slo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sloan@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C. Hal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w:t>
              <w:br/>
              <w:t>1919 Pennsylvania Avenue NW</w:t>
              <w:br/>
              <w:t>Washington DC 200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973-4487</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chalm@dwt.c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ETEC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illiam A. Haa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LeodUSA Telecommunications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 Martha's Way</w:t>
              <w:br/>
              <w:t>Cedar Rapids IA 5223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9) 790-790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whaas@paetec.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ren L. Clau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160 Golden Hills Drive</w:t>
              <w:br/>
              <w:t>Golden Valley MN 5541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lclauson@integra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XO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x Knowle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XO Communications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7050 Union Park Avenue</w:t>
              <w:br/>
              <w:t>Midvale UT 8404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801) 951-213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ex.knowles@xo.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w teleco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yndall Nipp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tw teleco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845 Camino Sur</w:t>
              <w:br/>
              <w:t>Palm Springs CA 92262-4157</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yndall.nipps@tw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Cable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ndrew D. Fish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omcast Cabl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50th Floor</w:t>
              <w:br/>
              <w:t>One Comcast Center</w:t>
              <w:br/>
              <w:t>Philadelphia PA 19103</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15) 286-503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andrew_fisher@comcast.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Link</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enturyLink</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O Box 9901</w:t>
              <w:br/>
              <w:t>Vancouver WA 98668-87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lvin.simshaw@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egory Mer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Gray, Plant, Mooty, Mooty &amp; Bennett, P.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500 IDS Center</w:t>
              <w:br/>
              <w:t>80 South Eight Street</w:t>
              <w:br/>
              <w:t>Minneapolis MN 554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612) 632-4257</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gregory.merz@gpm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vad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K. Mudg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ovad Communications Compan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nd Floor</w:t>
              <w:br/>
              <w:t>7000 N Mopac Expressway</w:t>
              <w:br/>
              <w:t>Austin TX 787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12) 514-652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mudge@covad.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ennifer Cameron-Rulkowski</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cameron@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DoD/FEA</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Harry Gildea</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navely King Majoros O'Connor &amp; Bedell,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300</w:t>
              <w:br/>
              <w:t>1111 14th Street NW</w:t>
              <w:br/>
              <w:t>Washington DC 200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842-496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hgildea@snavely-king.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harter Communication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ael R. Mo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ter Communicatio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2405 Powerscourt Drive</w:t>
              <w:br/>
              <w:t>St. Louis MO 6313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4) 965-66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ael.moore@charter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West Telecomm</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James C. Falv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West Telecomm,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I</w:t>
              <w:br/>
              <w:t>420 Chinquapin Round Road</w:t>
              <w:br/>
              <w:t>Annapolis MD 2140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jfalvey@pac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ristin L. Jacob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400</w:t>
              <w:br/>
              <w:t>201 Mission Street</w:t>
              <w:br/>
              <w:t>San Francisco CA 941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ristin.l.jacobso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enneth Schifma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450 Sprint Parkway</w:t>
              <w:b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enneth.schifman@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Sprint Next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iane C. Brownin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print Nexte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6450 Sprint Parkway</w:t>
              <w:br/>
              <w:t>Overland KS 6625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iane.c.browning@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360networks</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nny Stan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360 Network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1th Floor</w:t>
              <w:br/>
              <w:t>2401 4th Avenue</w:t>
              <w:br/>
              <w:t>Seattle WA 9812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39-4365</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penny.stanley@360.net)</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rPr>
          <w:rFonts w:ascii="Times New Roman" w:hAnsi="Times New Roman" w:cs="Times New Roman"/>
          <w:sz w:val="22"/>
          <w:szCs w:val="22"/>
        </w:rPr>
      </w:pPr>
      <w:r>
        <w:rPr>
          <w:rFonts w:cs="Times New Roman" w:ascii="Times New Roman" w:hAnsi="Times New Roman"/>
          <w:sz w:val="22"/>
          <w:szCs w:val="22"/>
        </w:rPr>
        <w:t>I declare under penalty of perjury under the laws of the State of Washington that the foregoing is true and correct.</w:t>
      </w:r>
    </w:p>
    <w:p>
      <w:pPr>
        <w:pStyle w:val="TextBody"/>
        <w:rPr>
          <w:rFonts w:ascii="Times New Roman" w:hAnsi="Times New Roman" w:cs="Times New Roman"/>
          <w:b/>
          <w:b/>
          <w:bCs/>
          <w:sz w:val="22"/>
          <w:szCs w:val="22"/>
        </w:rPr>
      </w:pPr>
      <w:r>
        <w:rPr>
          <w:rFonts w:cs="Times New Roman" w:ascii="Times New Roman" w:hAnsi="Times New Roman"/>
          <w:sz w:val="22"/>
          <w:szCs w:val="22"/>
        </w:rPr>
        <w:t>DATED this 16th day of June, 2010, at Seattle, Washingt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4500" w:type="dxa"/>
        <w:jc w:val="left"/>
        <w:tblInd w:w="4770" w:type="dxa"/>
        <w:tblLayout w:type="fixed"/>
        <w:tblCellMar>
          <w:top w:w="0" w:type="dxa"/>
          <w:left w:w="108" w:type="dxa"/>
          <w:bottom w:w="0" w:type="dxa"/>
          <w:right w:w="108" w:type="dxa"/>
        </w:tblCellMar>
      </w:tblPr>
      <w:tblGrid>
        <w:gridCol w:w="4500"/>
      </w:tblGrid>
      <w:tr>
        <w:trPr>
          <w:trHeight w:val="1080" w:hRule="atLeast"/>
        </w:trPr>
        <w:tc>
          <w:tcPr>
            <w:tcW w:w="4500" w:type="dxa"/>
            <w:tcBorders>
              <w:bottom w:val="single" w:sz="4" w:space="0" w:color="000000"/>
            </w:tcBorders>
            <w:vAlign w:val="bottom"/>
          </w:tcPr>
          <w:p>
            <w:pPr>
              <w:pStyle w:val="Jillcc"/>
              <w:jc w:val="center"/>
              <w:rPr>
                <w:i/>
                <w:i/>
                <w:iCs/>
              </w:rPr>
            </w:pPr>
            <w:r>
              <w:rPr>
                <w:i/>
                <w:iCs/>
              </w:rPr>
              <w:t>Susan Carpenter</w:t>
            </w:r>
          </w:p>
        </w:tc>
      </w:tr>
    </w:tbl>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967436/1/AAB/101637-0015</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967436/1/AAB/101637-0015</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June 16,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03:00Z</dcterms:created>
  <dc:creator/>
  <dc:description/>
  <cp:keywords/>
  <dc:language>en-US</dc:language>
  <cp:lastModifiedBy/>
  <dcterms:modified xsi:type="dcterms:W3CDTF">2010-06-16T22:0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June 16, 2010</vt:lpwstr>
  </property>
  <property fmtid="{D5CDD505-2E9C-101B-9397-08002B2CF9AE}" pid="6" name="Date1">
    <vt:lpwstr>2010-06-16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967436/1/AAB/101637-0015</vt:lpwstr>
  </property>
</Properties>
</file>