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G-061256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Cost Management Services, Inc.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Came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an Fly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d Wright Tremai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., Suite 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778-53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(503) 778-52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778-52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ryanflyn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Douglas Betzol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f Executive Offic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 Management Services, In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737 7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cer Island, WA 980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236-88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236-88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Cmsinc1@qwe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  <w:i/>
          <w:iCs/>
          <w:sz w:val="24"/>
        </w:rPr>
        <w:t>For Cascade Natural Gas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mes Van Nostran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rence Reichm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erkins Coie, LLP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20 NW Couch St.,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9-41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727-21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(503) 727-20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jvannostrand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lreichman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Jon T. Stoltz, Sr. Vice President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Regulatory &amp; Gas Supply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Cascade Natural Gas Corp.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2446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54-40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1-68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stolz@cng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NWIG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ward A. Finkle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Haagens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amp; Lloyd, LL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efinklea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Judy Kreb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Sectio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464-65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6) 389-207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judyk@atg.wa.gov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cameron@dwt.com" TargetMode="External"/><Relationship Id="rId3" Type="http://schemas.openxmlformats.org/officeDocument/2006/relationships/hyperlink" Target="mailto:ryanflynn@dwt.com" TargetMode="External"/><Relationship Id="rId4" Type="http://schemas.openxmlformats.org/officeDocument/2006/relationships/hyperlink" Target="mailto:Cmsinc1@qwest.net" TargetMode="External"/><Relationship Id="rId5" Type="http://schemas.openxmlformats.org/officeDocument/2006/relationships/hyperlink" Target="mailto:jvannostrand@perkinscoie.com" TargetMode="External"/><Relationship Id="rId6" Type="http://schemas.openxmlformats.org/officeDocument/2006/relationships/hyperlink" Target="mailto:lreichman@perkinscoie.com" TargetMode="External"/><Relationship Id="rId7" Type="http://schemas.openxmlformats.org/officeDocument/2006/relationships/hyperlink" Target="mailto:jstolz@cng.com" TargetMode="External"/><Relationship Id="rId8" Type="http://schemas.openxmlformats.org/officeDocument/2006/relationships/hyperlink" Target="mailto:efinklea@chbh.com" TargetMode="External"/><Relationship Id="rId9" Type="http://schemas.openxmlformats.org/officeDocument/2006/relationships/hyperlink" Target="mailto:cstokes@chbh.com" TargetMode="External"/><Relationship Id="rId10" Type="http://schemas.openxmlformats.org/officeDocument/2006/relationships/hyperlink" Target="mailto:judyk@atg.wa.gov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03:00Z</dcterms:created>
  <dc:creator>Information Services</dc:creator>
  <dc:description/>
  <cp:keywords/>
  <dc:language>en-US</dc:language>
  <cp:lastModifiedBy>Talia Wilson</cp:lastModifiedBy>
  <dcterms:modified xsi:type="dcterms:W3CDTF">2007-04-09T20:03:00Z</dcterms:modified>
  <cp:revision>2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4-09T00:00:00Z</vt:lpwstr>
  </property>
  <property fmtid="{D5CDD505-2E9C-101B-9397-08002B2CF9AE}" pid="6" name="DocketNumber">
    <vt:lpwstr>06125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