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First Revised Sheet No. 11-a</w:t>
      </w:r>
    </w:p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Original</w:t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>Sheet No. 11-a</w:t>
        <w:tab/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rPr/>
      </w:pPr>
      <w:r>
        <w:rPr/>
        <w:t>SCHEDULE 11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  <w:ins w:id="0" w:author="Lynn F. Logen" w:date="2001-11-21T22:41:00Z"/>
        </w:rPr>
      </w:pPr>
      <w:r>
        <w:rPr>
          <w:b/>
          <w:sz w:val="22"/>
        </w:rPr>
        <w:t>RESIDENTIAL AND FARM SMALL DEMAND GENERAL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ins w:id="1" w:author="Lynn F. Logen" w:date="2001-11-21T22:41:00Z">
        <w:r>
          <w:rPr>
            <w:b/>
            <w:sz w:val="22"/>
          </w:rPr>
          <w:t>WITH POWER COST HEDGE</w:t>
        </w:r>
      </w:ins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>(Continued)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del w:id="2" w:author="pse" w:date="2001-11-01T09:42:00Z">
        <w:r>
          <w:rPr>
            <w:sz w:val="22"/>
          </w:rPr>
          <w:delText>Demand Charge:</w:delText>
          <w:tab/>
          <w:delText>No charge for the first 50 kW or less of Billing Demand</w:delText>
        </w:r>
      </w:del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del w:id="6" w:author="pse" w:date="2001-11-01T09:42:00Z"/>
        </w:rPr>
      </w:pPr>
      <w:del w:id="3" w:author="pse" w:date="2001-11-01T09:42:00Z">
        <w:r>
          <w:rPr>
            <w:sz w:val="22"/>
            <w:u w:val="single"/>
          </w:rPr>
          <w:delText>OCT-MAR</w:delText>
        </w:r>
      </w:del>
      <w:del w:id="4" w:author="pse" w:date="2001-11-01T09:42:00Z">
        <w:r>
          <w:rPr>
            <w:sz w:val="22"/>
          </w:rPr>
          <w:tab/>
        </w:r>
      </w:del>
      <w:del w:id="5" w:author="pse" w:date="2001-11-01T09:42:00Z">
        <w:r>
          <w:rPr>
            <w:sz w:val="22"/>
            <w:u w:val="single"/>
          </w:rPr>
          <w:delText>APR-SEP</w:delText>
        </w:r>
      </w:del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del w:id="7" w:author="pse" w:date="2001-11-01T09:42:00Z">
        <w:r>
          <w:rPr>
            <w:sz w:val="22"/>
          </w:rPr>
          <w:delText>$6.68</w:delText>
          <w:tab/>
          <w:tab/>
          <w:delText>$4.44</w:delText>
          <w:tab/>
          <w:tab/>
          <w:delText>per kW for all over 50 kW of Billing Demand</w:delText>
        </w:r>
      </w:del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del w:id="8" w:author="pse" w:date="2001-11-01T09:42:00Z">
        <w:r>
          <w:rPr>
            <w:sz w:val="22"/>
          </w:rPr>
          <w:delText>Reactive Power Charge:</w:delText>
          <w:tab/>
          <w:delText>0.214¢ per reactive kilovolt ampere-hour (kvarh)</w:delText>
        </w:r>
      </w:del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  <w:t>ADJUSTMENTS:</w:t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/>
      </w:pPr>
      <w:r>
        <w:rPr>
          <w:sz w:val="22"/>
        </w:rPr>
        <w:t>Rates in this schedule are subject to adjustment by Schedule 194, Resi</w:t>
        <w:softHyphen/>
        <w:t>dential and Farm Energy Exchange Benefit</w:t>
      </w:r>
      <w:del w:id="9" w:author="pse" w:date="2001-11-10T12:56:00Z">
        <w:r>
          <w:rPr>
            <w:sz w:val="22"/>
          </w:rPr>
          <w:delText xml:space="preserve"> Supplemental Rider</w:delText>
        </w:r>
      </w:del>
      <w:r>
        <w:rPr>
          <w:sz w:val="22"/>
        </w:rPr>
        <w:t>, and such other schedules in this tariff as may apply.</w:t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  <w:t>OTHER TERMS OF SERVICE:</w:t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  <w:t>Other terms of service shall be the same as those contained in the currently effective Schedule 25 of this tariff.</w:t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  <w:t>GENERAL RULES AND PROVISIONS:</w:t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  <w:t>Service under this schedule is subject to the General Rules and Provi</w:t>
        <w:softHyphen/>
        <w:t>sions contained in this tariff.</w:t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3600" w:leader="none"/>
        <w:tab w:val="left" w:pos="5040" w:leader="none"/>
      </w:tabs>
      <w:jc w:val="both"/>
      <w:outlineLvl w:val="1"/>
    </w:pPr>
    <w:rPr>
      <w:sz w:val="22"/>
      <w:u w:val="single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540" w:hanging="360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6560" w:leader="none"/>
        <w:tab w:val="right" w:pos="7800" w:leader="none"/>
      </w:tabs>
      <w:ind w:right="-8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8:12:00Z</dcterms:created>
  <dc:creator>WNG</dc:creator>
  <dc:description/>
  <dc:language>en-US</dc:language>
  <cp:lastModifiedBy>pse</cp:lastModifiedBy>
  <cp:lastPrinted>1999-01-07T09:58:00Z</cp:lastPrinted>
  <dcterms:modified xsi:type="dcterms:W3CDTF">2001-11-22T06:42:00Z</dcterms:modified>
  <cp:revision>17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