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1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OF PREHEARING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riday, February 22, 2002 – 9:30 a.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Washington Utilities and Transportation Commission v. Olympic Pipe Line Company, Inc., Docket No. TO-011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gives notice to all parties of record of the time and place established for a prehearing conference in this proc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e conference is to address the following matt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Olympic regarding its achievements in organizing and coordinating data request responses and from other parties regarding their receipt of requested priority it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discovery requests and answers, a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ion of sched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ion of need for and nature of potential san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matters of a procedural nature as the parties and the Commission may rais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TICE IS GIVEN That a Prehearing Conference is scheduled for Friday, February 22, 2002, beginning at 9:30 a.m., in Room 108, Chandler Plaza Building, 1300 S. Evergreen Park Drive S.W., Olympia, Washington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OBERT WALLIS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40:00Z</dcterms:created>
  <dc:creator>Information Services</dc:creator>
  <dc:description/>
  <dc:language>en-US</dc:language>
  <cp:lastModifiedBy>Information Services</cp:lastModifiedBy>
  <cp:lastPrinted>2002-02-19T13:39:00Z</cp:lastPrinted>
  <dcterms:modified xsi:type="dcterms:W3CDTF">2002-02-19T21:40:00Z</dcterms:modified>
  <cp:revision>2</cp:revision>
  <dc:subject/>
  <dc:title>February 19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2-19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