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3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Washington Quality of Service Report-December 2011-Confidential and Redacted ver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CenturyTel Service Quality Report d/b/a CenturyLink for the month of December 2011 in confidential and redacted vers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r>
        <w:rPr/>
        <w:t>The trouble reports per 100 access lines objective was met for the month of December in all exchanges.</w:t>
      </w:r>
      <w:bookmarkEnd w:id="0"/>
      <w:bookmarkEnd w:id="1"/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06:00Z</dcterms:created>
  <dc:creator>Embarq Employee</dc:creator>
  <dc:description/>
  <cp:keywords/>
  <dc:language>en-US</dc:language>
  <cp:lastModifiedBy>Peterson, Maura</cp:lastModifiedBy>
  <cp:lastPrinted>2011-02-11T09:20:00Z</cp:lastPrinted>
  <dcterms:modified xsi:type="dcterms:W3CDTF">2012-01-13T21:01:00Z</dcterms:modified>
  <cp:revision>4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2-01-13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