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tbl>
      <w:tblPr>
        <w:tblW w:w="13960" w:type="dxa"/>
        <w:jc w:val="left"/>
        <w:tblInd w:w="0" w:type="dxa"/>
        <w:tblLayout w:type="fixed"/>
        <w:tblCellMar>
          <w:top w:w="0" w:type="dxa"/>
          <w:left w:w="40" w:type="dxa"/>
          <w:bottom w:w="0" w:type="dxa"/>
          <w:right w:w="40" w:type="dxa"/>
        </w:tblCellMar>
      </w:tblPr>
      <w:tblGrid>
        <w:gridCol w:w="5424"/>
        <w:gridCol w:w="8536"/>
      </w:tblGrid>
      <w:tr>
        <w:trPr/>
        <w:tc>
          <w:tcPr>
            <w:tcW w:w="5424" w:type="dxa"/>
            <w:tcBorders/>
          </w:tcPr>
          <w:p>
            <w:pPr>
              <w:pStyle w:val="Normal"/>
              <w:keepNext w:val="true"/>
              <w:keepLines/>
              <w:autoSpaceDE w:val="false"/>
              <w:spacing w:lineRule="atLeast" w:line="240"/>
              <w:ind w:left="1440" w:hanging="0"/>
              <w:rPr/>
            </w:pPr>
            <w:r>
              <w:rPr>
                <w:rFonts w:cs="Helv;Arial" w:ascii="Helv;Arial" w:hAnsi="Helv;Arial"/>
                <w:b/>
                <w:bCs/>
                <w:sz w:val="18"/>
                <w:szCs w:val="18"/>
              </w:rPr>
              <w:t>"ffitch, Simon \(ATG\)" &lt;SimonF@ATG.WA.GOV&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2/01/2006 04:33 PM</w:t>
            </w:r>
          </w:p>
        </w:tc>
        <w:tc>
          <w:tcPr>
            <w:tcW w:w="853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left="5384" w:right="4552"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3870" w:leader="none"/>
          <w:tab w:val="left" w:pos="3960" w:leader="none"/>
        </w:tabs>
        <w:autoSpaceDE w:val="false"/>
        <w:spacing w:lineRule="atLeast" w:line="240"/>
        <w:ind w:left="6392" w:hanging="0"/>
        <w:rPr>
          <w:rFonts w:ascii="Helv;Arial" w:hAnsi="Helv;Arial" w:cs="Helv;Arial"/>
          <w:sz w:val="18"/>
          <w:szCs w:val="18"/>
          <w:lang w:val="fr-FR"/>
        </w:rPr>
      </w:pPr>
      <w:r>
        <w:rPr>
          <w:rFonts w:cs="Helv;Arial" w:ascii="Helv;Arial" w:hAnsi="Helv;Arial"/>
          <w:sz w:val="18"/>
          <w:szCs w:val="18"/>
          <w:lang w:val="fr-FR"/>
        </w:rPr>
        <w:t>"Ann Rendahl" &lt;arendahl@wutc.wa.gov&gt;</w:t>
      </w:r>
    </w:p>
    <w:p>
      <w:pPr>
        <w:pStyle w:val="Normal"/>
        <w:keepNext w:val="true"/>
        <w:keepLines/>
        <w:tabs>
          <w:tab w:val="clear" w:pos="720"/>
          <w:tab w:val="left" w:pos="3870" w:leader="none"/>
          <w:tab w:val="left" w:pos="3960" w:leader="none"/>
        </w:tabs>
        <w:autoSpaceDE w:val="false"/>
        <w:spacing w:lineRule="atLeast" w:line="240"/>
        <w:ind w:left="5384" w:right="4552" w:hanging="0"/>
        <w:jc w:val="right"/>
        <w:rPr>
          <w:rFonts w:ascii="Helv;Arial" w:hAnsi="Helv;Arial" w:cs="Helv;Arial"/>
          <w:sz w:val="18"/>
          <w:szCs w:val="18"/>
          <w:lang w:val="fr-FR"/>
        </w:rPr>
      </w:pPr>
      <w:r>
        <w:rPr>
          <w:rFonts w:cs="Helv;Arial" w:ascii="Helv;Arial" w:hAnsi="Helv;Arial"/>
          <w:sz w:val="18"/>
          <w:szCs w:val="18"/>
          <w:lang w:val="fr-FR"/>
        </w:rPr>
        <w:t>cc</w:t>
      </w:r>
    </w:p>
    <w:p>
      <w:pPr>
        <w:pStyle w:val="Normal"/>
        <w:keepNext w:val="true"/>
        <w:keepLines/>
        <w:tabs>
          <w:tab w:val="clear" w:pos="720"/>
          <w:tab w:val="left" w:pos="3870" w:leader="none"/>
          <w:tab w:val="left" w:pos="3960" w:leader="none"/>
        </w:tabs>
        <w:autoSpaceDE w:val="false"/>
        <w:spacing w:lineRule="atLeast" w:line="240"/>
        <w:ind w:left="6392" w:hanging="0"/>
        <w:rPr>
          <w:rFonts w:ascii="Helv;Arial" w:hAnsi="Helv;Arial" w:cs="Helv;Arial"/>
          <w:sz w:val="18"/>
          <w:szCs w:val="18"/>
          <w:lang w:val="fr-FR"/>
        </w:rPr>
      </w:pPr>
      <w:r>
        <w:rPr>
          <w:rFonts w:cs="Helv;Arial" w:ascii="Helv;Arial" w:hAnsi="Helv;Arial"/>
          <w:sz w:val="18"/>
          <w:szCs w:val="18"/>
          <w:lang w:val="fr-FR"/>
        </w:rPr>
        <w:t>&lt;bmpurdy@hotmail.com&gt;, "Byers, Dick" &lt;dbyers@wutc.wa.gov&gt;, "Donna Holman" &lt;DHolman@wutc.wa.gov&gt;, "Don Trotter" &lt;DTrotter@wutc.wa.gov&gt;, "Van Nostrand, James M." &lt;JMVANNOSTRAND@stoel.com&gt;, &lt;mjd@dvclaw.com&gt;, &lt;mltwitch@comcast.net&gt;, "Wood, Marcus" &lt;MWOOD@stoel.com&gt;, "Garcia, Nicolas" &lt;ngarcia@wutc.wa.gov&gt;, "Moen, Nancy" &lt;nmoen@wutc.wa.gov&gt;, &lt;rcavanagh@nrdc.org&gt;, "LaBray, Shayleah" &lt;Shayleah.LaBray@PacifiCorp.com&gt;, "Theodora Mace" &lt;TMace@wutc.wa.gov&gt;, "Bob Cedarbaum" &lt;bcedarba@wutc.wa.gov&gt;, "Keyes, Jason B." &lt;JBKEYES@stoel.com&gt;</w:t>
      </w:r>
    </w:p>
    <w:p>
      <w:pPr>
        <w:pStyle w:val="Normal"/>
        <w:keepNext w:val="true"/>
        <w:keepLines/>
        <w:autoSpaceDE w:val="false"/>
        <w:spacing w:lineRule="atLeast" w:line="240"/>
        <w:ind w:left="5384" w:right="4552"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3870" w:leader="none"/>
          <w:tab w:val="left" w:pos="3960" w:leader="none"/>
        </w:tabs>
        <w:autoSpaceDE w:val="false"/>
        <w:spacing w:lineRule="atLeast" w:line="240"/>
        <w:ind w:left="6392" w:hanging="0"/>
        <w:rPr>
          <w:rFonts w:ascii="Helv;Arial" w:hAnsi="Helv;Arial" w:cs="Helv;Arial"/>
          <w:sz w:val="18"/>
          <w:szCs w:val="18"/>
        </w:rPr>
      </w:pPr>
      <w:r>
        <w:rPr>
          <w:rFonts w:cs="Helv;Arial" w:ascii="Helv;Arial" w:hAnsi="Helv;Arial"/>
          <w:sz w:val="18"/>
          <w:szCs w:val="18"/>
        </w:rPr>
        <w:t>RE: Williams testimony</w:t>
      </w:r>
    </w:p>
    <w:tbl>
      <w:tblPr>
        <w:tblW w:w="13960" w:type="dxa"/>
        <w:jc w:val="left"/>
        <w:tblInd w:w="0" w:type="dxa"/>
        <w:tblLayout w:type="fixed"/>
        <w:tblCellMar>
          <w:top w:w="0" w:type="dxa"/>
          <w:left w:w="40" w:type="dxa"/>
          <w:bottom w:w="0" w:type="dxa"/>
          <w:right w:w="40" w:type="dxa"/>
        </w:tblCellMar>
      </w:tblPr>
      <w:tblGrid>
        <w:gridCol w:w="13960"/>
      </w:tblGrid>
      <w:tr>
        <w:trPr/>
        <w:tc>
          <w:tcPr>
            <w:tcW w:w="1396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384" w:right="4552"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6248" w:hanging="0"/>
        <w:rPr>
          <w:rFonts w:ascii="Helv;Arial" w:hAnsi="Helv;Arial" w:cs="Helv;Arial"/>
          <w:sz w:val="18"/>
          <w:szCs w:val="18"/>
        </w:rPr>
      </w:pPr>
      <w:r>
        <w:rPr>
          <w:rFonts w:cs="Helv;Arial" w:ascii="Helv;Arial" w:hAnsi="Helv;Arial"/>
          <w:sz w:val="18"/>
          <w:szCs w:val="18"/>
        </w:rPr>
      </w:r>
    </w:p>
    <w:tbl>
      <w:tblPr>
        <w:tblW w:w="13960" w:type="dxa"/>
        <w:jc w:val="left"/>
        <w:tblInd w:w="0" w:type="dxa"/>
        <w:tblLayout w:type="fixed"/>
        <w:tblCellMar>
          <w:top w:w="0" w:type="dxa"/>
          <w:left w:w="40" w:type="dxa"/>
          <w:bottom w:w="0" w:type="dxa"/>
          <w:right w:w="40" w:type="dxa"/>
        </w:tblCellMar>
      </w:tblPr>
      <w:tblGrid>
        <w:gridCol w:w="13960"/>
      </w:tblGrid>
      <w:tr>
        <w:trPr/>
        <w:tc>
          <w:tcPr>
            <w:tcW w:w="1396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Dear Judge Rendahl and Mac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ublic Counsel concurs in the objection filed by Staff to oral testimony by Mr. Williams.  In the event that Mr. Williams is given leave to testify, Public Counsel would request that Public Counsel witness Steve Hill be allowed the opportunity for oral testimony in response at his scheduled time on Friday, February 3.</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imon ffitch</w:t>
        <w:tab/>
        <w:tab/>
        <w:t xml:space="preserv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ssistant Attorney General, Section Chie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Public Counsel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ashington Attorney Gener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900 Fourth Avenue, Suite 2000</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eattle Washington 98164</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ffice: (206) 389-2055</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FAX:    (206) 389-2079</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Email:  simonf@atg.wa.gov</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riginal Messag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From: Bob Cedarbaum [mailto:bcedarba@wutc.wa.gov]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ent: Wednesday, February 01, 2006 4:18 PM</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 Keyes, Jason B.</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c: Ann Rendahl; bmpurdy@hotmail.com; Byers, Dick; Donna Holman; Don Trotter; Van Nostrand, James M.; mjd@dvclaw.com; mltwitch@comcast.net; Wood, Marcus; Garcia, Nicolas; Moen, Nancy; rcavanagh@nrdc.org; LaBray, Shayleah; ffitch, Simon (ATG); Theodora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ubject: Re: Williams testimon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ear Judge Rendahl and Judge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lease be advised that Commission Staff objects to the Company's propos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 bring Mr. Williams back to the stand to testify on Point 1 listed  i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r. Keyes e-mail.  The Company's proposal goes beyond the scope o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ermitted oral rebuttal testimony.  In that regard, I direct you t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ranscript page 526, line 13 through page 527, line 12.  There, Mr. Woo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learly agreed that live rebuttal testimony would be allowed to respon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nly to "new adjustments" and that "new adjustments" meant only ne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ccounting adjustments, not adjustments relating to double leverage or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mpact of the MEHC acquisition of PacifiCorp on capital structure and cos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f capital.  Judge Rendahl affirmed that limited scope and mean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oreover, in Docket No. UE-051090, the MEHC acquisition docket, Staf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resented a double leverage adjustment in Exhibit No. 187 (KLE-7).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ethodology and mechanics of the adjustment are very similar to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djustment Staff presents in this case in Exhibit No. (KLE-8).  Thus, no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nly is the Company's proposal beyond the scope of allowed oral rebutt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estimony, it seeks to address a subject matter that the Company coul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learly have anticipated in testimony filed on January 19, 2006 in thi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ocket concerning double leverag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Finally, if the Commission allows Mr. Williams to testify as proposed b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Company, the Commission should require Mr. Williams to testify befor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taff and should also allow Staff to provide live testimony to respond t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r. Williams.  Any other procedure would be unfair and pejudicial to Staf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nk you.</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ob Cedarbaum</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ssistant Attorney Gener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1400 S. Evergreen Park Drive S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lympia, Washington 98504</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360-664-1188 (phon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360-586-5522 (fax)</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cedarba@wutc.wa.gov</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Keyes, Jason B."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JBKEYES@stoel.co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gt;                                                         To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n Rendahl"                       </w:t>
      </w:r>
    </w:p>
    <w:p>
      <w:pPr>
        <w:pStyle w:val="Normal"/>
        <w:autoSpaceDE w:val="false"/>
        <w:spacing w:lineRule="atLeast" w:line="240"/>
        <w:rPr/>
      </w:pPr>
      <w:r>
        <w:rPr>
          <w:rFonts w:eastAsia="Courier;Courier New" w:cs="Courier;Courier New" w:ascii="Courier;Courier New" w:hAnsi="Courier;Courier New"/>
        </w:rPr>
        <w:t xml:space="preserve">             </w:t>
      </w:r>
      <w:r>
        <w:rPr>
          <w:rFonts w:cs="Courier;Courier New" w:ascii="Courier;Courier New" w:hAnsi="Courier;Courier New"/>
          <w:lang w:val="it-IT"/>
        </w:rPr>
        <w:t xml:space="preserve">02/01/2006 03:50          &lt;arendahl@wutc.wa.gov&gt;, "Theodora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PM                        Mace" &lt;TMace@wutc.wa.gov&gt;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cc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Bob Cedarbaum"                     </w:t>
      </w:r>
    </w:p>
    <w:p>
      <w:pPr>
        <w:pStyle w:val="Normal"/>
        <w:autoSpaceDE w:val="false"/>
        <w:spacing w:lineRule="atLeast" w:line="240"/>
        <w:rPr/>
      </w:pPr>
      <w:r>
        <w:rPr>
          <w:rFonts w:eastAsia="Courier;Courier New" w:cs="Courier;Courier New" w:ascii="Courier;Courier New" w:hAnsi="Courier;Courier New"/>
          <w:lang w:val="it-IT"/>
        </w:rPr>
        <w:t xml:space="preserve">                                       </w:t>
      </w:r>
      <w:r>
        <w:rPr>
          <w:rFonts w:cs="Courier;Courier New" w:ascii="Courier;Courier New" w:hAnsi="Courier;Courier New"/>
          <w:lang w:val="fr-FR"/>
        </w:rPr>
        <w:t xml:space="preserve">&lt;bcedarba@wutc.wa.gov&gt;, "Don        </w:t>
      </w:r>
    </w:p>
    <w:p>
      <w:pPr>
        <w:pStyle w:val="Normal"/>
        <w:autoSpaceDE w:val="false"/>
        <w:spacing w:lineRule="atLeast" w:line="24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Trotter" &lt;DTrotter@wutc.wa.gov&gt;,    </w:t>
      </w:r>
    </w:p>
    <w:p>
      <w:pPr>
        <w:pStyle w:val="Normal"/>
        <w:autoSpaceDE w:val="false"/>
        <w:spacing w:lineRule="atLeast" w:line="24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lt;bmpurdy@hotmail.com&gt;,              </w:t>
      </w:r>
    </w:p>
    <w:p>
      <w:pPr>
        <w:pStyle w:val="Normal"/>
        <w:autoSpaceDE w:val="false"/>
        <w:spacing w:lineRule="atLeast" w:line="24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lt;mjd@dvclaw.com&gt;,                   </w:t>
      </w:r>
    </w:p>
    <w:p>
      <w:pPr>
        <w:pStyle w:val="Normal"/>
        <w:autoSpaceDE w:val="false"/>
        <w:spacing w:lineRule="atLeast" w:line="240"/>
        <w:rPr/>
      </w:pPr>
      <w:r>
        <w:rPr>
          <w:rFonts w:eastAsia="Courier;Courier New" w:cs="Courier;Courier New" w:ascii="Courier;Courier New" w:hAnsi="Courier;Courier New"/>
          <w:lang w:val="fr-FR"/>
        </w:rPr>
        <w:t xml:space="preserve">                                       </w:t>
      </w:r>
      <w:r>
        <w:rPr>
          <w:rFonts w:cs="Courier;Courier New" w:ascii="Courier;Courier New" w:hAnsi="Courier;Courier New"/>
        </w:rPr>
        <w:t xml:space="preserve">&lt;rcavanagh@nrdc.org&g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simonf@atg.wa.gov&gt;, "Wood, Marcus"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MWOOD@stoel.com&gt;, "LaBray,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ayleah"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Shayleah.LaBray@PacifiCorp.com&g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n Nostrand, James M."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JMVANNOSTRAND@stoel.com&gt;, "Dick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yers" &lt;dbyers@wutc.wa.gov&gt;,        </w:t>
      </w:r>
    </w:p>
    <w:p>
      <w:pPr>
        <w:pStyle w:val="Normal"/>
        <w:autoSpaceDE w:val="false"/>
        <w:spacing w:lineRule="atLeast" w:line="240"/>
        <w:rPr/>
      </w:pPr>
      <w:r>
        <w:rPr>
          <w:rFonts w:eastAsia="Courier;Courier New" w:cs="Courier;Courier New" w:ascii="Courier;Courier New" w:hAnsi="Courier;Courier New"/>
        </w:rPr>
        <w:t xml:space="preserve">                                       </w:t>
      </w:r>
      <w:r>
        <w:rPr>
          <w:rFonts w:cs="Courier;Courier New" w:ascii="Courier;Courier New" w:hAnsi="Courier;Courier New"/>
          <w:lang w:val="it-IT"/>
        </w:rPr>
        <w:t xml:space="preserve">"Nicolas Garcia"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lt;NGarcia@wutc.wa.gov&gt;,              </w:t>
      </w:r>
    </w:p>
    <w:p>
      <w:pPr>
        <w:pStyle w:val="Normal"/>
        <w:autoSpaceDE w:val="false"/>
        <w:spacing w:lineRule="atLeast" w:line="240"/>
        <w:rPr/>
      </w:pPr>
      <w:r>
        <w:rPr>
          <w:rFonts w:eastAsia="Courier;Courier New" w:cs="Courier;Courier New" w:ascii="Courier;Courier New" w:hAnsi="Courier;Courier New"/>
          <w:lang w:val="it-IT"/>
        </w:rPr>
        <w:t xml:space="preserve">                                       </w:t>
      </w:r>
      <w:r>
        <w:rPr>
          <w:rFonts w:cs="Courier;Courier New" w:ascii="Courier;Courier New" w:hAnsi="Courier;Courier New"/>
        </w:rPr>
        <w:t xml:space="preserve">&lt;mltwitch@comcast.net&gt;, "Nancy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oen" &lt;NMoen@wutc.wa.gov&gt;, "Donna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olman" &lt;DHolman@wutc.wa.gov&g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ubjec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lliams testimony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udge Rendahl and Judge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understand that PacifiCorp witnesses are allowed to address orally ne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numbers submitted in the January 27 testimon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accordingly will need to call Mr. Bruce Williams back to the stand fo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limited oral testimony, addressing the follow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1.           In rebuttal testimony, Mr. Williams presented the rat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etrics of the company based on what was then staff's and intervenors' cos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f capital recommendations.  Those recommendations were changed in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27 testimony, and Mr. Williams needs to update the result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atings metrics for the new number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2.           Mr. Gorman recommended that after an MEHC acquisition o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acifiCorp, for purposes of calculating PacifiCorp's rating metrics tha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cost of imputed debt should be reduced because of the elimination o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wo long-term contracts.  Mr. Williams will provide the impact on impute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ebt of the proposed adjustment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testimony will be brief and should be completed in 5 minutes or so.  W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ould propose that Mr. Williams be added to the short day of testimon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morrow, February 2, following Mr. Elgi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nk you.</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son B. Key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toel Rives LLP</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206-947-8046 (cel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6:00Z</dcterms:created>
  <dc:creator>Mike Sommerville, Customer Service Specialist 3</dc:creator>
  <dc:description/>
  <cp:keywords/>
  <dc:language>en-US</dc:language>
  <cp:lastModifiedBy>Mike Sommerville, Customer Service Specialist 3</cp:lastModifiedBy>
  <dcterms:modified xsi:type="dcterms:W3CDTF">2006-02-03T18:17:00Z</dcterms:modified>
  <cp:revision>1</cp:revision>
  <dc:subject/>
  <dc:title>"ffitch, Simon \(ATG\)" &lt;SimonF@A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0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