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tbl>
      <w:tblPr>
        <w:tblW w:w="13960" w:type="dxa"/>
        <w:jc w:val="left"/>
        <w:tblInd w:w="0" w:type="dxa"/>
        <w:tblLayout w:type="fixed"/>
        <w:tblCellMar>
          <w:top w:w="0" w:type="dxa"/>
          <w:left w:w="40" w:type="dxa"/>
          <w:bottom w:w="0" w:type="dxa"/>
          <w:right w:w="40" w:type="dxa"/>
        </w:tblCellMar>
      </w:tblPr>
      <w:tblGrid>
        <w:gridCol w:w="5424"/>
        <w:gridCol w:w="8536"/>
      </w:tblGrid>
      <w:tr>
        <w:trPr/>
        <w:tc>
          <w:tcPr>
            <w:tcW w:w="5424" w:type="dxa"/>
            <w:tcBorders/>
          </w:tcPr>
          <w:p>
            <w:pPr>
              <w:pStyle w:val="Normal"/>
              <w:keepNext w:val="true"/>
              <w:keepLines/>
              <w:autoSpaceDE w:val="false"/>
              <w:spacing w:lineRule="atLeast" w:line="240"/>
              <w:ind w:left="1440" w:hanging="0"/>
              <w:rPr/>
            </w:pPr>
            <w:r>
              <w:rPr>
                <w:rFonts w:cs="Helv;Arial" w:ascii="Helv;Arial" w:hAnsi="Helv;Arial"/>
                <w:b/>
                <w:bCs/>
                <w:sz w:val="18"/>
                <w:szCs w:val="18"/>
              </w:rPr>
              <w:t>"Wood, Marcus" &lt;MWOOD@stoel.com&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2/01/2006 04:40 PM</w:t>
            </w:r>
          </w:p>
        </w:tc>
        <w:tc>
          <w:tcPr>
            <w:tcW w:w="853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left="5384" w:right="4552"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3870" w:leader="none"/>
          <w:tab w:val="left" w:pos="3960" w:leader="none"/>
        </w:tabs>
        <w:autoSpaceDE w:val="false"/>
        <w:spacing w:lineRule="atLeast" w:line="240"/>
        <w:ind w:left="6392" w:hanging="0"/>
        <w:rPr>
          <w:rFonts w:ascii="Helv;Arial" w:hAnsi="Helv;Arial" w:cs="Helv;Arial"/>
          <w:sz w:val="18"/>
          <w:szCs w:val="18"/>
        </w:rPr>
      </w:pPr>
      <w:r>
        <w:rPr>
          <w:rFonts w:cs="Helv;Arial" w:ascii="Helv;Arial" w:hAnsi="Helv;Arial"/>
          <w:sz w:val="18"/>
          <w:szCs w:val="18"/>
        </w:rPr>
        <w:t>"Bob Cedarbaum" &lt;bcedarba@wutc.wa.gov&gt;, "Keyes, Jason B." &lt;JBKEYES@stoel.com&gt;</w:t>
      </w:r>
    </w:p>
    <w:p>
      <w:pPr>
        <w:pStyle w:val="Normal"/>
        <w:keepNext w:val="true"/>
        <w:keepLines/>
        <w:tabs>
          <w:tab w:val="clear" w:pos="720"/>
          <w:tab w:val="left" w:pos="3870" w:leader="none"/>
          <w:tab w:val="left" w:pos="3960" w:leader="none"/>
        </w:tabs>
        <w:autoSpaceDE w:val="false"/>
        <w:spacing w:lineRule="atLeast" w:line="240"/>
        <w:ind w:left="5384" w:right="4552"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3870" w:leader="none"/>
          <w:tab w:val="left" w:pos="3960" w:leader="none"/>
        </w:tabs>
        <w:autoSpaceDE w:val="false"/>
        <w:spacing w:lineRule="atLeast" w:line="240"/>
        <w:ind w:left="6392" w:hanging="0"/>
        <w:rPr>
          <w:rFonts w:ascii="Helv;Arial" w:hAnsi="Helv;Arial" w:cs="Helv;Arial"/>
          <w:sz w:val="18"/>
          <w:szCs w:val="18"/>
        </w:rPr>
      </w:pPr>
      <w:r>
        <w:rPr>
          <w:rFonts w:cs="Helv;Arial" w:ascii="Helv;Arial" w:hAnsi="Helv;Arial"/>
          <w:sz w:val="18"/>
          <w:szCs w:val="18"/>
        </w:rPr>
        <w:t>"Ann Rendahl" &lt;arendahl@wutc.wa.gov&gt;, &lt;bmpurdy@hotmail.com&gt;, "Dick Byers" &lt;dbyers@wutc.wa.gov&gt;, "Donna Holman" &lt;DHolman@wutc.wa.gov&gt;, "Don Trotter" &lt;DTrotter@wutc.wa.gov&gt;, &lt;mjd@dvclaw.com&gt;, &lt;mltwitch@comcast.net&gt;, "Nicolas Garcia" &lt;NGarcia@wutc.wa.gov&gt;, "Nancy Moen" &lt;NMoen@wutc.wa.gov&gt;, &lt;rcavanagh@nrdc.org&gt;, "LaBray, Shayleah" &lt;Shayleah.LaBray@PacifiCorp.com&gt;, &lt;simonf@atg.wa.gov&gt;, "Theodora Mace" &lt;TMace@wutc.wa.gov&gt;, "Williams, Bruce" &lt;Bruce.Williams@PacifiCorp.com&gt;</w:t>
      </w:r>
    </w:p>
    <w:p>
      <w:pPr>
        <w:pStyle w:val="Normal"/>
        <w:keepNext w:val="true"/>
        <w:keepLines/>
        <w:autoSpaceDE w:val="false"/>
        <w:spacing w:lineRule="atLeast" w:line="240"/>
        <w:ind w:left="5384" w:right="4552"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3870" w:leader="none"/>
          <w:tab w:val="left" w:pos="3960" w:leader="none"/>
        </w:tabs>
        <w:autoSpaceDE w:val="false"/>
        <w:spacing w:lineRule="atLeast" w:line="240"/>
        <w:ind w:left="6392" w:hanging="0"/>
        <w:rPr>
          <w:rFonts w:ascii="Helv;Arial" w:hAnsi="Helv;Arial" w:cs="Helv;Arial"/>
          <w:sz w:val="18"/>
          <w:szCs w:val="18"/>
        </w:rPr>
      </w:pPr>
      <w:r>
        <w:rPr>
          <w:rFonts w:cs="Helv;Arial" w:ascii="Helv;Arial" w:hAnsi="Helv;Arial"/>
          <w:sz w:val="18"/>
          <w:szCs w:val="18"/>
        </w:rPr>
        <w:t>RE: Williams testimony</w:t>
      </w:r>
    </w:p>
    <w:tbl>
      <w:tblPr>
        <w:tblW w:w="13960" w:type="dxa"/>
        <w:jc w:val="left"/>
        <w:tblInd w:w="0" w:type="dxa"/>
        <w:tblLayout w:type="fixed"/>
        <w:tblCellMar>
          <w:top w:w="0" w:type="dxa"/>
          <w:left w:w="40" w:type="dxa"/>
          <w:bottom w:w="0" w:type="dxa"/>
          <w:right w:w="40" w:type="dxa"/>
        </w:tblCellMar>
      </w:tblPr>
      <w:tblGrid>
        <w:gridCol w:w="13960"/>
      </w:tblGrid>
      <w:tr>
        <w:trPr/>
        <w:tc>
          <w:tcPr>
            <w:tcW w:w="1396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5384" w:right="4552" w:hanging="0"/>
        <w:rPr>
          <w:rFonts w:ascii="Helv;Arial" w:hAnsi="Helv;Arial" w:cs="Helv;Arial"/>
          <w:sz w:val="18"/>
          <w:szCs w:val="18"/>
        </w:rPr>
      </w:pPr>
      <w:r>
        <w:rPr>
          <w:rFonts w:cs="Helv;Arial" w:ascii="Helv;Arial" w:hAnsi="Helv;Arial"/>
          <w:sz w:val="18"/>
          <w:szCs w:val="18"/>
        </w:rPr>
      </w:r>
    </w:p>
    <w:p>
      <w:pPr>
        <w:pStyle w:val="Normal"/>
        <w:keepNext w:val="true"/>
        <w:keepLines/>
        <w:autoSpaceDE w:val="false"/>
        <w:spacing w:lineRule="atLeast" w:line="240"/>
        <w:ind w:left="6248" w:hanging="0"/>
        <w:rPr>
          <w:rFonts w:ascii="Helv;Arial" w:hAnsi="Helv;Arial" w:cs="Helv;Arial"/>
          <w:sz w:val="18"/>
          <w:szCs w:val="18"/>
        </w:rPr>
      </w:pPr>
      <w:r>
        <w:rPr>
          <w:rFonts w:cs="Helv;Arial" w:ascii="Helv;Arial" w:hAnsi="Helv;Arial"/>
          <w:sz w:val="18"/>
          <w:szCs w:val="18"/>
        </w:rPr>
      </w:r>
    </w:p>
    <w:tbl>
      <w:tblPr>
        <w:tblW w:w="13960" w:type="dxa"/>
        <w:jc w:val="left"/>
        <w:tblInd w:w="0" w:type="dxa"/>
        <w:tblLayout w:type="fixed"/>
        <w:tblCellMar>
          <w:top w:w="0" w:type="dxa"/>
          <w:left w:w="40" w:type="dxa"/>
          <w:bottom w:w="0" w:type="dxa"/>
          <w:right w:w="40" w:type="dxa"/>
        </w:tblCellMar>
      </w:tblPr>
      <w:tblGrid>
        <w:gridCol w:w="13960"/>
      </w:tblGrid>
      <w:tr>
        <w:trPr/>
        <w:tc>
          <w:tcPr>
            <w:tcW w:w="1396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ear Judge Rendahl and Judge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Contrary to Staff's assertions, Mr. Williams limited additional testimony related to credit metrics addresses specifically the adjustments to accounting numbers advanced for the first time by staff and public counsel on January 27.  Mr. Williams is not proposing to address the issue of whether a double leverage adjustment should be made to capital structure or cost or capital or how any such  adjustment should be done.  He instead intends to state the impact of proposed additional reductions to the rate case numbers on PacifiCorp's credit metrics.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ontrary to Mr. Cedarbaum's claims, this testimony could not have been presented on January 19, because PacifiCorp did not know what the new proposed numbers would be until after the January 27 testimony was filed.  A review of the testimony of staff in the MEHC docket will confirm that the numbers now proposed are different from the numbers presented in that docke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Not only is the proffered testimony proper, but its rejection would constitute a denial of PacifiCorp's fundamental due process rights in this proceeding.  Under the Hope test of the adequacy of equity returns, the impact on the company's credit is an essential consideration.  Moreover, PacifiCorp has made clear its view that the staff and intervenor proposals will not allow it to maintain credit metrics consistent with its current bond rating.  PacifiCorp also has explained that following any closing of the MEHC acquistion, PacifiCorp will be tightly ringfenced, a fact that makes maintenance of its stand-alone credit metrics even more important.  To allow staff and intervenors to propose 12th hour specific reductions to the allowed return of PacifiCorp, and then to deny PacifiCorp the right to update its tables to show the severe adverse impacts on its credit metrics, would violate fundamental fairness, as well as deprive the Commissioners of critical information that they will need to make an informed judgemen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 xml:space="preserve">Marcus Wood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riginal Messag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From: Bob Cedarbaum [mailto:bcedarba@wutc.wa.gov]</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ent: Wednesday, February 01, 2006 4:18 PM</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o: Keyes, Jason B.</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c: Ann Rendahl; bmpurdy@hotmail.com; Dick Byers; Donna Holman; Do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rotter; Van Nostrand, James M.; mjd@dvclaw.com; mltwitch@comcast.ne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ood, Marcus; Nicolas Garcia; Nancy Moen; rcavanagh@nrdc.org; LaBra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hayleah; simonf@atg.wa.gov; Theodora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ubject: Re: Williams testimon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ear Judge Rendahl and Judge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lease be advised that Commission Staff objects to the Company's propos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o bring Mr. Williams back to the stand to testify on Point 1 listed  i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r. Keyes e-mail.  The Company's proposal goes beyond the scope o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ermitted oral rebuttal testimony.  In that regard, I direct you to</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ranscript page 526, line 13 through page 527, line 12.  There, Mr. Woo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learly agreed that live rebuttal testimony would be allowed to respon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nly to "new adjustments" and that "new adjustments" meant only new</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ccounting adjustments, not adjustments relating to double leverage or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impact of the MEHC acquisition of PacifiCorp on capital structure and cos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f capital.  Judge Rendahl affirmed that limited scope and mean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oreover, in Docket No. UE-051090, the MEHC acquisition docket, Staf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resented a double leverage adjustment in Exhibit No. 187 (KLE-7).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ethodology and mechanics of the adjustment are very similar to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djustment Staff presents in this case in Exhibit No. (KLE-8).  Thus, no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nly is the Company's proposal beyond the scope of allowed oral rebutt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estimony, it seeks to address a subject matter that the Company coul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clearly have anticipated in testimony filed on January 19, 2006 in thi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ocket concerning double leverag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Finally, if the Commission allows Mr. Williams to testify as proposed b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Company, the Commission should require Mr. Williams to testify befor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taff and should also allow Staff to provide live testimony to respond to</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r. Williams.  Any other procedure would be unfair and pejudicial to Staf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ank you.</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Bob Cedarbaum</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Assistant Attorney Genera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1400 S. Evergreen Park Drive SW</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lympia, Washington 98504</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360-664-1188 (phon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360-586-5522 (fax)</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bcedarba@wutc.wa.gov</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Keyes, Jason B."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JBKEYES@stoel.co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gt;                                                         To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nn Rendahl"                       </w:t>
      </w:r>
    </w:p>
    <w:p>
      <w:pPr>
        <w:pStyle w:val="Normal"/>
        <w:autoSpaceDE w:val="false"/>
        <w:spacing w:lineRule="atLeast" w:line="240"/>
        <w:rPr/>
      </w:pPr>
      <w:r>
        <w:rPr>
          <w:rFonts w:eastAsia="Courier;Courier New" w:cs="Courier;Courier New" w:ascii="Courier;Courier New" w:hAnsi="Courier;Courier New"/>
        </w:rPr>
        <w:t xml:space="preserve">             </w:t>
      </w:r>
      <w:r>
        <w:rPr>
          <w:rFonts w:cs="Courier;Courier New" w:ascii="Courier;Courier New" w:hAnsi="Courier;Courier New"/>
          <w:lang w:val="it-IT"/>
        </w:rPr>
        <w:t xml:space="preserve">02/01/2006 03:50          &lt;arendahl@wutc.wa.gov&gt;, "Theodora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PM                        Mace" &lt;TMace@wutc.wa.gov&gt;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cc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Bob Cedarbaum"                     </w:t>
      </w:r>
    </w:p>
    <w:p>
      <w:pPr>
        <w:pStyle w:val="Normal"/>
        <w:autoSpaceDE w:val="false"/>
        <w:spacing w:lineRule="atLeast" w:line="240"/>
        <w:rPr/>
      </w:pPr>
      <w:r>
        <w:rPr>
          <w:rFonts w:eastAsia="Courier;Courier New" w:cs="Courier;Courier New" w:ascii="Courier;Courier New" w:hAnsi="Courier;Courier New"/>
          <w:lang w:val="it-IT"/>
        </w:rPr>
        <w:t xml:space="preserve">                                       </w:t>
      </w:r>
      <w:r>
        <w:rPr>
          <w:rFonts w:cs="Courier;Courier New" w:ascii="Courier;Courier New" w:hAnsi="Courier;Courier New"/>
          <w:lang w:val="fr-FR"/>
        </w:rPr>
        <w:t xml:space="preserve">&lt;bcedarba@wutc.wa.gov&gt;, "Don        </w:t>
      </w:r>
    </w:p>
    <w:p>
      <w:pPr>
        <w:pStyle w:val="Normal"/>
        <w:autoSpaceDE w:val="false"/>
        <w:spacing w:lineRule="atLeast" w:line="24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 xml:space="preserve">Trotter" &lt;DTrotter@wutc.wa.gov&gt;,    </w:t>
      </w:r>
    </w:p>
    <w:p>
      <w:pPr>
        <w:pStyle w:val="Normal"/>
        <w:autoSpaceDE w:val="false"/>
        <w:spacing w:lineRule="atLeast" w:line="24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 xml:space="preserve">&lt;bmpurdy@hotmail.com&gt;,              </w:t>
      </w:r>
    </w:p>
    <w:p>
      <w:pPr>
        <w:pStyle w:val="Normal"/>
        <w:autoSpaceDE w:val="false"/>
        <w:spacing w:lineRule="atLeast" w:line="240"/>
        <w:rPr>
          <w:rFonts w:ascii="Courier;Courier New" w:hAnsi="Courier;Courier New" w:cs="Courier;Courier New"/>
          <w:lang w:val="fr-FR"/>
        </w:rPr>
      </w:pPr>
      <w:r>
        <w:rPr>
          <w:rFonts w:eastAsia="Courier;Courier New" w:cs="Courier;Courier New" w:ascii="Courier;Courier New" w:hAnsi="Courier;Courier New"/>
          <w:lang w:val="fr-FR"/>
        </w:rPr>
        <w:t xml:space="preserve">                                       </w:t>
      </w:r>
      <w:r>
        <w:rPr>
          <w:rFonts w:cs="Courier;Courier New" w:ascii="Courier;Courier New" w:hAnsi="Courier;Courier New"/>
          <w:lang w:val="fr-FR"/>
        </w:rPr>
        <w:t xml:space="preserve">&lt;mjd@dvclaw.com&gt;,                   </w:t>
      </w:r>
    </w:p>
    <w:p>
      <w:pPr>
        <w:pStyle w:val="Normal"/>
        <w:autoSpaceDE w:val="false"/>
        <w:spacing w:lineRule="atLeast" w:line="240"/>
        <w:rPr/>
      </w:pPr>
      <w:r>
        <w:rPr>
          <w:rFonts w:eastAsia="Courier;Courier New" w:cs="Courier;Courier New" w:ascii="Courier;Courier New" w:hAnsi="Courier;Courier New"/>
          <w:lang w:val="fr-FR"/>
        </w:rPr>
        <w:t xml:space="preserve">                                       </w:t>
      </w:r>
      <w:r>
        <w:rPr>
          <w:rFonts w:cs="Courier;Courier New" w:ascii="Courier;Courier New" w:hAnsi="Courier;Courier New"/>
        </w:rPr>
        <w:t xml:space="preserve">&lt;rcavanagh@nrdc.org&g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simonf@atg.wa.gov&gt;, "Wood, Marcus"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MWOOD@stoel.com&gt;, "LaBray,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hayleah"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Shayleah.LaBray@PacifiCorp.com&g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Van Nostrand, James M."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t;JMVANNOSTRAND@stoel.com&gt;, "Dick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Byers" &lt;dbyers@wutc.wa.gov&gt;,        </w:t>
      </w:r>
    </w:p>
    <w:p>
      <w:pPr>
        <w:pStyle w:val="Normal"/>
        <w:autoSpaceDE w:val="false"/>
        <w:spacing w:lineRule="atLeast" w:line="240"/>
        <w:rPr/>
      </w:pPr>
      <w:r>
        <w:rPr>
          <w:rFonts w:eastAsia="Courier;Courier New" w:cs="Courier;Courier New" w:ascii="Courier;Courier New" w:hAnsi="Courier;Courier New"/>
        </w:rPr>
        <w:t xml:space="preserve">                                       </w:t>
      </w:r>
      <w:r>
        <w:rPr>
          <w:rFonts w:cs="Courier;Courier New" w:ascii="Courier;Courier New" w:hAnsi="Courier;Courier New"/>
          <w:lang w:val="it-IT"/>
        </w:rPr>
        <w:t xml:space="preserve">"Nicolas Garcia"                    </w:t>
      </w:r>
    </w:p>
    <w:p>
      <w:pPr>
        <w:pStyle w:val="Normal"/>
        <w:autoSpaceDE w:val="false"/>
        <w:spacing w:lineRule="atLeast" w:line="240"/>
        <w:rPr>
          <w:rFonts w:ascii="Courier;Courier New" w:hAnsi="Courier;Courier New" w:cs="Courier;Courier New"/>
          <w:lang w:val="it-IT"/>
        </w:rPr>
      </w:pPr>
      <w:r>
        <w:rPr>
          <w:rFonts w:eastAsia="Courier;Courier New" w:cs="Courier;Courier New" w:ascii="Courier;Courier New" w:hAnsi="Courier;Courier New"/>
          <w:lang w:val="it-IT"/>
        </w:rPr>
        <w:t xml:space="preserve">                                       </w:t>
      </w:r>
      <w:r>
        <w:rPr>
          <w:rFonts w:cs="Courier;Courier New" w:ascii="Courier;Courier New" w:hAnsi="Courier;Courier New"/>
          <w:lang w:val="it-IT"/>
        </w:rPr>
        <w:t xml:space="preserve">&lt;NGarcia@wutc.wa.gov&gt;,              </w:t>
      </w:r>
    </w:p>
    <w:p>
      <w:pPr>
        <w:pStyle w:val="Normal"/>
        <w:autoSpaceDE w:val="false"/>
        <w:spacing w:lineRule="atLeast" w:line="240"/>
        <w:rPr/>
      </w:pPr>
      <w:r>
        <w:rPr>
          <w:rFonts w:eastAsia="Courier;Courier New" w:cs="Courier;Courier New" w:ascii="Courier;Courier New" w:hAnsi="Courier;Courier New"/>
          <w:lang w:val="it-IT"/>
        </w:rPr>
        <w:t xml:space="preserve">                                       </w:t>
      </w:r>
      <w:r>
        <w:rPr>
          <w:rFonts w:cs="Courier;Courier New" w:ascii="Courier;Courier New" w:hAnsi="Courier;Courier New"/>
        </w:rPr>
        <w:t xml:space="preserve">&lt;mltwitch@comcast.net&gt;, "Nancy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oen" &lt;NMoen@wutc.wa.gov&gt;, "Donna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Holman" &lt;DHolman@wutc.wa.gov&g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ubject </w:t>
      </w:r>
    </w:p>
    <w:p>
      <w:pPr>
        <w:pStyle w:val="Normal"/>
        <w:autoSpaceDE w:val="false"/>
        <w:spacing w:lineRule="atLeas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illiams testimony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udge Rendahl and Judge Mac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e understand that PacifiCorp witnesses are allowed to address orally new</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numbers submitted in the January 27 testimon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e accordingly will need to call Mr. Bruce Williams back to the stand for</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limited oral testimony, addressing the follow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1.           In rebuttal testimony, Mr. Williams presented the rat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metrics of the company based on what was then staff's and intervenors' cos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of capital recommendations.  Those recommendations were changed in th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nuary 27 testimony, and Mr. Williams needs to update the resulting</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ratings metrics for the new number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2.           Mr. Gorman recommended that after an MEHC acquisition o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PacifiCorp, for purposes of calculating PacifiCorp's rating metrics that</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cost of imputed debt should be reduced because of the elimination o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wo long-term contracts.  Mr. Williams will provide the impact on imputed</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debt of the proposed adjustment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e testimony will be brief and should be completed in 5 minutes or so.  W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ould propose that Mr. Williams be added to the short day of testimony</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omorrow, February 2, following Mr. Elgin.</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Thank you.</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Jason B. Keyes</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Stoel Rives LLP</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206-947-8046 (cell)</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4:00Z</dcterms:created>
  <dc:creator>Mike Sommerville, Customer Service Specialist 3</dc:creator>
  <dc:description/>
  <cp:keywords/>
  <dc:language>en-US</dc:language>
  <cp:lastModifiedBy>Mike Sommerville, Customer Service Specialist 3</cp:lastModifiedBy>
  <dcterms:modified xsi:type="dcterms:W3CDTF">2006-02-03T18:14:00Z</dcterms:modified>
  <cp:revision>2</cp:revision>
  <dc:subject/>
  <dc:title>"Wood, Marcus" &lt;MWOOD@sto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01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