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CIMETRO ACCESS TRANSMISSION SERVICE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1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TWELFTH AMENDED AGREEMENT ADDING BUSINESS ESCALATION PROCEDURE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twelfth amended agreement (Amended Agreement) under the Telecommunications Act of 1996 (Telecom Act).  The Amended Agreement is between MCImetro Access Transmission Services, LLC (MCImetro), and Qwest Corporation (Qwest).  The Commission approved an interconnection agreement between the parties on August 18, 1997, a first amended agreement on December 29, 1999, a second amended agreement on March 28, 2001, a third amended agreement on </w:t>
      </w:r>
    </w:p>
    <w:p>
      <w:pPr>
        <w:pStyle w:val="TextBodyIndent"/>
        <w:spacing w:lineRule="auto" w:line="288"/>
        <w:ind w:hanging="0"/>
        <w:rPr>
          <w:rFonts w:ascii="Palatino Linotype" w:hAnsi="Palatino Linotype" w:cs="Palatino Linotype"/>
        </w:rPr>
      </w:pPr>
      <w:r>
        <w:rPr>
          <w:rFonts w:cs="Palatino Linotype" w:ascii="Palatino Linotype" w:hAnsi="Palatino Linotype"/>
        </w:rPr>
        <w:t>October 31, 2001, a fourth amended agreement on November 28, 2001, a fifth amended agreement on October 30, 2002, a sixth amended agreement on November 15, 2002, a seventh amended agreement on December 31, 2002, an eighth amended agreement on March 26, 2003, a ninth amended agreement on April 30, 2003, a tenth amended agreement on September 10, 2003, and an eleventh amended agreement on March 24, 2004.  The Commission ordered that in the event the parties amended their agreement, the amended agreement would be deemed a new agreement under the Telecom Act and must be submitted to the Commission for approval.  The parties filed a joint request for approval of a twelfth amendment on May 3, 2004.</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MCImetro</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ugust 18, 1997, a first amended agreement on December 29, 1999, a second amended agreement on March 28, 2001, a third amended agreement on October 31, 2001, a fourth amended agreement on November 28, 2001, a fifth amended agreement on October 30, 2002, a sixth amended agreement on November 15, 2002, a seventh amended agreement on December 31, 2002, an eighth amended agreement on  March 26, 2003, a ninth amended agreement on April 30, 2003, a tenth amended agreement on September 10, 2003, and an eleventh amended agreement on March 24, 2004.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y 3, 2004, the parties filed with the Commission a joint request for approval of a twelf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MCImetro and Qwest was brought before the Commission at its regularly scheduled meeting on June 30,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MCImetro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MCImetro and Qwest on May 3,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MCImetro Access Transmission Services, LLC, and Qwest Corporation, which the parties filed on May 3,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June,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10</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19:00Z</dcterms:created>
  <dc:creator>Information Services</dc:creator>
  <dc:description/>
  <dc:language>en-US</dc:language>
  <cp:lastModifiedBy>Administrator</cp:lastModifiedBy>
  <cp:lastPrinted>2003-04-28T10:32:00Z</cp:lastPrinted>
  <dcterms:modified xsi:type="dcterms:W3CDTF">2004-06-24T20:5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01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