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3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General Rate Increase to Recover Increased Electric Cost.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46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Martin H. Patail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3th day of April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Normal"/>
        <w:ind w:left="2880" w:firstLine="720"/>
        <w:rPr/>
      </w:pPr>
      <w:r>
        <w:rPr/>
        <w:t>Martin H. Patail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ISTA CORPORATION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AVID MEYER                              </w:t>
            </w:r>
          </w:p>
          <w:p>
            <w:pPr>
              <w:pStyle w:val="Normal"/>
              <w:rPr/>
            </w:pPr>
            <w:r>
              <w:rPr/>
              <w:t xml:space="preserve">PO BOX 3727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POKANE WA  99220-3727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meyer@avistacorp.com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rPr/>
            </w:pPr>
            <w:r>
              <w:rPr/>
              <w:t xml:space="preserve">KELLY NORWOOD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RATES AND REGULATION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411 E. MISSION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POKANE WA  99220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RTHWEST INDUSTRIAL GAS USERS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A E PYRON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E DIRECTOR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3 WOLF BERRY COURT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E OSWEGO OR  97035-1827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yron@nwigu.org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BLE HUSTON BENEDICT HAAGENSEN &amp; LLOYD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D M STOKES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SW 5TH STE 2000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04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tokes@cablehuston.com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G J TRAUTM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UTC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 BOX 40128 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YMPIA, WA  98504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wutc.wa.gov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BLE HUSTON BENEDICT HAAGENSEN &amp; LLOYD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MY A BROOKS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SW 5TH STE 2000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04-1136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brooks@cablehuston.com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EL FAS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                         </w:t>
            </w:r>
          </w:p>
          <w:p>
            <w:pPr>
              <w:pStyle w:val="Normal"/>
              <w:rPr/>
            </w:pPr>
            <w:r>
              <w:rPr/>
              <w:t>WUTC</w:t>
            </w:r>
          </w:p>
          <w:p>
            <w:pPr>
              <w:pStyle w:val="Normal"/>
              <w:rPr/>
            </w:pPr>
            <w:r>
              <w:rPr/>
              <w:t xml:space="preserve">PO BOX 40128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OLYMPIA, WA  98504</w:t>
            </w:r>
            <w:r>
              <w:rPr>
                <w:rFonts w:eastAsia="Calibri"/>
              </w:rPr>
              <w:t xml:space="preserve">                                                                     </w:t>
            </w:r>
            <w:r>
              <w:rPr/>
              <w:t>MFassio@utc.wa.gov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FICE OF THE ATTORNEY GENERAL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 FFITCH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FIFTH AVENUE STE 2000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f@atg.wa.gov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4:00Z</dcterms:created>
  <dc:creator>jrm</dc:creator>
  <dc:description/>
  <cp:keywords/>
  <dc:language>en-US</dc:language>
  <cp:lastModifiedBy>Martin Patail</cp:lastModifiedBy>
  <cp:lastPrinted>2009-10-22T15:08:00Z</cp:lastPrinted>
  <dcterms:modified xsi:type="dcterms:W3CDTF">2010-04-13T23:55:00Z</dcterms:modified>
  <cp:revision>1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