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1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from BNSF Railway Co. – Logen Road Clos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1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is the original and 11 copies of Commission Staff’s Comments on the SEPA Process and WSDOT’S Determination of Non-Significance, and a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19:00Z</dcterms:created>
  <dc:creator>Information Services</dc:creator>
  <dc:description/>
  <cp:keywords/>
  <dc:language>en-US</dc:language>
  <cp:lastModifiedBy>BDeMarco</cp:lastModifiedBy>
  <dcterms:modified xsi:type="dcterms:W3CDTF">2009-09-11T20:2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1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