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Helv;Arial" w:ascii="Helv;Arial" w:hAnsi="Helv;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</w:rPr>
        <w:t>Mr. Ziobro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</w:rPr>
        <w:t>As I noted in the prehearing conference, numbering exhibits sequentially avoids having exhibits with duplicative numbers.  Unfortunately, there is considerable confusion in Mr. Short's testimony because there are too many "Exhibit A's."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Helv;Arial" w:ascii="Helv;Arial" w:hAnsi="Helv;Arial"/>
        </w:rPr>
        <w:t xml:space="preserve">On p. 3, line 15, the Exhibit A appears to be Exhibit 16.  On p. 3, line 20, the Exhibit A referenced appears to be Exhibit 7.  On p. 3, line 24, Exhibit A appears to be Exhibit 7. On p. 4, line 2, Exhibit A appears to be Exhibit 7.  On p. 5, line 20, Mr. Short references a new Exhibit A that was supposed to be attached to his testimony.  I do not have an attachment.  On p. 6, line 14, I believe the Exhibit A reference is to the missing attachment. 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Helv;Arial" w:ascii="Helv;Arial" w:hAnsi="Helv;Arial"/>
        </w:rPr>
        <w:t xml:space="preserve">Please refer to the exhibit list I sent to all parties and prepare an errata sheet for Mr. Short's testimony using the correct exhibit numbers.  In addition, please provide the missing attachment by 10 am tomorrow.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  <w:t>Patricia Clark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  <w:t>Administrative Law Judge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Helv;Arial" w:ascii="Helv;Arial" w:hAnsi="Helv;Arial"/>
        </w:rPr>
        <w:t xml:space="preserve">Phone: (360) 664-1136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tbl>
      <w:tblPr>
        <w:tblW w:w="142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0"/>
        <w:gridCol w:w="11039"/>
      </w:tblGrid>
      <w:tr>
        <w:trPr/>
        <w:tc>
          <w:tcPr>
            <w:tcW w:w="325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rFonts w:cs="Helv;Arial" w:ascii="Helv;Arial" w:hAnsi="Helv;Arial"/>
                <w:b/>
                <w:bCs/>
                <w:sz w:val="16"/>
                <w:szCs w:val="16"/>
              </w:rPr>
              <w:t>"Carolyn L. Larson" &lt;CLL@dunn-carney.com&gt;</w:t>
            </w:r>
            <w:r>
              <w:rPr>
                <w:rFonts w:cs="Helv;Arial" w:ascii="Helv;Arial" w:hAnsi="Helv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240" w:after="0"/>
              <w:ind w:left="15" w:hanging="0"/>
              <w:rPr/>
            </w:pPr>
            <w:r>
              <w:rPr>
                <w:rFonts w:cs="Helv;Arial" w:ascii="Helv;Arial" w:hAnsi="Helv;Arial"/>
                <w:sz w:val="16"/>
                <w:szCs w:val="16"/>
              </w:rPr>
              <w:t>10/17/2006 03:59 PM</w:t>
            </w: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 xml:space="preserve"> </w:t>
            </w:r>
          </w:p>
        </w:tc>
        <w:tc>
          <w:tcPr>
            <w:tcW w:w="1103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/>
        <w:ind w:left="3285" w:right="6987" w:hanging="0"/>
        <w:jc w:val="right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  <w:t>To</w:t>
      </w:r>
    </w:p>
    <w:p>
      <w:pPr>
        <w:pStyle w:val="Normal"/>
        <w:keepNext w:val="true"/>
        <w:keepLines/>
        <w:autoSpaceDE w:val="false"/>
        <w:spacing w:lineRule="atLeast" w:line="240"/>
        <w:ind w:left="3858" w:hanging="0"/>
        <w:rPr/>
      </w:pPr>
      <w:r>
        <w:rPr>
          <w:rFonts w:cs="Helv;Arial" w:ascii="Helv;Arial" w:hAnsi="Helv;Arial"/>
          <w:sz w:val="16"/>
          <w:szCs w:val="16"/>
        </w:rPr>
        <w:t>&lt;John.Ziobro@ci.kennewick.wa.us&gt;, &lt;tcowan@cowanmoore.com&gt;, &lt;kevin@montgomeryscarp.com&gt;, &lt;bljohnson@my180.net&gt;, &lt;jthompso@wutc.wa.gov&gt;, &lt;PClark@wutc.wa.gov&gt;, &lt;records@wutc.wa.gov&gt;</w:t>
      </w:r>
      <w:r>
        <w:rPr>
          <w:rFonts w:cs="Tms Rmn;Times New Roman" w:ascii="Tms Rmn;Times New Roman" w:hAnsi="Tms Rmn;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240"/>
        <w:ind w:left="3285" w:right="6987" w:hanging="0"/>
        <w:jc w:val="right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  <w:t>cc</w:t>
      </w:r>
    </w:p>
    <w:p>
      <w:pPr>
        <w:pStyle w:val="Normal"/>
        <w:keepNext w:val="true"/>
        <w:keepLines/>
        <w:autoSpaceDE w:val="false"/>
        <w:spacing w:lineRule="atLeast" w:line="240"/>
        <w:ind w:left="3858" w:hanging="0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tLeast" w:line="240"/>
        <w:ind w:left="3285" w:right="6987" w:hanging="0"/>
        <w:jc w:val="right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  <w:t>Subject</w:t>
      </w:r>
    </w:p>
    <w:p>
      <w:pPr>
        <w:pStyle w:val="Normal"/>
        <w:keepNext w:val="true"/>
        <w:keepLines/>
        <w:autoSpaceDE w:val="false"/>
        <w:spacing w:lineRule="atLeast" w:line="240"/>
        <w:ind w:left="3858" w:hanging="0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  <w:t>Re: Short Testimony</w:t>
      </w:r>
    </w:p>
    <w:tbl>
      <w:tblPr>
        <w:tblW w:w="142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89"/>
      </w:tblGrid>
      <w:tr>
        <w:trPr/>
        <w:tc>
          <w:tcPr>
            <w:tcW w:w="1428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tLeast" w:line="240"/>
        <w:ind w:left="3285" w:right="2071" w:hanging="0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lineRule="atLeast" w:line="240"/>
        <w:ind w:left="8774" w:hanging="0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tbl>
      <w:tblPr>
        <w:tblW w:w="142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89"/>
      </w:tblGrid>
      <w:tr>
        <w:trPr/>
        <w:tc>
          <w:tcPr>
            <w:tcW w:w="142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6"/>
                <w:szCs w:val="16"/>
              </w:rPr>
            </w:pPr>
            <w:r>
              <w:rPr>
                <w:rFonts w:cs="Helv;Arial" w:ascii="Helv;Arial" w:hAnsi="Helv;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s Exhibit A to Mr. Short's testimony part of Appendix C of Exhibit 7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(Exhibit 1 to Steve Plummer's testimony?) If so, which part of Appendix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?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arolyn L. Larson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Dunn Carney Allen Higgins &amp; Tongue LLP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851 SW Sixth Ave, Ste. 1500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ortland, OR 97204-1357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ll@dunn-carney.com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Direct: 503-417-5462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Main: 503.224.6440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FAX: 503.224.7324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www.dunncarney.com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Member of Meritas Law Firms Worldwide www.meritas.org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************************************************************************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ny tax advice contained herein, or in any attachment, is not a cover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pinion under Circular 230 and therefore cannot be used, by itself, f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purpose of avoiding tax penalties that may be imposed. If you woul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ike to receive a covered opinion or advice regarding the nature 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ssible extent of tax penalties, please let us know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*************************************************************************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is message is intended only for the individual or entity to which i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s addressed and may contain information that is privileged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fidential and exempt from disclosure under applicable law.  If you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re not the intended recipient, or the agent responsible for deliver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message to the intended recipient, you are hereby notified that an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ssemination, distribution or copying of this communication is strictl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ohibited, and you are requested to please notify us immediately b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elephone, and return the original message to us at the above address.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pinions, conclusions and other information in this message that do no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late to the official business of this firm shall be understood a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either given nor endorsed by it.  Although this message and an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ttachments are believed to be free of any virus or other defect tha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ight affect any computer system into which it is received and opened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t is the responsibility of the recipient to ensure that it is viru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ree, and no responsibility is accepted by this firm for any loss 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amage arising in any way from its us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gt;&gt;&gt; "John Ziobro" &lt;John.Ziobro@ci.kennewick.wa.us&gt; 10/17/2006 3:35:0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M &gt;&gt;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udge Clark et al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lease find the enclosed testimony Wayne Short. He was required to g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ack after receipt of Mr. Leathers supplemental testimony th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orning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e attempted to address the new data. Given the limited time he had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gest this, I am requesting some latitude in allowing him to respon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new data upon having more than a few hours to evaluate tha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stimony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 am also in receipt of Mr. Johnson' s request to have live testimon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rom the City Managers. They will be at the hearing in person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y assitant is out. I should be competent enough to send a PDF fil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or some reason you cannot open this file, please let me know asap 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firm it is in a readable form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Courier;Courier New" w:ascii="Courier;Courier New" w:hAnsi="Courier;Courier New"/>
        </w:rPr>
        <w:t>John Ziobro</w:t>
      </w:r>
    </w:p>
    <w:p>
      <w:pPr>
        <w:pStyle w:val="Normal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54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10-18T15:55:00Z</dcterms:modified>
  <cp:revision>1</cp:revision>
  <dc:subject/>
  <dc:title>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on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0-17T00:00:00Z</vt:lpwstr>
  </property>
  <property fmtid="{D5CDD505-2E9C-101B-9397-08002B2CF9AE}" pid="6" name="DocketNumber">
    <vt:lpwstr>040664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