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ent Via Electronic Transmission and Overnight Delive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November 1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:  </w:t>
        <w:tab/>
      </w:r>
      <w:r>
        <w:rPr>
          <w:b/>
        </w:rPr>
        <w:t xml:space="preserve">Docket No. UT-033044, Order No.03 - Order Requiring Disclosure of </w:t>
        <w:tab/>
        <w:tab/>
        <w:t xml:space="preserve">       </w:t>
        <w:tab/>
        <w:t xml:space="preserve">Information (Triennial Review Order) – Granite </w:t>
        <w:tab/>
        <w:tab/>
        <w:tab/>
        <w:tab/>
        <w:tab/>
        <w:tab/>
        <w:t>Telecommunications, LLC Respon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advise the Washington Utilities and Transportation Commission pursuant to Order No.03, </w:t>
      </w:r>
      <w:r>
        <w:rPr>
          <w:i/>
        </w:rPr>
        <w:t>Order Requiring Disclosure of Information (Triennial Review Order)</w:t>
      </w:r>
      <w:r>
        <w:rPr/>
        <w:t>, that although Granite Telecommunications, LLC has been granted authority to provide telecommunications service in the State of Washington, it has not initiated service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ite Telecommunications, LLC responses to CLEC questions 1-70 are, therefore, not applicabl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require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Spinard</w:t>
      </w:r>
    </w:p>
    <w:p>
      <w:pPr>
        <w:pStyle w:val="Normal"/>
        <w:rPr/>
      </w:pPr>
      <w:r>
        <w:rPr/>
        <w:t>General Counsel</w:t>
      </w:r>
    </w:p>
    <w:p>
      <w:pPr>
        <w:pStyle w:val="Normal"/>
        <w:rPr/>
      </w:pPr>
      <w:r>
        <w:rPr/>
        <w:t>Granite Telecommunications, LL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14:00Z</dcterms:created>
  <dc:creator> </dc:creator>
  <dc:description/>
  <dc:language>en-US</dc:language>
  <cp:lastModifiedBy>jspinard</cp:lastModifiedBy>
  <cp:lastPrinted>2003-11-17T09:23:00Z</cp:lastPrinted>
  <dcterms:modified xsi:type="dcterms:W3CDTF">2003-11-17T14:29:00Z</dcterms:modified>
  <cp:revision>10</cp:revision>
  <dc:subject/>
  <dc:title>September 1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7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