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6480"/>
      </w:tblGrid>
      <w:tr>
        <w:trPr>
          <w:tblHeader w:val="true"/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USOC For Feature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eature Descrip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BL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Way Call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C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 – Trunk S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3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pen Switch Interval Protection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B1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Busy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D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 Dire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Busy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A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Ho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S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Term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SZ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Originating</w:t>
            </w:r>
          </w:p>
        </w:tc>
      </w:tr>
      <w:tr>
        <w:trPr>
          <w:trHeight w:val="2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F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retarial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6PPK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Primary Directory Number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6Q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Secondary Directory Number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C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Call Appearances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R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S Patterns Per Facility Terminating In Pattern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RS-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Route Selection, Common Equi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S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Shared Call Appearance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Y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Anonymous Call Rej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2D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O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xecutive Busy Overr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4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ar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Directory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ustomer Dialed Account Record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T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 - All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V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Vari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X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mote Access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0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0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ple Shared Call Appearances Of A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reign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H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tinctive Aler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M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Line, 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irector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hared Director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P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System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1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ra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peed Call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– 30  Per Line Accessing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Dial Orig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Line, Non 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Busy 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GU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Busy Un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Intragroup, Per Line Equipp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8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8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9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 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9GU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 Un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A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Ho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A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all Forwarding - Variable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B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ttendant Camp-On And Indication Of Camp-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G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oup Use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line Hunt Group - Circular Hun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Multiline Hunt Group - Preferential List Hunt - First Line – Equipped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line Hunt Group - Preferential List Hunt  Additional Line – Equipp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O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all Transfer 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R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- Cust Activat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R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- Cust Activat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venience Dialing - Shared Us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T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30  Per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T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6  Per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Vari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6  Per Line Accessing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Orig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Divers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Restri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BL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 Station Selection/Busy Lamp Fie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GI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oup Intercom All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MWI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Center Bus Se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– Programm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B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– Programm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D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Forward To Outside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F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Forward To Outside Number,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Overflow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K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Overflow,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, Overflow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O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, Overflow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Y3P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etwork Speed 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Listing In Another Directo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B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Busy Line – Expand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B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Busy Line – Expanded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CU/FC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-Programm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D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Don't Answer – Expand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D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Don't Answer – Expanded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G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irectory Number, Per S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LNR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Number Re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MSB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ke Set Bus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NDT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ta Call Prot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PRK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ar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A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tinuous Redial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Call Retur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all Forwarding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Q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Rejectio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N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ternate Call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O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Without Call Comple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V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/Don't Answer Interoff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V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/Don't Answer Interoffice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5B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Reverse Charge Acceptance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F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cket Switched Data Including One X.25 Logical Channe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GSVPK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Throughput Class Negoti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X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Fast Select Acceptance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XG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Flow Control Parameter Negoti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6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 -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6U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 - Data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B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Call Return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CK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ircular Hunting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D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Circular –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DT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Circular - Data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L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t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SHH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eferential Hun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S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eries Completion Per Each TN Hunted To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T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Featur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X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Term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JU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oint User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X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B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 LIDB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1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Waiting Indicator Audible/Visi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log Call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G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dible Message Waiting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JJ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ference Calling Meet M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O9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ference Calling Prese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UMH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trex Billing; Network Access Register Shar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pabilit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V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sual Message Waiting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/Three 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2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- Sequential - Data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2D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- Sequential - Data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3CP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Standard Configuration Group, Per Butt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A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hared Call Appearance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BW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Waiting Indicatio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C8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iority Call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C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Selective Call Forward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D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 Blocking-All Calls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D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utomatic Identified Outward Dial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F4V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ing Number Id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F4V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lexible Calling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G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d 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G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 Sequential DID Number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G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ey Short Hunt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G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ey Short Hunt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ch DID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NR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ch DID Reserv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Variable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G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K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Don’t Answer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K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Calling Number Delivery Block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K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-ID Block Per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L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Listed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M1P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Calling Name Delive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MC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Name Id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N8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(8)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N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Name /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P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Published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1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Exclusion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2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 For Circuit-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M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Don’t Answer For Circuit-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RCJ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Outs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RCJ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Intragroup, Per System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entification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ternate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Priority 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Last Call Retur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Continuous Re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 Solicitation Calls Directory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Selective Call Rej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T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ight Service (Trunk Answer Any Station)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U4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Variable-All Calls For Circuit 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W9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X.25 Logical Channel, Per Logical Channe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W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lexible Calling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XJ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(30)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6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x Way Conference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H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Sequent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Q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Sequential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Circula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S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– Circular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T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– UCD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V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ercom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BK5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ptional Calling Plans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T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utgoing Trunk Queu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L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de Call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L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dvanced Private Line Termination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BVX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ernational Toll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D7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directing Number Delivery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Block Compromise Charge-Removal Of A TN From A </w:t>
            </w:r>
          </w:p>
          <w:p>
            <w:pPr>
              <w:pStyle w:val="Heading3"/>
              <w:ind w:right="110" w:hanging="0"/>
              <w:rPr/>
            </w:pPr>
            <w:r>
              <w:rPr/>
              <w:t>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Block Compromise Charge-Temporary Removal Of A T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rom A 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anging Number Of Digits Outpulsed, Per Chan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anging Signaling, Per Chan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E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Callba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4P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Redirecting Name Delive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CE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s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tinctive Call Waiting To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1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1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2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3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4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striction Of 976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xxx Direct Dialed Block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Service Individual &amp; Key Line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Series Completion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ries Completion Hunt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Series Completion - Per 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lass Of Call Screening Per Access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R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lass Of Call Screening Per Line Or Trun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W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alking Call Wai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U1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oop Extension Technolog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L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ory Line Of Inform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RW,XR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B+D (Circuit Switched Data)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NBH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one 2 - With Hunting; In Central (EAS)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PTM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Call Transfer Per T-1 Facility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ACKAG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48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VKB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l Waiting/Cancel, Speed Call 30, 3-Way Automatic Call Back, and Call Forward Variable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VKE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ic Vertical Feature Package &amp; Class Features, Call Waiting ID, Call Name &amp; Number Delivery, Continuous Redial, Selective Call Forwarding, Selective Call Rejection, and Anonymous Call Reje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/AT&amp;T Washington  Exhibit E</w:t>
      <w:tab/>
      <w:t>June 25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b/>
        <w:sz w:val="24"/>
      </w:rPr>
      <w:t>EXHIBIT E</w:t>
    </w:r>
  </w:p>
  <w:p>
    <w:pPr>
      <w:pStyle w:val="Header"/>
      <w:jc w:val="center"/>
      <w:rPr>
        <w:rStyle w:val="PageNumber"/>
        <w:rFonts w:ascii="Arial" w:hAnsi="Arial" w:cs="Arial"/>
        <w:b/>
        <w:b/>
        <w:sz w:val="24"/>
      </w:rPr>
    </w:pPr>
    <w:r>
      <w:rPr/>
    </w:r>
  </w:p>
  <w:p>
    <w:pPr>
      <w:pStyle w:val="Header"/>
      <w:jc w:val="center"/>
      <w:rPr/>
    </w:pPr>
    <w:r>
      <w:rPr>
        <w:rStyle w:val="PageNumber"/>
        <w:rFonts w:cs="Arial" w:ascii="Arial" w:hAnsi="Arial"/>
        <w:b/>
        <w:sz w:val="24"/>
      </w:rPr>
      <w:t xml:space="preserve">VERTICAL SWITCH FEATURES FOR UNE-SWITCHING </w:t>
    </w:r>
  </w:p>
  <w:p>
    <w:pPr>
      <w:pStyle w:val="Header"/>
      <w:jc w:val="center"/>
      <w:rPr>
        <w:rStyle w:val="PageNumber"/>
        <w:rFonts w:ascii="Arial" w:hAnsi="Arial" w:cs="Arial"/>
        <w:b/>
        <w:b/>
        <w:sz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0" w:hanging="0"/>
      <w:outlineLvl w:val="2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6:16:00Z</dcterms:created>
  <dc:creator>Lori Simpson</dc:creator>
  <dc:description/>
  <dc:language>en-US</dc:language>
  <cp:lastModifiedBy>DHartl</cp:lastModifiedBy>
  <dcterms:modified xsi:type="dcterms:W3CDTF">2004-01-13T22:15:00Z</dcterms:modified>
  <cp:revision>3</cp:revision>
  <dc:subject/>
  <dc:title>A = Feature/Service is currently available for UNE-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CG Seattle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1-21T00:00:00Z</vt:lpwstr>
  </property>
  <property fmtid="{D5CDD505-2E9C-101B-9397-08002B2CF9AE}" pid="6" name="DocketNumber">
    <vt:lpwstr>033035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8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720380595</vt:r8>
  </property>
  <property fmtid="{D5CDD505-2E9C-101B-9397-08002B2CF9AE}" pid="18" name="_AuthorEmail">
    <vt:lpwstr>Elizabeth.Weber@qwest.com</vt:lpwstr>
  </property>
  <property fmtid="{D5CDD505-2E9C-101B-9397-08002B2CF9AE}" pid="19" name="_AuthorEmailDisplayName">
    <vt:lpwstr>Weber, Elizabeth</vt:lpwstr>
  </property>
  <property fmtid="{D5CDD505-2E9C-101B-9397-08002B2CF9AE}" pid="20" name="_EmailSubject">
    <vt:lpwstr>Docket No. UT-033035: Submission of Executed Interconnection Agreements, Part 2 of 4</vt:lpwstr>
  </property>
  <property fmtid="{D5CDD505-2E9C-101B-9397-08002B2CF9AE}" pid="21" name="_PreviousAdHocReviewCycleID">
    <vt:r8>-2060461342</vt:r8>
  </property>
  <property fmtid="{D5CDD505-2E9C-101B-9397-08002B2CF9AE}" pid="22" name="_docset_NoMedatataSyncRequired">
    <vt:lpwstr>False</vt:lpwstr>
  </property>
</Properties>
</file>