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31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WUTC v. PacifiCorp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UE-050684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nclosed are Commission Staff’s responses to the Commission’s Bench Request No. 25. If you have any questions regarding this response, please contact me at (360) 664-1189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ALD T. TROTTER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Counse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TT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55:00Z</dcterms:created>
  <dc:creator>Information Services</dc:creator>
  <dc:description/>
  <cp:keywords/>
  <dc:language>en-US</dc:language>
  <cp:lastModifiedBy>Krista Linley</cp:lastModifiedBy>
  <dcterms:modified xsi:type="dcterms:W3CDTF">2006-01-31T22:20:00Z</dcterms:modified>
  <cp:revision>5</cp:revision>
  <dc:subject/>
  <dc:title>December 13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31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