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Docket UE-130137 &amp; UG-130138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-3"/>
        </w:rPr>
      </w:pPr>
      <w:r>
        <w:rPr>
          <w:b/>
          <w:spacing w:val="-3"/>
        </w:rPr>
        <w:t>PSE ERF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Protective Order No. 02 Exhibit A (Attorney Agreement) of Simon J. ffitch, and Lisa Gafken Exhibit B (Confidential Information Agreement) of Stefanie Johnson, March Kimball, Lea Daeschel, Carol Baker and Bobby Covach was sent to each of the parties of record shown below in sealed envelopes, via:  U.S. Mail and </w:t>
      </w:r>
      <w:r>
        <w:rPr>
          <w:iCs/>
          <w:spacing w:val="-3"/>
        </w:rPr>
        <w:t>E-Mail.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0885 NE FOURTH STREET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ALLY BROWN, SR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GREGORY TRAUTMAN,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1400 S. EVERGREEN PARK DR.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SHUA D WEB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ORTLAND,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IRECTOR STATE REGULATOR AFFAI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S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 BOX 97034 PSE 08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ELLEVUE WA 98009 97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nwigu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CHAD M STOKE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TOMMY BROOK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01 SW FIFTH AVE #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b/>
                <w:sz w:val="20"/>
              </w:rPr>
              <w:t>NUCOR STEEL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MON E XENOPOULOS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SHAUN MOHL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WEST TOW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WASHINGTON DC 2000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THE ENERGY PROJECT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ONALD ROSEMA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2011 14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caps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FEA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NORMAN FURUT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ASSOCIATE COUNSE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DEPARTMENT OF NAV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1455 MARKET STREET #174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caps/>
                <w:sz w:val="20"/>
              </w:rPr>
              <w:t>SAN FRANCISCO CA 94103 139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A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D FINKLEA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NORTHWEST INDUSTRIAL GAS USER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326 FIFTH STREE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LAKE OSWEGO OR 970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  <w:t>DATED:  29</w:t>
      </w:r>
      <w:r>
        <w:rPr>
          <w:vertAlign w:val="superscript"/>
        </w:rPr>
        <w:t>th</w:t>
      </w:r>
      <w:r>
        <w:rPr/>
        <w:t xml:space="preserve"> Day of March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Bobby Covach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s UE-130137/UG-130138</w:t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27:00Z</dcterms:created>
  <dc:creator>Anne Ebbighausen</dc:creator>
  <dc:description/>
  <cp:keywords>Affidavit; Service</cp:keywords>
  <dc:language>en-US</dc:language>
  <cp:lastModifiedBy>bobbyc</cp:lastModifiedBy>
  <cp:lastPrinted>2013-03-29T12:26:00Z</cp:lastPrinted>
  <dcterms:modified xsi:type="dcterms:W3CDTF">2013-03-29T19:27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29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664801820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 UE 1301037 &amp; UG130138 - Cover Ltr to King &amp; protective order agreements 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