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pril 27, 200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REVISING PROCEDURAL SCHEDULE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720" w:hanging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AT&amp;T Communications of the Pacific Northwest, Inc., TCG Seattle, and TCG Oregon; and Time Warner Telecom of Washington, LLC, v. Qwest Corporation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UT-05168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THE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On April 17, 2007, AT&amp;T Communications of the Pacific Northwest, Inc., et al. (AT&amp;T) filed a letter requesting modification of the procedural schedule to allow one additional week for AT&amp;T to file its opening testimony.  AT&amp;T states it has consulted with Qwest and Qwest agrees to the schedule change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PLEASE TAKE NOTICE that the procedural schedule in this proceeding is modified to change the filing date for AT&amp;T’s opening testimony from May 17, 2007, to May 24, 2007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NNIS J. MOS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0"/>
        <w:szCs w:val="20"/>
      </w:rPr>
      <w:tab/>
      <w:tab/>
      <w:t>[Service Date April 27, 2007]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44:00Z</dcterms:created>
  <dc:creator>Information Services</dc:creator>
  <dc:description/>
  <cp:keywords/>
  <dc:language>en-US</dc:language>
  <cp:lastModifiedBy>Margret Kaech</cp:lastModifiedBy>
  <cp:lastPrinted>2007-04-27T13:07:00Z</cp:lastPrinted>
  <dcterms:modified xsi:type="dcterms:W3CDTF">2007-04-27T21:02:00Z</dcterms:modified>
  <cp:revision>7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27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