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IR LIQUIDE AMERICA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RPORATION, AIR PRODUCTS AND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EMICALS, INC., THE BOEING   )  Docket No. UE-0019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ANY, CNC CONTAINERS,      )  VOLUME 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QUILON ENTERPRISES, LLC,     )  Pages 2013 to 20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ORGIA-PACIFIC WEST, INC.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ESORO NORTHWEST CO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Complainants,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GET SOUND ENERGY,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Respondent.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e Matter of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  Docket No. UE-0019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tition of Puget Sound       )  VOLUME 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y, Inc., for an Order    )  Pages 2013 to 2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llocating Lost Revenues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ed to any Reduction in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chedule 48 or G-P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al Contract Rates,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bruary 5, 2001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k Drive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ministrative Law Judge DENNIS MOSS and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RILYN SHOWALTER and Commissioner RICHARD HEMST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COMMISSION, by DONALD T. TROTTER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BERT D. CEDARBAUM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uth Evergreen Park Drive Southwest, Olymp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GET SOUND ENERGY, INC., by STAN BERMA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DD GLASS, Attorneys at Law, Heller Ehrman White &a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Auliffe, LLP, 701 Fifth Avenue, Suite 6100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hington 98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PUBLIC, by SIMON J. FFITCH, Assist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attle, Washington 98164-1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IR LIQUIDE AMERICA CORPORATION, AIR PRODU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CHEMICALS, INC., THE BOEING COMPANY, CNC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QUILON ENTERPRISES, LLC, GEORGIA-PACIFIC WEST, INC.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ESORO NORTHWEST COMPANY, by MELINDA DAVIS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RADLEY VAN CLEVE, Attorneys at Law, Davison Van Clev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.C., 1300 Southwest Fifth Avenue, Suite 2915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egon 97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BELLINGHAM COLD STORAGE COMPANY, by TRA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UNDON, Attorney at Law, Davis Wright Tremaine,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uthwest Fifth Avenue, Suite 2300, Portland, Oreg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7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DONALD SCHOENB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625                           2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626                           2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627                           2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IM LAZ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-1304                        20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WILLIAM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419                          2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420                          2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PSE's EXHIBITS NOT SPONSORED BY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571                          2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DONALD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-1704                        2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706                          2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Good morning, everyon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lcome again to Phase II.  We're convened in the 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quide America Corporation and others against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und Energy, Docket Number UE-001952.  Although I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an agenda for today including the tak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earances and other matters, I understand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preliminary matter that we should raise at the outs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hy don't we quickly take appearanc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rd, just a short form unless someone is enter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earance for the first time, and we'll star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lain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DAVISON:  Good morning, Your Honor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linda Davison.  I'm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lainants, and also with me today is Brad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e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ERMAN:  Good morning, Your Honor, S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rman of the law firm Heller Ehrman White &amp; McAulif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behalf of Puget Sound Energy, and with me tod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dd Glass of the same law 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Thank you.  Do we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veners represented today who wish to ent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ea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ll right, Staf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EDARBAUM:  Rober Cedarbaum and Dona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otter, Assistant Attorneys General for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nd for Public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FITCH:  Simon ffitch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n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All right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ith that, Mr. Cedarbaum, did you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roduce the topic that you and I discussed briefly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record and that I have given at least a heads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mmissio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EDARBAUM:  Thank you, Your Honor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icated to you while we were off the recor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orning, one of the efforts that we have undertake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ast few days other than getting read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tigation is to try to approach the Compan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stomers with a proposal for an amicable settl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case.  And the issue essentially revolves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notion that open access tariffs would be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ustomers that are currently being serv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chedule 48, other than the City of Anacortes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get to in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so sort of the general outline of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ussed was open access tariffs for Schedule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ustomers or the option of Schedule 448, which has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led with the Commission under suspension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ertainly there are issues with respect to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riffs for both of those options before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resolved, but those were matters to be add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re were other aspects of our discu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respect to distribution charges and backup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rges, other matters that I don't know if it's w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etting into the details of this morning, but the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issues that we discussed with the par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also have to be res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But we think that we got, if not a neg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eedback from the parties and certainly a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eedback from some, an indication from other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 worth pursuing further discussions on th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es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With respect to the City of Anacort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 there was general agreement that the City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uldn't be on Schedule 48, and that even ab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ever else might happen in this case, we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ke an effort to revise Schedule 48 so that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ld come off that schedule and be served under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riff that would be otherwise appli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so our proposal today, because we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d the time to really talk directly with the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to spend a part of this morning, perhaps about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our, in negotiation just to try to break the ic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en access proposal, if the commissioners are amen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that.  And then at that point, if progress is ma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could make a decision whether to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gotiations just among ourselves or to ask Judge Wall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come back in as a mediator and bring him up to sp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what we have been discussing and have him pl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diator role again.  And perhaps that might tak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, perhaps the rest of th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But at least to begin with, w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end some time with the parties this morning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progress we could make and then make a decis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point whether we just come back into hearing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morning or this afternoon or continue negot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 go into mediation.  We hadn't really cros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ridg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But we wanted to find ou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ers whether the notion of open access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just for these Schedule 48 customers, this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ny wide project, but just for these customer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mething the commissioners are even receptiv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cause if you are not, then we may just be spinn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els spending time exploring that option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durally whether there is just time to do tha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that, and Mr. Trotter reminds me we're talking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 just Schedule 48, but the Special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Clarification,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say just these 48 customers, do you mean jus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lainants or all 48 custom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EDARBAUM:  All 48 customers.  I gues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meant to say that this is not someth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posed for customers other than those recei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 under Schedule 48, Special Contracts,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dex, market index pri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Any questions or comme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Be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Well, I guess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nt to prejudge either way any proposal you might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I think in general it's a good idea for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et together and see if they can agree on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's always going to be subject I guess to our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perhaps broader implications than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sent, but I think if you are also hav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roader implications in mind, that's a good idea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ottom line is I encourage you to discuss thing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 question that I have just listening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if the options are open access or 448 and that'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all 48 customers, that seems to me different th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en access or 448 or revert to a normal tariff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, you know, some kind of cost incurred.  And if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tional among those three, that puts it in a some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erent light for me than if it's just the op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two, particularly with respect to the 48 custo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o are not presen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EDARBAUM:  And that third option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e up for some discussion at the end of the wee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ver the weekend, and I think at this point I think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can really say is that we would like to discus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HAIRWOMAN SHOWALT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OMMISSIONER HEMSTAD: 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bjections to the parties seeking to settle it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en access is part of that, obviously w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e the entire package to see what it looks like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 least philosophically or conceptually going 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have a problem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Ms. Davison, did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DAVISON:  Yes, thank you, Your Hono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nted to just elaborate at least from our per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we agreed to in terms of going forward this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our view of this afternoon.  We were approach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idea, and we said, sure, we would be happy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out open access.  And, of course, we are alway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leased to look at a settlement offer as oppos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tigation option.  But I had a couple of caveats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first one is that I see open access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ng-term solution to the problem that we're fac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even if we are able to quickly agre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ameters of open access, which is probably a big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cause it is somewhat complex given all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en through in Oregon right now to implement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cess, we are still in a crisis.  And, you k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ices for the non-firm index last week were $488, $4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were extremely high.  So we do not want to se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lay in moving forward with what we see as a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lution to this problem that we're fa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what I agreed to over the weekend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could take the morning and talk about this and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's even any basis upon which we can move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t even if we were making good progress, w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nted to come back and have a hearing this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cause as I said, I see this as a long-term solu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 we still have to address what happens in the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rm even if we all agree to open access.  And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ason, we do not want to see any further dela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er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ERMAN:  Yes, I just wanted to no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ompany is very supportive of the open access ide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Staff is promoting.  In fact, when and if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et back to the hearing process, I want to advis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e intend to offer an alternative to the soft c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posal that would be a framework for providing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ess to Schedule 48 and the Special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ustomers.  We believe that this alternative frame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eets and addresses the concerns that were rai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xth Supplemental Order of providing a mechanis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ice stability for the customers while at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hurting the bottom line of the Company.  I hop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don't have to present that testimony becaus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opeful that the discussions this morning will g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where, but if they don't, you will be hea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an alternative remedy that we will be prop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omething else, Ms. Davi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DAVISON:  I'm sorry, Your Honor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fer discussion of this until this afternoon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wanted to let you know at this point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Berman has raised it, I don't want silenc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sent, we will oppose that effort.  We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is outside the scope of this proceeding.  We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is way outside the scope of Phase II.  And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very pleased if Puget would make a separate filing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parate tariff, and have a separate proceed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rsue open access if that is what they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.  But we do not believe that that falls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ameters of Phase II of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MMISSIONER HEMSTAD:  Well, I woul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ke the comment, settlement discussions are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ttlement.  I don't think we need to start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out what will happen if you don't se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DAVISON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HAIRWOMAN SHOWALTER:  And I would add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guess it's unlikely you're going to reac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ttlement unless you can resolve both the short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e long term and at least the short term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encourage the parties to think of a wa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ir difficulties that covers both, you know, next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well as next month as well as next year, beca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mises much better likelihood of a settlement tha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're concentrating on one time period or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DAVISON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And I would encourage you to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ider carefully the possibility of using Judge Wal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assist you in these discussions if they look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mising.  Mediators are always looking for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anding pie or that rising loaf, and I sense from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 comments that I hear that those elements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sent.  There may be some possibilities for you al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e that it's not just a question of cutting up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nite sized option here, but a possibility of exp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options and looking beyond the immediate concer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one case and thereby finding some ground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n achieve good results, both short term and long te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 I would certainly want to add my no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couragement to that, go down and prep Judge Wall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extent of telling him to clear his calend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 is there anything else before we go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record, which is where we're headed very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EDARBAUM:  I just want to propos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our agreement was to spend about an hour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progress we could make, so perhaps if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eck back with us around 11:00 or we will che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EDARBAUM:  Whichever you pre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I will try to stay in my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 much as I can, let people know where I am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How about logist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 you have a room, do you need this room, do you nee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ivate ro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EDARBAUM:  I guess I was just assu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would stay here.  We could make sure the bridg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off.  That's fine with Staff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Okay, and I can take ca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on my way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Okay, great, we are in re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Hearing recessed from 10:00 a.m. until 1: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(1:4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P R O C E E D I N G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We're back on the record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orning recess during which the parties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portunity to discuss matters among themselv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's now after the lunch hour, and I underst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formal discussions with the parties that there i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lination to continue those discussions perhap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fternoon and certainly Tuesday and Wednesday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checked the hearing schedules and so forth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n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, Mr. Cedarbaum, why don't you fill 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give us a status report and that sort of th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EDARBAUM:  Thank you.  We did talk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rning for about two hours, and based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cussions, I think the parties are in agree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worthwhile to continue discussions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sistance of Mr. Wallis as a mediator, although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stand his availability this afternoon is some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mited, and that's fine, and we would hav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ussions through Wednesday of this week. 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port back however you would like us to report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n be prepared, if necessary, to go into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hase on Thursday and Friday.  So that was, I thin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neral consensus on how we will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Okay, and others may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ent on this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DAVISON:  Your Honor, this is Me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avison, I would like to just briefly commen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ple of things.  One is that we had prepared and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E-mail to the parties the new exhibits of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hoenbeck, and we would like to hand tha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veryone here at the hearing so that during this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riod people have a chance to look at Mr. Schoenbec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vised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other thing is that we remai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tted to pursuing a settlement, but we are also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ndful of the timing issues surrounding that, and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're hopeful that we can work out som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bjectives that we can try to achieve during this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ay period of time, and we're very appreciati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dge Wallis will be available this afternoon to help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that, and we also appreciate the accommod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Commission to reschedule this on Thursday. 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another important criteria for us, that we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nt to have an open ended delay, and we apprec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yone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ERMAN:  Yes, Your Honor, we'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pportive of the notion of going forwar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ttlement discussions.  We think that the li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're discussing or that the framework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ussing is a framework that has real possi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yielding a result that'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's goals and with maintaining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grity of the Company, and so we think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 appropriate way for us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With regard to the second mat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s. Davison had raised, I would note t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irculated copies of the new Schoenbeck exhibit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weekend.  We would ask just as a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ference and discovery as to work papers were provid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cerning the materials we provided last week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k that the Complainants be required to produ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pporting work papers for the Schoenbeck Exhibits to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mptly and that they make Mr. Schoenbeck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technical conference so we could discuss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All right, well, let's take c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at.  I will put that in the categ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usekeeping matters, and there are a couple of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ing to do with some confidentiality discussion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d last week off the record regarding confidenti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some proposed modifications to the protective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But first before we get to that,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give the commissioners an opportunity if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y comments they wish to make at this time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y can elect whether to remain on the Bench f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usekeeping matters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HAIRWOMAN SHOWALTER:  Well, I will jus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I'm encouraged that the parties do want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lking.  I know that it's very difficult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oth litigating and trying to reach settlemen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me time, and I'm aware that everyone feel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essures and financial pressures, so it's encour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you all feel at least optimistic enough to kee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ing, and I just encourage people to try to st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passionate enough to see their way through to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ind of solution that's livable for everybo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MISSIONER HEMSTAD:  I would like to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ent.  This morning I didn't have any philosoph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 conceptual concern about the issue of open acc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t I do at least want to raise the cautionary fla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f you are pursuing that seriously that you also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 the implications of that in the context of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state jurisdiction in an open access environ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implications that that pres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Well, with that, we d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ple of housekeeping matters.  One,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work papers, can those be readily provided to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 others who may be interes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DAVISON:  Yes, Your Honor, they can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only point that I would like to clarify from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Berman said is that we still have not receiv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work papers for Mr. Holly, and we would hop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ose would still be forthcoming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Mr. Berman, ar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thcom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ERMAN:  Your Honor, I'm no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, if anything, is missing.  We produced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ught were all the work papers.  But I will exam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, and if there are more, we will certainly mak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Perhaps the parties can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time this afternoon to have some further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ussions on both sides and ascertain wha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required and can be useful and can be read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changed, and I'm sure the parties so far seem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en cooperating on that.  I don't believe I have h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solve a discovery dispute in a week or more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trust you all to take care of that, and as usua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 remain available to help you if such hel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Now I mentioned there was another mat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pect to some conversations we had on the subj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fidentiality last week and came up late in the w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e parties thought it might be most e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mply modify the protective order, and I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lainants have sent in a motion with some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nguage.  I have reviewed that this morning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had an opportunity to review tha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ers, but I think it's fair to say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ans of allowing the various parties to particip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sten in on portions of the confidential material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y be brought forth, you parties have reach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commodation that appears to me to be quite workab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that would allow non-expert non-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presentatives from the various companies to si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aring room and have access to that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rd.  And I will take that up with the commissio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afternoon, and we will get that taken care of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s of an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ERMAN:  Your Honor, I will just sa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ecord that the Company is in accord with the mo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amend the protective order.  We think that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od way to address the concerns that were raised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Okay, and that w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derstanding, that you all had agreed.  So all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good, and that will take care of the probl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hallenge to the confidentiality, so we just wi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's moot, we won't take that motion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I'm not sure we have made it of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so I wanted to be sure that Exhibit 1304-HC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ing to be redesignated as 1304-C and the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hanged from highly confidential to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 those were the housekeeping matters that I h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nd, and yes, that cover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is there anything else we need to h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 the record before we go into recess pe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umption of the proceedings on Thursday morn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FITCH:  Your Honor, just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usekeeping matter that has come to our attention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ommission is receiving certain public commen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case through letters and E-mails and that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g, so as Public Counsel does in other proceeding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may wish to present a public exhibit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terials, and I just wanted to essentially no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w so that the parties would be expecting tha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be taking a look at that in more detail, what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materials have been coming in, so that we can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exhibit together and let people have a look 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fore it come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Yeah, I'm glad you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.  It did come to my attention that som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terial had been received at the Commissio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nch is being insulated from receipt of that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 the abundancy of caution considering the ex pa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ule, and so if you wanted to bring tha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rd, you know the appropriate means by which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, so that will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re there any other housekeeping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lated matters that we need to take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ell -- oh, there appears to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ing from the ba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Oh, we do need to get those exhibits in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ERMAN:  Your Honor, one thing is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like to have put into the record a new repor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put out by the staff of the Federal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gulatory Commission that relates to their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ducted concerning the Northwest power markets and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operated in November and December 2000. 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alysis was issued February 1st, 2001.  I would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just to put into the record as further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cerning what was going on in the power market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ast several months.  I would suggest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cument that need not be sponsored by any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ness.  It's not something that was prepared by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und Energy and instead represents the view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RC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All right.  Is tha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ther parties have copies of already, or why don'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tribute that and see if it may be something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admitted without objection, and we will se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.  I will mark it as 1571 for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DAVISON:  Your Honor, could we reser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's a fairly lengthy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DAVISON:  And I'm wondering if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erve the issue of whether it should be admitted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until we resume the hearing on Thurs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Sure, I think we can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DAVISON:  And if we could hand ou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s and have those marked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Yeah, let's mark the Schoenb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hibits, and we will also reserve on those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've got several exhibit matters held in reservation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DAVISON:  There's three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All right, so there's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s here.  Okay, so the first exhibit is premar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ll, actually, it doesn't have a premarked numb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, but it's a single page exhibi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DAVI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And that we will mark as 6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hen there is an exhibit of two pages which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ble, and we will mark that as 626.  And then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e is a three page exhibit, some charts, it's got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und Energy at the top, and we will mark that as 6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ll right, do we have any other exhibit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ed to take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ERMAN:  Yes, Your Honor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veral additional exhibits that we were planning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o the record today, but given that we're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ward today, we feel it would be better to at lea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tribute them today so that people have an opport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review them prior to the recommence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edings on Thurs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First, we have a confidential exhibi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 1704-C, it's actually revised 1704-C. 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 attachment to the Don Gaines testimony, an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 had been a set of graphs showing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verage ratios if the soft cap proposal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lemented.  And because of I guess I will call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ypographical error or a mathematical error,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umbers was reported wrong, and we have revised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exhibit.  And I think that rather than giving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w exhibit number, this could just replac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704-C that had been tendered previously, becaus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s yet been no examination about the old 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704-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lso, we have a new exhibit which will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offered by Don Gaines, and I presume that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labeled by you as Exhibit 17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Yes, that's the nex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ERMAN:  And this exhibit is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fferent materials that came out during the cour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past week relating to Puget Sound Energy'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dition, reports by various bond rating agen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ther financial analysts reviewing Puget Sound Energy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dditionally, I have two William Ga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ibits.  The first is a revised water supply forec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is the February early bird forecast, and this gi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further update on the water supply situatio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rth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Did you want this to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parate exhi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ERMAN:  Yes, this would be supplem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materials that Mr. Gaines relied on in his pre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timony, because it further updates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I believe that will be 1419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consistent with what you have, Mr. Ber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ERMA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All right, 1419 the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arly bird Febr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ERMAN:  And then additionally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cument that is another William Gaines exhibit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titled alternative proposal, and this is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ternative proposal that is being offered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issues that were raised in the Sixth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 as an alternative to the soft cap proposal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understand, there are settlement discuss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 be going on along the lines potentially of w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his proposal, but we are offering that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lternative proposal for purposes of litigation as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so this way everyone will have the proposal.  I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parties -- we're not asking that any of these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mitted just yet, but we're just circulating them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ople can see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Okay, and for the recor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ternative proposal is marked as 14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DAVISON:  Your Honor, I oppos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nding out this alternative proposal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thing that is being discussed in the contex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ttlement, and it feels like I should bring o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ttlement proposal so that the Commission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nefit of seeing both proposals that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ed in the context of settlement.  Given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is is something that I believe is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alm of Phase II and given the fact that i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bject of settlement, I don't think it's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the Commission to have it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Do you think it impinges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ights in any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DAVISON:  Yes, I do.  As I said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if you have one side's settlement proposa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suggest that you would need to have all parti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ttlement proposa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ERMAN:  Your Honor, I would just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our settlement discussions may go on and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ress issues that are inside this document or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tside this document.  The document that we have ha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ut is our litigation proposal.  That is we underst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n the Sixth Supplemental Order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luded that it was appropriate to put in plac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ice stability mechanism that would prot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ustomers, yet would not damage the financial integ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e Company.  And Mr. Gaines intends to testif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proposal, unlike other proposal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mmended, could in fact address those dual go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so that it's definitely a litigation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re not revealing any settlement information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revealing settlement discussions.  We're rev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ly what our litigation position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I guess I'm having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ouble seeing how it might compromise your righ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y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Wait a minute, 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question I have.  Since this is being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the benefit of the Complainants to get an early p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 it, if the Complainants aren't objecting and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bject to its admission on the grounds of the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et it today or the next day, then we don't need to se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.  In other words, if it will help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ions for us not to see it, the only people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object to it being offered two days from now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posed to today I think are the Complainants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't need to see this today if it would help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rposes.  I'm happy to see it in three days. 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dependent of whatever objections there may be to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mission on other grou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ERMAN:  Your Honor, just one concer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about that is that if we do return to hearing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 intend to offer this, and we would prefer 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educated as possible about this position so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ld ask questions, as I'm sure you will.  But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onor would prefer not reviewing it now,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're injured if you don't l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I think the key here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nt to create the environment that best promote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all are undertaking to do, and so what I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suggest is I will simply take the copi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en handed up to the Bench, put them in an envel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hold on to them.  If it appears we're go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o hearing, then I will open the envelop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tribute them.  And we treat a lot of things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just a question of managing the flow of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would that be satisfactory if we simp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ept them under seal as it were?  Your concern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nch seeing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DAVISON:  My concern is I hav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cerns with it.  The first one, to address th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the timing.  We received a copy of this I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member if it was Saturday or Sunday, but all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ients do have a copy of this, and we did discuss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lements of it this morning.  So we have it, and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 prejudiced in the sense of withholding i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urs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y concern is that it's just on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gotiations, and so it feels like you would need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o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We won't l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DAVISON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Unless we go back into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DAVISON:  And then if we go ba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aring, I will raise an objection, because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lieve that an open access proposal has been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re is any record in this proceeding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open access proposal in Phase II, and I will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until Thurs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Sure, we can take our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p if we need to, and several more of these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mise to be matters of dispute based on what I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ard so far, so let's take that up in due cours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spend our time on it today unnecessaril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n't want to get you all back in an argument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de here when you're trying to sett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are there any other papers to be ha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ll right, I will go forthwith to my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the magic envelope to take care of that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ything else we need to do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ell, then again, we commend the par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ir efforts and hope they are successful, and I'm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will all work very hard toward that end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k that you keep me posted, if you will.  I wi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k Mr. Cedarbaum or somebody can drop me an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formally.  I don't need to know or want to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tails, just the status, so that I can mak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lans if we do end up coming back into a hearing 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Thursday.  And if we do that, we will start at 9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Thursday, so until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e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ERMAN:  Should we be expec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available all day on Thurs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I will try to keep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vailable all through the wee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He mean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ERMAN:  My concern was just wheth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ming considerations just one issue is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en bringing down a number of the senior office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r Company, who do have a company to run, it seems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very day almost, and so we would like to just b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ere is going to be a sufficient block of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ey can actually get on the stand and be d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if they have to come d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The plan would be to beg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ursday morning at 9:30 and continue, and we'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to see the lay of the land in terms of how l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day we continue and what we need to do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iday, but we will block out Thursday and Fri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ke that tim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HAIRWOMAN SHOWALTER:  Probably sh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lan on Thursday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In fact, that's a definite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Yeah, Thursday, we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ing late on Thursday, we can guarantee that, so di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ervations can b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o then let's be off the record.  Thank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Hearing adjourned at 2:1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01:00Z</dcterms:created>
  <dc:creator>Information Services</dc:creator>
  <dc:description/>
  <dc:language>en-US</dc:language>
  <cp:lastModifiedBy>Information Services</cp:lastModifiedBy>
  <dcterms:modified xsi:type="dcterms:W3CDTF">2001-02-16T19:01:00Z</dcterms:modified>
  <cp:revision>2</cp:revision>
  <dc:subject/>
  <dc:title>0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2-15T00:00:00Z</vt:lpwstr>
  </property>
  <property fmtid="{D5CDD505-2E9C-101B-9397-08002B2CF9AE}" pid="6" name="DocketNumber">
    <vt:lpwstr>00195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