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nuary 24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U.S. MAIL</w:t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eighteen (18) copies of the Motion of Public Counsel For Continuance of the Discovery Deadline for filing in the above entitled docket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 (E-mail &amp; U.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8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7:00Z</dcterms:created>
  <dc:creator>maryh2</dc:creator>
  <dc:description/>
  <cp:keywords/>
  <dc:language>en-US</dc:language>
  <cp:lastModifiedBy>carolw</cp:lastModifiedBy>
  <cp:lastPrinted>2011-07-18T15:01:00Z</cp:lastPrinted>
  <dcterms:modified xsi:type="dcterms:W3CDTF">2012-01-2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4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