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09012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ission Staff’s Comments on the SEPA Process and WSDOT’S Determination of Non-Significanc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BNSF Railway Co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dley P. Scarp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elsey Endres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Montgomery Scarp MacDougall, PLLC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 Tower, Suite 2700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218 Third Ave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1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hone:  206-625-1801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Fax:</w:t>
        <w:tab/>
        <w:t>206-625-1807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</w:rPr>
          <w:t>Brad@montgomeryscarp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</w:rPr>
          <w:t>Kelsey@montgomeryscarp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Snohomish County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n Kasting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A. Otten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Prosecuting Attorney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</w:rPr>
        <w:t>3000 Rockefeller Ave.,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/S 504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 98201-4060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 425-388-6335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</w:t>
        <w:tab/>
        <w:t>425-388-6333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ksasting@co.snohomish.wa.us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matthew.otten@co.snohomish.wa.us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Interveno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nn F. Logen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</w:rPr>
        <w:t>15017 S.E. 4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Plac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6-2413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641-1692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ynnludy@aol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continuous"/>
      <w:pgSz w:w="12240" w:h="15840"/>
      <w:pgMar w:left="1872" w:right="1440" w:gutter="0" w:header="0" w:top="1440" w:footer="720" w:bottom="776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rad@montgomeryscarp.com" TargetMode="External"/><Relationship Id="rId4" Type="http://schemas.openxmlformats.org/officeDocument/2006/relationships/hyperlink" Target="mailto:Kelsey@montgomeryscarp.com" TargetMode="External"/><Relationship Id="rId5" Type="http://schemas.openxmlformats.org/officeDocument/2006/relationships/hyperlink" Target="mailto:jksasting@co.snohomish.wa.us" TargetMode="External"/><Relationship Id="rId6" Type="http://schemas.openxmlformats.org/officeDocument/2006/relationships/hyperlink" Target="mailto:matthew.otten@co.snohomish.wa.us" TargetMode="External"/><Relationship Id="rId7" Type="http://schemas.openxmlformats.org/officeDocument/2006/relationships/hyperlink" Target="mailto:jynnludy@ao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09-09-11T20:31:00Z</dcterms:modified>
  <cp:revision>1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9-11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